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Apstiprinu : _______________</w:t>
      </w:r>
    </w:p>
    <w:p>
      <w:pPr>
        <w:pStyle w:val="Normal"/>
        <w:jc w:val="right"/>
        <w:rPr/>
      </w:pPr>
      <w:r>
        <w:rPr/>
        <w:t>Carnikavas novada pašvaldības iestādes</w:t>
      </w:r>
    </w:p>
    <w:p>
      <w:pPr>
        <w:pStyle w:val="Normal"/>
        <w:jc w:val="right"/>
        <w:rPr/>
      </w:pPr>
      <w:r>
        <w:rPr/>
        <w:t> </w:t>
      </w:r>
      <w:r>
        <w:rPr/>
        <w:t>«Carnikavas sporta centrs »  </w:t>
      </w:r>
    </w:p>
    <w:p>
      <w:pPr>
        <w:pStyle w:val="Normal"/>
        <w:jc w:val="right"/>
        <w:rPr/>
      </w:pPr>
      <w:r>
        <w:rPr/>
        <w:t>vadītājs R,Raimo</w:t>
      </w:r>
    </w:p>
    <w:p>
      <w:pPr>
        <w:pStyle w:val="Normal"/>
        <w:jc w:val="right"/>
        <w:rPr/>
      </w:pPr>
      <w:r>
        <w:rPr/>
        <w:t xml:space="preserve">2012. gada 18.septembrī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nikavas Piejūras tautas rudens skrējiena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80"/>
        <w:gridCol w:w="1817"/>
        <w:gridCol w:w="1048"/>
        <w:gridCol w:w="992"/>
        <w:gridCol w:w="917"/>
        <w:gridCol w:w="1391"/>
        <w:gridCol w:w="151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Mērķis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1.1. </w:t>
            </w:r>
            <w:r>
              <w:rPr>
                <w:lang w:val="lv-LV"/>
              </w:rPr>
              <w:t>Popularizēt skriešanu kā aktīvu un veselīgu brīvā laika pavadīšanu Carnikavas novadā;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1.2. d</w:t>
            </w:r>
            <w:r>
              <w:rPr>
                <w:lang w:val="lv-LV"/>
              </w:rPr>
              <w:t>ot iespēju sacensību dalībniekiem paaugstināt meistarību skriešanā;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.3. paplašināt dalībnieku personīgo paziņu loku, piesaistīt skriešanai jaunus dalībniekus, atbalstītājus un skatītājus;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.4. noskaidrot spēcīgākos skrējējus dažādās distancēs un vecuma grupās gan kopvērtējumā, gan starp Carnikavas novada iedzīvotājiem (atsevišķs vērtējums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5. attīstīt Carnikavas novada skriešanas sporta pasākumu atpazīstamību un popularitāti Carnikavas novadā un Latvijā kopum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rganizatori un vadība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360"/>
              <w:rPr/>
            </w:pPr>
            <w:r>
              <w:rPr/>
              <w:t>2.   2.1.Sacensības organizē Carnikavas novada pašvaldības iestāde «Carnikavas sporta</w:t>
            </w:r>
          </w:p>
          <w:p>
            <w:pPr>
              <w:pStyle w:val="Normal"/>
              <w:ind w:right="-450" w:hanging="360"/>
              <w:rPr>
                <w:bCs/>
              </w:rPr>
            </w:pPr>
            <w:r>
              <w:rPr/>
              <w:t xml:space="preserve">      </w:t>
            </w:r>
            <w:r>
              <w:rPr/>
              <w:t>Centrs» </w:t>
            </w:r>
            <w:r>
              <w:rPr>
                <w:bCs/>
              </w:rPr>
              <w:t xml:space="preserve"> sadarbībā ar atbalstītājiem un partneriem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2 sacensības vada galvenais tiesnesis Roberts Raimo</w:t>
            </w:r>
            <w:r>
              <w:rPr>
                <w:lang w:val="lv-LV"/>
              </w:rPr>
              <w:t>. Tālr.29863223. Galvenais tiesnesis vienpersoniski izšķir visus iesniegtos strīdus un protestus, kurus jāiesniedz rakstiski un ne vēlāk kā 10 minūtes pēc konkrētās distances finiš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Vieta un laiks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Sacensības notiek  Carnikavas novada teritorijā speciāli marķētās distancēs;</w:t>
            </w:r>
          </w:p>
          <w:p>
            <w:pPr>
              <w:pStyle w:val="Normal"/>
              <w:rPr/>
            </w:pPr>
            <w:r>
              <w:rPr/>
              <w:t xml:space="preserve">3.2. distanču starta un finiša vieta ir Carnikavas sporta kompleksa stadionā Smilšu ielā 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3. sacensības norisinās </w:t>
            </w:r>
            <w:r>
              <w:rPr>
                <w:b/>
              </w:rPr>
              <w:t>20.10.2012. (sestdiena). Starts 11.00.</w:t>
            </w:r>
          </w:p>
        </w:tc>
      </w:tr>
      <w:tr>
        <w:trPr>
          <w:trHeight w:val="42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acensīb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ībnie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uma gru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distances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 Sacensībās var piedalīties jebkurš atbilstoši distancēm un vecuma grupām:</w:t>
            </w:r>
          </w:p>
        </w:tc>
      </w:tr>
      <w:tr>
        <w:trPr>
          <w:trHeight w:val="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Grup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Dalībnieka dzimšanas gads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istance</w:t>
            </w:r>
          </w:p>
        </w:tc>
      </w:tr>
      <w:tr>
        <w:trPr>
          <w:trHeight w:val="142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 m</w:t>
            </w:r>
          </w:p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/>
              <w:t>(viens stadiona apl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divi stadiona </w:t>
            </w:r>
          </w:p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/>
              <w:t>apļ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200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trīs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stadiona </w:t>
            </w:r>
          </w:p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/>
              <w:t>apļi)</w:t>
            </w:r>
          </w:p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lv-LV"/>
              </w:rPr>
              <w:t>Tautas meža aplis</w:t>
            </w:r>
          </w:p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(~7 km)</w:t>
            </w:r>
          </w:p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asfalts, meža celiņš, jūras kras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lv-LV"/>
              </w:rPr>
              <w:t>Sporta meža aplis</w:t>
            </w:r>
          </w:p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(~14 km)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lv-LV"/>
              </w:rPr>
              <w:t>asfalts, meža celiņš, jūras krasts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/>
              <w:t>2008.dz.g. un jaunā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/>
              <w:t>2008.dz.g. un jaunā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2006.-200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2006.-200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2004.-20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2004.-20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2002.-20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2002.-20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/>
              <w:t>2000.-20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/>
              <w:t>2000.-20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1998.-199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.-199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1996.-199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1996.-199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1994.-199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1994.-199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lv-LV"/>
              </w:rPr>
              <w:t xml:space="preserve">S Elit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997.g.dz. un vecāk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 Eli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997.g.dz. un vecā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Tautas kla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Visu vecuma grupu pārstāv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Tautas kla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Visu vecuma grupu pārstāv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73.-198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73.-198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 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63.-197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63.-197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53.-196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53.-196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43.-195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lv-LV"/>
              </w:rPr>
              <w:t>1943.-195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S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lv-LV"/>
              </w:rPr>
              <w:t>1942.g.dz.un vecāk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V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lv-LV"/>
              </w:rPr>
              <w:t>1942.g.dz.un vecā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Pieteikšanās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.1. </w:t>
            </w:r>
            <w:r>
              <w:rPr>
                <w:b/>
                <w:lang w:val="lv-LV"/>
              </w:rPr>
              <w:t xml:space="preserve">Dalībnieki piesakās elektroniski </w:t>
            </w:r>
            <w:hyperlink r:id="rId2">
              <w:r>
                <w:rPr>
                  <w:rStyle w:val="InternetLink"/>
                  <w:b/>
                  <w:lang w:val="lv-LV"/>
                </w:rPr>
                <w:t>www.sports.carnikava.lv</w:t>
              </w:r>
            </w:hyperlink>
            <w:r>
              <w:rPr>
                <w:b/>
                <w:lang w:val="lv-LV"/>
              </w:rPr>
              <w:t xml:space="preserve"> </w:t>
            </w:r>
            <w:r>
              <w:rPr/>
              <w:t>līdz 19.10.2012. (piektdienai) plkst. 20.0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2. pieteikties varēs arī starta dienā sacensību vietā no 9.00- 10.30, bet šajā gadījumā organizatori patur tiesības nenodrošināt pilnu servisu;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5.3. numuru saņemšana sacensību dienā līdz plkst.9.30 - 10.45.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6. Sacensību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</w:t>
            </w:r>
            <w:r>
              <w:rPr>
                <w:b/>
                <w:lang w:val="lv-LV"/>
              </w:rPr>
              <w:t>kārtība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lv-LV"/>
              </w:rPr>
              <w:t xml:space="preserve">  </w:t>
            </w:r>
            <w:r>
              <w:rPr>
                <w:u w:val="single"/>
                <w:lang w:val="lv-LV"/>
              </w:rPr>
              <w:t>6.1  Sacensībās katrā distancē ir  kopējs starts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 xml:space="preserve">6.2. </w:t>
            </w:r>
            <w:r>
              <w:rPr/>
              <w:t xml:space="preserve">Starts 400 m plkst.11.00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6.3.</w:t>
            </w:r>
            <w:r>
              <w:rPr>
                <w:lang w:val="lv-LV"/>
              </w:rPr>
              <w:t xml:space="preserve"> </w:t>
            </w:r>
            <w:r>
              <w:rPr/>
              <w:t xml:space="preserve">Starts 800 m plkst.11.1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6.4. Starts 1200m plkst. 11.25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6.5. Starts Meža tautas aplī (7km) un  Meža sporta aplī (14km)  plkst.11.45  (stāšanās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starta koridorā no 11.40)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6.6. </w:t>
            </w:r>
            <w:r>
              <w:rPr>
                <w:color w:val="000000"/>
                <w:u w:val="single"/>
              </w:rPr>
              <w:t>Sacensību uzvarētāju apbalvošana</w:t>
            </w:r>
            <w:r>
              <w:rPr/>
              <w:t xml:space="preserve"> ~ plkst.14.00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6.7. Trase ir pilnībā marķēta ar speciālām lentām un ar papildus norādījuma zīmēm;</w:t>
            </w:r>
          </w:p>
          <w:p>
            <w:pPr>
              <w:pStyle w:val="Normal"/>
              <w:ind w:left="-108" w:hanging="0"/>
              <w:rPr>
                <w:lang w:val="lv-LV"/>
              </w:rPr>
            </w:pPr>
            <w:r>
              <w:rPr/>
              <w:t xml:space="preserve">  </w:t>
            </w:r>
            <w:r>
              <w:rPr/>
              <w:t>6.8.</w:t>
            </w:r>
            <w:r>
              <w:rPr>
                <w:lang w:val="lv-LV"/>
              </w:rPr>
              <w:t xml:space="preserve"> Sacensības notiek atbilstoši vispārpieņemtiem skriešanas noteikumiem. </w:t>
            </w:r>
          </w:p>
        </w:tc>
      </w:tr>
      <w:tr>
        <w:trPr>
          <w:trHeight w:val="10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Izdevumi un norēķini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7.1. </w:t>
            </w:r>
            <w:r>
              <w:rPr>
                <w:b/>
                <w:lang w:val="lv-LV"/>
              </w:rPr>
              <w:t>Sacensības ir bez maksas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7.2. izdevumus, kas saistīti ar sacensību organizēšanu, samaksā Carnikavas novada dome</w:t>
            </w:r>
            <w:r>
              <w:rPr>
                <w:bCs/>
                <w:lang w:val="lv-LV"/>
              </w:rPr>
              <w:t>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7.2.</w:t>
            </w:r>
            <w:r>
              <w:rPr>
                <w:lang w:val="lv-LV"/>
              </w:rPr>
              <w:t xml:space="preserve"> izdevumus, kas saistīti ar piedalīšanos sacensībās, samaksā paši dalībnieki.</w:t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ezultātu noteikšana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.1. Rezultāti tiek noteikti atbilstoši distancei, vecuma grupai ņemot vērā distancē pavadīto laiku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.2. Rezultāti tiek publicēti tik ātri, cik vien iespējams pēc katras sacensību distances finiša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.3. Tautas klasē ir tikai rezultāts bez vietas (rezultāti alfabētiskā kārtībā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Apbalvošana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9.1. </w:t>
            </w:r>
            <w:r>
              <w:rPr>
                <w:b/>
              </w:rPr>
              <w:t>Apbalvošana notiek kopējā vērtējumā un Carnikavas novada iedzīvotāju vērtējumā;</w:t>
            </w:r>
          </w:p>
          <w:p>
            <w:pPr>
              <w:pStyle w:val="Normal"/>
              <w:ind w:left="-18" w:firstLine="18"/>
              <w:rPr/>
            </w:pPr>
            <w:r>
              <w:rPr/>
              <w:t xml:space="preserve">9.2. pirmo trīs vietu ieguvēji grupā tiek apbalvoti ar  diplomiem; </w:t>
            </w:r>
          </w:p>
          <w:p>
            <w:pPr>
              <w:pStyle w:val="Normal"/>
              <w:ind w:left="-18" w:firstLine="18"/>
              <w:rPr/>
            </w:pPr>
            <w:r>
              <w:rPr/>
              <w:t>9.3. pirmo vietu ieguvēji grupā tiek apbalvoti ar balvām (ja grupā vairāk kā 5 dalībnieki 1.-3.vietas ieguvēji);</w:t>
            </w:r>
          </w:p>
          <w:p>
            <w:pPr>
              <w:pStyle w:val="Normal"/>
              <w:ind w:left="-108" w:firstLine="108"/>
              <w:rPr/>
            </w:pPr>
            <w:r>
              <w:rPr/>
              <w:t>9.4. visi līdz U12 grupai ieskaitot startējošie dalībnieki saņem</w:t>
            </w:r>
            <w:r>
              <w:rPr>
                <w:color w:val="000000"/>
              </w:rPr>
              <w:t xml:space="preserve"> nelielas</w:t>
            </w:r>
            <w:r>
              <w:rPr/>
              <w:t xml:space="preserve"> balviņa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nformācija par sacensībām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/>
              <w:t xml:space="preserve">10.1. Informācija par sacensību trasēm, nokļūšanu līdz starta - finiša zonai, autonovietošanu un rezultātiem būs pieejama </w:t>
            </w:r>
            <w:hyperlink r:id="rId3">
              <w:r>
                <w:rPr>
                  <w:rStyle w:val="InternetLink"/>
                  <w:lang w:val="lv-LV"/>
                </w:rPr>
                <w:t>www.sports.carnikava.lv</w:t>
              </w:r>
            </w:hyperlink>
            <w:r>
              <w:rPr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0.2. elektroniski pieteikušos dalībnieku saraksts būs pieejams </w:t>
            </w:r>
            <w:hyperlink r:id="rId4">
              <w:r>
                <w:rPr>
                  <w:rStyle w:val="InternetLink"/>
                  <w:lang w:val="lv-LV"/>
                </w:rPr>
                <w:t>www.sports.carnikava.lv</w:t>
              </w:r>
            </w:hyperlink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Īpašie noteikumi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/>
              <w:t xml:space="preserve">11.1. Par nepilngadīgo sacensību dalībnieku veselības stāvokli un sagatavotību konkrētās distances veikšanai sacensību laikā atbildīgi ir vecāki vai klubu pārstāvji, kuras to apliecina ar savu parakstu reģistrācijas anketā, saņemot sacensību numurus;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/>
              <w:t>11.2. pilngadīgie sacensību dalībnieki paši atbild par savu veselības stāvokli un sagatavotību konkrētās distances veikšanai ;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/>
              <w:t xml:space="preserve">11.3. ja dalībnieks neievēro noteikto distanci, tad viņš tiek diskvalificēts.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Serviss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12.1. Dzeramais ūdens trasē (~4. un 9.km) ;</w:t>
            </w:r>
          </w:p>
          <w:p>
            <w:pPr>
              <w:pStyle w:val="Normal"/>
              <w:ind w:left="-18" w:firstLine="18"/>
              <w:rPr/>
            </w:pPr>
            <w:r>
              <w:rPr/>
              <w:t>12.2. dzeramais ūdens,  tēja un silts ēdiens finišā;</w:t>
            </w:r>
          </w:p>
          <w:p>
            <w:pPr>
              <w:pStyle w:val="Normal"/>
              <w:ind w:left="-18" w:firstLine="18"/>
              <w:rPr/>
            </w:pPr>
            <w:r>
              <w:rPr/>
              <w:t>12.3. medicīniskā palīdzība;</w:t>
            </w:r>
          </w:p>
          <w:p>
            <w:pPr>
              <w:pStyle w:val="Normal"/>
              <w:ind w:left="-18" w:firstLine="18"/>
              <w:rPr/>
            </w:pPr>
            <w:r>
              <w:rPr/>
              <w:t xml:space="preserve">12.4. mūzika stadion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 : R. Raimo</w:t>
      </w:r>
    </w:p>
    <w:p>
      <w:pPr>
        <w:pStyle w:val="Normal"/>
        <w:rPr/>
      </w:pPr>
      <w:r>
        <w:rPr/>
        <w:t>18.09.2012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carnikava.lv/" TargetMode="External"/><Relationship Id="rId3" Type="http://schemas.openxmlformats.org/officeDocument/2006/relationships/hyperlink" Target="http://www.sports.carnikava.lv/" TargetMode="External"/><Relationship Id="rId4" Type="http://schemas.openxmlformats.org/officeDocument/2006/relationships/hyperlink" Target="http://www.sports.carnikav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3:00Z</dcterms:created>
  <dc:creator>Roberts Raimo</dc:creator>
  <dc:description/>
  <cp:keywords/>
  <dc:language>en-US</dc:language>
  <cp:lastModifiedBy>Roberts Raimo</cp:lastModifiedBy>
  <cp:lastPrinted>2011-06-08T09:25:00Z</cp:lastPrinted>
  <dcterms:modified xsi:type="dcterms:W3CDTF">2012-09-18T12:27:00Z</dcterms:modified>
  <cp:revision>54</cp:revision>
  <dc:subject/>
  <dc:title>Carnikavas novada</dc:title>
</cp:coreProperties>
</file>