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ACENSĪBU  PROGRAMM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VALMIERAS  SPĒLES 2013</w:t>
      </w:r>
      <w:r>
        <w:rPr>
          <w:rFonts w:cs="Times New Roman" w:ascii="Times New Roman" w:hAnsi="Times New Roman"/>
        </w:rPr>
        <w:t>”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jūnij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4.00</w:t>
        <w:tab/>
        <w:tab/>
        <w:t>100 m pr-ni  junior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4.15</w:t>
        <w:tab/>
        <w:tab/>
        <w:t>100 m pr-ni  junior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4.25</w:t>
        <w:tab/>
        <w:tab/>
        <w:t>100 m pr-ni  A  jaunieš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4.40</w:t>
        <w:tab/>
        <w:tab/>
        <w:t>100 m pr-ni  A  jauniet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4.50</w:t>
        <w:tab/>
        <w:tab/>
        <w:t>100 m pr-ni  B zēn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5.05</w:t>
        <w:tab/>
        <w:tab/>
        <w:t>100 m pr-ni B meiten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30 </w:t>
        <w:tab/>
        <w:tab/>
        <w:t xml:space="preserve">1500 m juniori, A jaunieš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</w:t>
        <w:tab/>
        <w:tab/>
        <w:t>1500 m juniores, A jauniet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6.00</w:t>
        <w:tab/>
        <w:tab/>
        <w:t>1500 m B zēn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6.15</w:t>
        <w:tab/>
        <w:tab/>
        <w:t>1500 m B meiten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0</w:t>
        <w:tab/>
        <w:tab/>
        <w:t>100 m fināls junior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5</w:t>
        <w:tab/>
        <w:tab/>
        <w:t>100 m fināls junior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7.00</w:t>
        <w:tab/>
        <w:tab/>
        <w:t>100 m fināls A jaunieš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7.05</w:t>
        <w:tab/>
        <w:tab/>
        <w:t>100 m fināls A jauniet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7.10</w:t>
        <w:tab/>
        <w:tab/>
        <w:t>100 m fināls B zēn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7.15</w:t>
        <w:tab/>
        <w:tab/>
        <w:t>100 m fināls B meiten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7.40</w:t>
        <w:tab/>
        <w:tab/>
        <w:t>400 m junior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7.55</w:t>
        <w:tab/>
        <w:tab/>
        <w:t>400 m junior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5</w:t>
        <w:tab/>
        <w:tab/>
        <w:t>400 m A jaunieš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8.20</w:t>
        <w:tab/>
        <w:tab/>
        <w:t>400 m A jauniet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8.30</w:t>
        <w:tab/>
        <w:tab/>
        <w:t>400 m B zēn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5</w:t>
        <w:tab/>
        <w:tab/>
        <w:t xml:space="preserve">400 m B meitenes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9.10</w:t>
        <w:tab/>
        <w:tab/>
        <w:t>4 x 100 m juniores -jauniet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9.20</w:t>
        <w:tab/>
        <w:tab/>
        <w:t>4 x 100 m juniori - jaunieš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4.15</w:t>
        <w:tab/>
        <w:tab/>
        <w:t>tālums junior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5.10</w:t>
        <w:tab/>
        <w:tab/>
        <w:t>tālums junior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6.00</w:t>
        <w:tab/>
        <w:tab/>
        <w:t>tālums A jaunieš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7.15</w:t>
        <w:tab/>
        <w:tab/>
        <w:t>tālums A jaunie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5</w:t>
        <w:tab/>
        <w:tab/>
        <w:t xml:space="preserve">tālums B meitenes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5</w:t>
        <w:tab/>
        <w:tab/>
        <w:t>tālums B zēni (sektors nr.2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</w:t>
        <w:tab/>
        <w:tab/>
        <w:t>lode B  meiten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4.40</w:t>
        <w:tab/>
        <w:tab/>
        <w:t>lode B zēn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5.30</w:t>
        <w:tab/>
        <w:tab/>
        <w:t>lode A jauniet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6.20</w:t>
        <w:tab/>
        <w:tab/>
        <w:t>lode A jaunieš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7.10</w:t>
        <w:tab/>
        <w:tab/>
        <w:t>lode junior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7.50</w:t>
        <w:tab/>
        <w:tab/>
        <w:t>lode junior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</w:t>
        <w:tab/>
        <w:tab/>
        <w:t>šķēps A jaunieš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5</w:t>
        <w:tab/>
        <w:tab/>
        <w:t>šķēps A jaunie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</w:t>
        <w:tab/>
        <w:tab/>
        <w:t>šķēps junior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0</w:t>
        <w:tab/>
        <w:tab/>
        <w:t>šķēps junior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50</w:t>
        <w:tab/>
        <w:tab/>
        <w:t>šķēps B meiten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5</w:t>
        <w:tab/>
        <w:tab/>
        <w:t>šķēps B zēn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jūnij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1.00</w:t>
        <w:tab/>
        <w:tab/>
        <w:t>110 m/b   fināls   junior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1.10</w:t>
        <w:tab/>
        <w:tab/>
        <w:t>110 m/b priekšskrējieni  A jaunieš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1.25</w:t>
        <w:tab/>
        <w:tab/>
        <w:t>110 m/b priekšskrējieni  B zēn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1.35</w:t>
        <w:tab/>
        <w:tab/>
        <w:t>100 m/b fināls  junior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1.50</w:t>
        <w:tab/>
        <w:tab/>
        <w:t>100 m/b  fināls  A jauniet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2.00</w:t>
        <w:tab/>
        <w:tab/>
        <w:t>100 m/b priekšskrējieni  B meiten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2.20</w:t>
        <w:tab/>
        <w:tab/>
        <w:t>200 m priekšskrējieni junior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5</w:t>
        <w:tab/>
        <w:tab/>
        <w:t>200 m priekšskrējieni junior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2.45</w:t>
        <w:tab/>
        <w:tab/>
        <w:t>200 m priekšskrējieni A jaunieš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3.10</w:t>
        <w:tab/>
        <w:tab/>
        <w:t>200 m priekšskrējieni A jauniet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3.20</w:t>
        <w:tab/>
        <w:tab/>
        <w:t>200 m priekšskrējieni B zēn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3.40</w:t>
        <w:tab/>
        <w:tab/>
        <w:t>200 m priekšskrējieni B meiten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</w:t>
        <w:tab/>
        <w:tab/>
        <w:t>110 m/b fināli A jaunieš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4.20</w:t>
        <w:tab/>
        <w:tab/>
        <w:t>110 m/b fināls B zēn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4.30</w:t>
        <w:tab/>
        <w:tab/>
        <w:t>100 m/b fināls B meiten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4.45</w:t>
        <w:tab/>
        <w:tab/>
        <w:t>800 m junior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4.55</w:t>
        <w:tab/>
        <w:tab/>
        <w:t>800 m junior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5.00</w:t>
        <w:tab/>
        <w:tab/>
        <w:t>800 m A jaunieš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5.10</w:t>
        <w:tab/>
        <w:tab/>
        <w:t>800 m A jauniet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5.15</w:t>
        <w:tab/>
        <w:tab/>
        <w:t>800 m B zēn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5.25</w:t>
        <w:tab/>
        <w:tab/>
        <w:t>800 m B meiten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5.40</w:t>
        <w:tab/>
        <w:tab/>
        <w:t>200 m fināls junior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5.45</w:t>
        <w:tab/>
        <w:tab/>
        <w:t>200 m fināls junior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5.50</w:t>
        <w:tab/>
        <w:tab/>
        <w:t>200 m A jauniet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5.55</w:t>
        <w:tab/>
        <w:tab/>
        <w:t>200 m A jaunieš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</w:t>
        <w:tab/>
        <w:tab/>
        <w:t>200 m B meiten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6.05</w:t>
        <w:tab/>
        <w:tab/>
        <w:t>200 m fināls zēn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11.20</w:t>
        <w:tab/>
        <w:tab/>
        <w:t>augstums juniori, A jaunieš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2.20</w:t>
        <w:tab/>
        <w:tab/>
        <w:t>augstums juniores, A jauniet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3.10</w:t>
        <w:tab/>
        <w:tab/>
        <w:t>augstums B zēn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4.00</w:t>
        <w:tab/>
        <w:tab/>
        <w:t>augstums B meiten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0</w:t>
        <w:tab/>
        <w:tab/>
        <w:t>trīssolis juniores, A jaunietes</w:t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>15.30</w:t>
        <w:tab/>
        <w:tab/>
        <w:t>trīssolis  juniori ,A  jaunieš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</w:t>
        <w:tab/>
        <w:tab/>
        <w:t>disks junior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5</w:t>
        <w:tab/>
        <w:tab/>
        <w:t>disks A jaunieš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2.20</w:t>
        <w:tab/>
        <w:tab/>
        <w:t>disks B zēni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3.10</w:t>
        <w:tab/>
        <w:tab/>
        <w:t>disks B meitenes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3.50</w:t>
        <w:tab/>
        <w:tab/>
        <w:t>disks juniores, A jaunie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ACĪJUMI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ībnieku pulcēšanās starta vietā  15 min. pirms start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stums   juniori, A jaunieši   1.50-1,80  pa 5 cm , tālāk pa 3 c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juniores, A jaunietes    1,35-1,60  pa 5 cm, tālāk 3 c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B zēni 1,40 – 1,70 pa 5 cm, tālāk pa 3 c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B  meitenes 1,30- 1,50 pa 5 cm , tālāk pa 3 c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pēriena dēlis trīssolī – juniori , A jaunieši – 11 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 xml:space="preserve">      juniores, jaunietes – 9 m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2:00Z</dcterms:created>
  <dc:creator>Liga Dzene</dc:creator>
  <dc:description/>
  <cp:keywords/>
  <dc:language>en-US</dc:language>
  <cp:lastModifiedBy>admin</cp:lastModifiedBy>
  <cp:lastPrinted>2013-06-12T08:59:00Z</cp:lastPrinted>
  <dcterms:modified xsi:type="dcterms:W3CDTF">2013-06-12T07:12:00Z</dcterms:modified>
  <cp:revision>2</cp:revision>
  <dc:subject/>
  <dc:title/>
</cp:coreProperties>
</file>