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sti maanteekäimise meistrivõistluste protokoll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24.09.2011.a. Valgas Pedeli virgestusalal, raja pikkus 1 km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temperatuur +13 kraadi, tuuline, hoovihm.</w:t>
      </w:r>
    </w:p>
    <w:p>
      <w:pPr>
        <w:pStyle w:val="Normal"/>
        <w:rPr/>
      </w:pPr>
      <w:r>
        <w:rPr/>
        <w:t>MEHED  50 km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5"/>
        <w:gridCol w:w="2507"/>
        <w:gridCol w:w="1110"/>
        <w:gridCol w:w="2120"/>
        <w:gridCol w:w="943"/>
        <w:gridCol w:w="1078"/>
        <w:gridCol w:w="1162"/>
        <w:gridCol w:w="1238"/>
        <w:gridCol w:w="1238"/>
        <w:gridCol w:w="1210"/>
      </w:tblGrid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k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atused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s Lu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unk K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3.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45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o Aduso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Ü S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4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09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 Palm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unk K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4.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:36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 Lelume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unk K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 Sumber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unk K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.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3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aceslavs Grigorjev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 Livan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2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29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 Strauti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Bau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2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59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o Saulgriez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 Bau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.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s Rumbenie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 Ventspi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AISED  20 k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9"/>
        <w:gridCol w:w="2520"/>
        <w:gridCol w:w="1110"/>
        <w:gridCol w:w="2159"/>
        <w:gridCol w:w="1260"/>
        <w:gridCol w:w="1440"/>
        <w:gridCol w:w="1440"/>
        <w:gridCol w:w="1440"/>
        <w:gridCol w:w="12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k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atuse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ika Tauku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unk 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:3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03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di Ko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K  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0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:3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17.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 A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änemaa K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0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:4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:25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in Tiits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K  A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Past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 /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1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:42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Kazema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Pre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:50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Plata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:56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Daviden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/ O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:2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:57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</w:tr>
    </w:tbl>
    <w:p>
      <w:pPr>
        <w:pStyle w:val="Normal"/>
        <w:rPr/>
      </w:pPr>
      <w:r>
        <w:rPr/>
        <w:t xml:space="preserve">Peakohtunik: Peeter Tõldsepp                 </w:t>
      </w:r>
    </w:p>
    <w:p>
      <w:pPr>
        <w:pStyle w:val="Normal"/>
        <w:rPr/>
      </w:pPr>
      <w:r>
        <w:rPr/>
        <w:t xml:space="preserve">Sekretär: Toomas Rosenberg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0:00Z</dcterms:created>
  <dc:creator>Toomas</dc:creator>
  <dc:description/>
  <cp:keywords/>
  <dc:language>en-US</dc:language>
  <cp:lastModifiedBy>Toomas</cp:lastModifiedBy>
  <dcterms:modified xsi:type="dcterms:W3CDTF">2011-09-25T16:10:00Z</dcterms:modified>
  <cp:revision>2</cp:revision>
  <dc:subject/>
  <dc:title>Eesti maanteekäimise meistrivõistluste protokoll </dc:title>
</cp:coreProperties>
</file>