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 xml:space="preserve">Apstiprinu:                                                                             Saskaņots: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pils novada Sporta skolas                                                  Daugavpils vieglatlētikas  klub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irektors   J. Skrinda                                                              prezidents   L. Sprukts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. gada 29. februārī                                                         2012.gada “……” februār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 O L I K U M 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en-US"/>
        </w:rPr>
        <w:t>Daugavpils  novada   BJSS atklātās  meistarsacīkstes  vieglatlētikas specilizētajās  daudzcīņās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2"/>
          <w:szCs w:val="32"/>
          <w:lang w:val="en-US"/>
        </w:rPr>
        <w:t xml:space="preserve">           </w:t>
      </w:r>
      <w:r>
        <w:rPr>
          <w:rFonts w:cs="Arial" w:ascii="Arial" w:hAnsi="Arial"/>
          <w:sz w:val="32"/>
          <w:szCs w:val="32"/>
          <w:lang w:val="en-US"/>
        </w:rPr>
        <w:t>1.Mērķis un uzdevumi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1. Popularizēt vieglatlētiku skolnieku  vidū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Noskaidrot BJSS  labākos   audzēkņus  specilizētās  daudzcīņās  </w:t>
      </w:r>
    </w:p>
    <w:p>
      <w:pPr>
        <w:pStyle w:val="Normal"/>
        <w:rPr/>
      </w:pPr>
      <w:r>
        <w:rPr>
          <w:sz w:val="28"/>
          <w:szCs w:val="28"/>
          <w:lang w:val="en-US"/>
        </w:rPr>
        <w:t>3. Veicināt BJSS  izlases komandas gatavošanos 2012. gada sezona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>4. Veicināt draudzības  saišu  nostiprināšanu starp Latgales  reģiona  sporta  skolām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  <w:lang w:val="lv-LV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</w:t>
      </w:r>
      <w:r>
        <w:rPr>
          <w:rFonts w:cs="Arial" w:ascii="Arial" w:hAnsi="Arial"/>
          <w:sz w:val="32"/>
          <w:szCs w:val="32"/>
          <w:lang w:val="lv-LV"/>
        </w:rPr>
        <w:t>2. Sacensību organizācija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Sacensības organizē Daugavpils novada BJSS.  Sacensību tiešā izvešana uzticēta   apstiprinātai tiesnešu  kolēģijai. Galvenais tiesnesis Jānis  Petrovskis (Nacionālā kategorija) tālrunis – 2 -9505932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32"/>
          <w:szCs w:val="32"/>
          <w:lang w:val="lv-LV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3.Laiks un vieta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as notiks 2012. gada 14.martā.</w:t>
      </w:r>
      <w:r>
        <w:rPr>
          <w:rFonts w:cs="Baskerville Old Face;Times New Roman" w:ascii="Baskerville Old Face;Times New Roman" w:hAnsi="Baskerville Old Face;Times New Roman"/>
          <w:b/>
          <w:sz w:val="32"/>
          <w:szCs w:val="32"/>
          <w:lang w:val="lv-LV"/>
        </w:rPr>
        <w:t xml:space="preserve">  </w:t>
      </w:r>
      <w:r>
        <w:rPr>
          <w:sz w:val="28"/>
          <w:szCs w:val="28"/>
          <w:lang w:val="lv-LV"/>
        </w:rPr>
        <w:t>Sacensību sākums 12.00. Daugavpils Sporta manēžā ( 13.vidusskola)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32"/>
          <w:szCs w:val="32"/>
          <w:lang w:val="lv-LV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4.Dalībnieki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ās piedalās  audzēkņi  kuri dzimuši  1997.- 1999. gadā. Sastāvs  uzaicinātajām komandām  ne vairāk kā 6 dalībnieki. Daugavpils pilsētas komandai  10 dalībnieki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eastAsia="Arial" w:cs="Arial" w:ascii="Arial" w:hAnsi="Arial"/>
          <w:sz w:val="28"/>
          <w:szCs w:val="28"/>
          <w:lang w:val="lv-LV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5. Programma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eitenes: Nr.1 =lēcējas – 50 m no z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>trīssoļlēkšana no  ieskrējiena</w:t>
      </w:r>
      <w:r>
        <w:rPr>
          <w:sz w:val="28"/>
          <w:szCs w:val="28"/>
          <w:lang w:val="lv-LV"/>
        </w:rPr>
        <w:t xml:space="preserve"> + augstlēkša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</w:t>
      </w:r>
      <w:r>
        <w:rPr>
          <w:sz w:val="28"/>
          <w:szCs w:val="28"/>
          <w:lang w:val="lv-LV"/>
        </w:rPr>
        <w:t xml:space="preserve">Nr.2 =metējas – 30 m no a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>lodes grūšana ( 3.kg</w:t>
      </w:r>
      <w:r>
        <w:rPr>
          <w:rFonts w:cs="Arial" w:ascii="Arial" w:hAnsi="Arial"/>
          <w:color w:val="0000FF"/>
          <w:sz w:val="28"/>
          <w:szCs w:val="28"/>
          <w:lang w:val="lv-LV"/>
        </w:rPr>
        <w:t>.)</w:t>
      </w:r>
      <w:r>
        <w:rPr>
          <w:sz w:val="28"/>
          <w:szCs w:val="28"/>
          <w:lang w:val="lv-LV"/>
        </w:rPr>
        <w:t xml:space="preserve"> + pildbumbas mešana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</w:t>
      </w:r>
      <w:r>
        <w:rPr>
          <w:sz w:val="28"/>
          <w:szCs w:val="28"/>
          <w:lang w:val="lv-LV"/>
        </w:rPr>
        <w:t>no apakšas uz priekšu ( 2,5 kg.)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Zēni:        Nr.1 =skrējēji – 50 m no a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>600 m</w:t>
      </w:r>
      <w:r>
        <w:rPr>
          <w:i/>
          <w:sz w:val="28"/>
          <w:szCs w:val="28"/>
          <w:lang w:val="lv-LV"/>
        </w:rPr>
        <w:t xml:space="preserve"> +</w:t>
      </w:r>
      <w:r>
        <w:rPr>
          <w:sz w:val="28"/>
          <w:szCs w:val="28"/>
          <w:lang w:val="lv-LV"/>
        </w:rPr>
        <w:t xml:space="preserve"> 5-soļlēkšana no vietas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      </w:t>
      </w:r>
      <w:r>
        <w:rPr>
          <w:sz w:val="28"/>
          <w:szCs w:val="28"/>
          <w:lang w:val="lv-LV"/>
        </w:rPr>
        <w:t xml:space="preserve">Nr.2 =lēcēji – 50 m no z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>trīssoļlēkšana no  ieskrējiena</w:t>
      </w:r>
      <w:r>
        <w:rPr>
          <w:sz w:val="28"/>
          <w:szCs w:val="28"/>
          <w:lang w:val="lv-LV"/>
        </w:rPr>
        <w:t xml:space="preserve"> + augstlēkšana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      </w:t>
      </w:r>
      <w:r>
        <w:rPr>
          <w:sz w:val="28"/>
          <w:szCs w:val="28"/>
          <w:lang w:val="lv-LV"/>
        </w:rPr>
        <w:t xml:space="preserve">Nr.3 =augstlēcēji – 50 m no z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 xml:space="preserve">augstlēkšana </w:t>
      </w:r>
      <w:r>
        <w:rPr>
          <w:sz w:val="28"/>
          <w:szCs w:val="28"/>
          <w:lang w:val="lv-LV"/>
        </w:rPr>
        <w:t xml:space="preserve">+ tāllēkšana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      </w:t>
      </w:r>
      <w:r>
        <w:rPr>
          <w:sz w:val="28"/>
          <w:szCs w:val="28"/>
          <w:lang w:val="lv-LV"/>
        </w:rPr>
        <w:t xml:space="preserve">Nr.4 =metēji – 30 m no a/st. + </w:t>
      </w:r>
      <w:r>
        <w:rPr>
          <w:rFonts w:cs="Arial" w:ascii="Arial" w:hAnsi="Arial"/>
          <w:i/>
          <w:color w:val="0000FF"/>
          <w:sz w:val="28"/>
          <w:szCs w:val="28"/>
          <w:lang w:val="lv-LV"/>
        </w:rPr>
        <w:t>lodes grūšana ( 4.kg.)</w:t>
      </w:r>
      <w:r>
        <w:rPr>
          <w:sz w:val="28"/>
          <w:szCs w:val="28"/>
          <w:lang w:val="lv-LV"/>
        </w:rPr>
        <w:t xml:space="preserve"> + pildbumbas mešana no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</w:t>
      </w:r>
      <w:r>
        <w:rPr>
          <w:sz w:val="28"/>
          <w:szCs w:val="28"/>
          <w:lang w:val="lv-LV"/>
        </w:rPr>
        <w:t>apakšas uz priekšu ( 3 kg.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trs dalībnieks  drīkst  startēt  vienā daudzcīņā, izņemot Daugavpils novada BJSS dažus audzēkņus,  kuriem būs atļauts startēt divās daudzcīņā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eastAsia="Arial" w:cs="Arial" w:ascii="Arial" w:hAnsi="Arial"/>
          <w:sz w:val="28"/>
          <w:szCs w:val="28"/>
          <w:lang w:val="lv-LV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6.Uzvarētāju noteikšana.</w:t>
      </w:r>
    </w:p>
    <w:p>
      <w:pPr>
        <w:pStyle w:val="Normal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Individuāli uzvarētāji tiek noteikti pēc IAAF vieglatlētikas sacensību noteikumiem.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Uzvarētāji daudzcīņā tiek noteikti pēc sekojošas punktu tabulas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8"/>
        <w:gridCol w:w="2659"/>
        <w:gridCol w:w="1063"/>
        <w:gridCol w:w="1063"/>
        <w:gridCol w:w="265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 pamata disciplīn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 pamata disciplīnā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 dalībnieks  ar lielāku punktu summu. Vienādu punktu gadījumā priekšroka  pamata disciplīnas rezultātam.  Paralēli  notiek arī Daugavpils novada BJSS  meistarsacīkstes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  <w:lang w:val="lv-LV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  <w:szCs w:val="28"/>
          <w:lang w:val="lv-LV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  <w:szCs w:val="28"/>
          <w:lang w:val="lv-LV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7. Apbalvošana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rmās – trešās vietas ieguvēji  tiek apbalvoti ar Daugavpils  novada BJSS attiecīgās pakāpes  diplomiem,  un  medaļām</w:t>
      </w:r>
      <w:r>
        <w:rPr>
          <w:rFonts w:cs="Arial Rounded MT Bold;Tahoma" w:ascii="Arial Rounded MT Bold;Tahoma" w:hAnsi="Arial Rounded MT Bold;Tahoma"/>
          <w:sz w:val="28"/>
          <w:szCs w:val="28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  <w:lang w:val="lv-LV"/>
        </w:rPr>
        <w:t>8. Pieteikumi.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umi pēc pieņemtās formas tiek iesniegti 12. martā  līdz 17.00 galvenajam  tiesnesim   pa  e  pastu  </w:t>
      </w:r>
      <w:hyperlink r:id="rId2">
        <w:r>
          <w:rPr>
            <w:rStyle w:val="InternetLink"/>
            <w:sz w:val="28"/>
            <w:szCs w:val="28"/>
            <w:lang w:val="lv-LV"/>
          </w:rPr>
          <w:t>sventejanis@apollo.lv</w:t>
        </w:r>
      </w:hyperlink>
      <w:r>
        <w:rPr>
          <w:sz w:val="28"/>
          <w:szCs w:val="28"/>
          <w:lang w:val="lv-LV"/>
        </w:rPr>
        <w:t xml:space="preserve">, vai  tālr. 2-9505932. Par dalībnieku veselības stāvokli  atbild   organizācija,  kas piesaka dalībniekus startam.  </w:t>
      </w:r>
      <w:r>
        <w:rPr>
          <w:color w:val="0000FF"/>
          <w:sz w:val="28"/>
          <w:szCs w:val="28"/>
          <w:lang w:val="lv-LV"/>
        </w:rPr>
        <w:t>Dalības  maksa 1.00  Ls  par dalībnieku,  kura tiek nomaksāta  sacensību  dienā  pirms  starta.  No  dalības  maksas tiek</w:t>
      </w:r>
      <w:r>
        <w:rPr>
          <w:sz w:val="28"/>
          <w:szCs w:val="28"/>
          <w:lang w:val="lv-LV"/>
        </w:rPr>
        <w:t xml:space="preserve"> </w:t>
      </w:r>
      <w:r>
        <w:rPr>
          <w:color w:val="0000FF"/>
          <w:sz w:val="28"/>
          <w:szCs w:val="28"/>
          <w:lang w:val="lv-LV"/>
        </w:rPr>
        <w:t xml:space="preserve">atbrīvoti  Daugavpils  novada  un Daugavpils pilsētas komandas dalībnieki. </w:t>
      </w:r>
      <w:r>
        <w:rPr>
          <w:sz w:val="28"/>
          <w:szCs w:val="28"/>
          <w:lang w:val="lv-LV"/>
        </w:rPr>
        <w:t xml:space="preserve"> Komandas iebraucējas bez iepriekšējā pieteikuma pie starta netiks pielaist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567" w:right="567" w:gutter="39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tejanis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3:00Z</dcterms:created>
  <dc:creator>Alla</dc:creator>
  <dc:description/>
  <dc:language>en-US</dc:language>
  <cp:lastModifiedBy>Alla</cp:lastModifiedBy>
  <cp:lastPrinted>2012-02-28T10:24:00Z</cp:lastPrinted>
  <dcterms:modified xsi:type="dcterms:W3CDTF">2012-03-03T13:31:00Z</dcterms:modified>
  <cp:revision>15</cp:revision>
  <dc:subject/>
  <dc:title>Apstiprinu:                                                                                          </dc:title>
</cp:coreProperties>
</file>