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ltic Indoor Youth Match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ind w:left="57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23 February</w:t>
      </w:r>
    </w:p>
    <w:p>
      <w:pPr>
        <w:pStyle w:val="Normal"/>
        <w:ind w:left="57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Kuldig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NewsGothicTL-BoldCondensed" w:hAnsi="NewsGothicTL-BoldCondensed" w:cs="NewsGothicTL-BoldCondensed"/>
          <w:b/>
          <w:b/>
          <w:bCs/>
          <w:sz w:val="28"/>
          <w:szCs w:val="28"/>
        </w:rPr>
      </w:pPr>
      <w:r>
        <w:rPr>
          <w:rFonts w:cs="NewsGothicTL-BoldCondensed" w:ascii="NewsGothicTL-BoldCondensed" w:hAnsi="NewsGothicTL-BoldCondensed"/>
          <w:b/>
          <w:bCs/>
          <w:sz w:val="28"/>
          <w:szCs w:val="28"/>
        </w:rPr>
        <w:t>Time Table</w:t>
      </w:r>
    </w:p>
    <w:p>
      <w:pPr>
        <w:pStyle w:val="Normal"/>
        <w:rPr>
          <w:rFonts w:ascii="NewsGothicTL-BoldCondensed" w:hAnsi="NewsGothicTL-BoldCondensed" w:cs="NewsGothicTL-BoldCondensed"/>
          <w:b/>
          <w:b/>
          <w:bCs/>
          <w:sz w:val="28"/>
          <w:szCs w:val="28"/>
        </w:rPr>
      </w:pPr>
      <w:r>
        <w:rPr>
          <w:rFonts w:cs="NewsGothicTL-BoldCondensed" w:ascii="NewsGothicTL-BoldCondensed" w:hAnsi="NewsGothicTL-BoldCondensed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74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95"/>
        <w:gridCol w:w="995"/>
        <w:gridCol w:w="1711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 H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,4 - 9,14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 m H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,2 - 8,5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4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5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4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0 m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200 m Relay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200 m Relay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 Vaul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 Vaul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t Pu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kg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t Put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kg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ple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ple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 Jump</w:t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28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ba"/>
    <w:family w:val="swiss"/>
    <w:pitch w:val="default"/>
  </w:font>
  <w:font w:name="NewsGothicTL-BoldCondensed">
    <w:charset w:val="ba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6:00Z</dcterms:created>
  <dc:creator>RD IJSD</dc:creator>
  <dc:description/>
  <cp:keywords/>
  <dc:language>en-US</dc:language>
  <cp:lastModifiedBy>RD IJSD</cp:lastModifiedBy>
  <dcterms:modified xsi:type="dcterms:W3CDTF">2013-02-19T09:18:00Z</dcterms:modified>
  <cp:revision>3</cp:revision>
  <dc:subject/>
  <dc:title>Baltic Indoor Youth Match</dc:title>
</cp:coreProperties>
</file>