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gres novada sporta centra direktor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āris Kurilovičs</w:t>
      </w:r>
    </w:p>
    <w:p>
      <w:pPr>
        <w:pStyle w:val="Normal"/>
        <w:jc w:val="right"/>
        <w:rPr/>
      </w:pPr>
      <w:r>
        <w:rPr>
          <w:lang w:val="en-US"/>
        </w:rPr>
        <w:t>2013.gada __ ap</w:t>
      </w:r>
      <w:r>
        <w:rPr>
          <w:lang w:val="lv-LV"/>
        </w:rPr>
        <w:t>rīlī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Ogres novada sporta centra atklātās sacensības vieglatlētikā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Pretī vasarai 2013” D grupa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opularizēt vieglatlētiku bērnu vidū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adarbību starp sporta skolām un vispārizglītojošām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stadions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3.gada 24.maijā plkst. 14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:</w:t>
      </w:r>
    </w:p>
    <w:p>
      <w:pPr>
        <w:pStyle w:val="Normal"/>
        <w:rPr/>
      </w:pPr>
      <w:r>
        <w:rPr>
          <w:lang w:val="lv-LV"/>
        </w:rPr>
        <w:t>„</w:t>
      </w:r>
      <w:r>
        <w:rPr>
          <w:lang w:val="lv-LV"/>
        </w:rPr>
        <w:t>D” vecuma grupā – 2002./2003.g.dz. zēni un meitenes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Sacensības organizē Ogres novada sporta centra vieglatlētikas nodaļa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.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rPr/>
      </w:pPr>
      <w:r>
        <w:rPr/>
        <w:t>60m, 300m, 600m (meitenēm), 1000m (zēniem), tāllēkšana, 4x100m staf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NOSACĪJUMI:</w:t>
      </w:r>
    </w:p>
    <w:p>
      <w:pPr>
        <w:pStyle w:val="Normal"/>
        <w:rPr/>
      </w:pPr>
      <w:r>
        <w:rPr/>
        <w:t>Komandu pārstāvim uz sacensībām līdzi paņemt piespraudes numur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PIETEIKUMI:</w:t>
      </w:r>
    </w:p>
    <w:p>
      <w:pPr>
        <w:pStyle w:val="Normal"/>
        <w:rPr/>
      </w:pPr>
      <w:r>
        <w:rPr/>
        <w:t xml:space="preserve">Sacensībām pieteikties līdz 22.maijam plkst.17:00, sūtot e-pastu uz adresi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Piesakoties sacensību dienā, dalības maksa 1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PBALVOŠANA:</w:t>
      </w:r>
    </w:p>
    <w:p>
      <w:pPr>
        <w:pStyle w:val="Normal"/>
        <w:rPr/>
      </w:pPr>
      <w:r>
        <w:rPr/>
        <w:t>Katrā disciplīnā apbalvo pirmo trīs vietu ieguvējus ar diplomiem un medaļām.</w:t>
      </w:r>
    </w:p>
    <w:p>
      <w:pPr>
        <w:pStyle w:val="Normal"/>
        <w:rPr/>
      </w:pPr>
      <w:r>
        <w:rPr>
          <w:lang w:val="lv-LV"/>
        </w:rPr>
        <w:t xml:space="preserve">Stafetē pirmo vietu ar diplomiem un medaļām, otro un trešo vietu apbalvo ar diplom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9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 xml:space="preserve">Sacensību rīkotājs atmaksā rīkošanas izdevumus, nodrošina ar ģērbtuvēm un dušām. Iespēju robežās nodrošināta medicīniskā palīdzība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 xml:space="preserve">Komandējošā organizācija sedz ceļa izdevumus un atbild par audzēņu veselības stāvokli un uzvedību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0Z</dcterms:created>
  <dc:creator>Zigurds</dc:creator>
  <dc:description/>
  <cp:keywords/>
  <dc:language>en-US</dc:language>
  <cp:lastModifiedBy>Zigurds</cp:lastModifiedBy>
  <dcterms:modified xsi:type="dcterms:W3CDTF">2013-04-24T09:17:00Z</dcterms:modified>
  <cp:revision>13</cp:revision>
  <dc:subject/>
  <dc:title>APSTIPRINU:</dc:title>
</cp:coreProperties>
</file>