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72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jc w:val="right"/>
        <w:rPr>
          <w:szCs w:val="26"/>
        </w:rPr>
      </w:pPr>
      <w:r>
        <w:rPr>
          <w:szCs w:val="26"/>
        </w:rPr>
        <w:t>pielikums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>2013. gada 29. oktobra  nolikumam Nr. 176 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IETEIKUMS</w:t>
      </w:r>
    </w:p>
    <w:p>
      <w:pPr>
        <w:pStyle w:val="TextBody"/>
        <w:jc w:val="center"/>
        <w:rPr/>
      </w:pPr>
      <w:r>
        <w:rPr/>
        <w:t>Konkursa „Rīgas sporta laureāts 2013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nominācijām „Rīgas labākais sportists” „Rīgas labākā sportiste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„</w:t>
      </w:r>
      <w:r>
        <w:rPr>
          <w:b/>
          <w:sz w:val="26"/>
          <w:lang w:val="lv-LV"/>
        </w:rPr>
        <w:t>Rīgas labākais paralimpiskais sportists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_</w:t>
      </w:r>
    </w:p>
    <w:p>
      <w:pPr>
        <w:pStyle w:val="TextBody"/>
        <w:ind w:firstLine="4962"/>
        <w:rPr/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2. Nominācijas veids 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>
          <w:sz w:val="20"/>
        </w:rPr>
      </w:pPr>
      <w:r>
        <w:rPr/>
        <w:t>3. Izvirzītais pretendents_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vārds, uzvārds, dzimšanas dati</w:t>
      </w:r>
    </w:p>
    <w:p>
      <w:pPr>
        <w:pStyle w:val="TextBody"/>
        <w:ind w:left="4140" w:right="-7" w:hanging="41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. Pretendenta treneris ____________________________________________________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vārds, uzvārds (pilns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5. Sporta organizācija, kuru pārstāv pretendents ________________________________ 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20"/>
          <w:tab w:val="left" w:pos="8760" w:leader="none"/>
        </w:tabs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Sacens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Izcīnītā vieta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čempionā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Eiropas 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čempionā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kausu, etapu, kārtu kopvērtē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junioru čempionāts (U 23, U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Eiropas junioru čempionāts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(U 23, U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jauniešu čempionāts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( U 16, U 14), Eiropas jauniešu čempionāti (U 16, U 14), Pasaules jaunatnes olimpiāde, Eiropas jaunatnes olimpi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Jaunatnes Olimpi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čempionā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ka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meistarsacīk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junioru čempionāts, meistarsacīk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>
          <w:trHeight w:val="6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jauniešu čempionāts, meistarsacīk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C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6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 xml:space="preserve">                           paraksts un paraksta atšifrējum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. pielikums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>2013. gada 29. oktobra nolikumam Nr. 176 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IETEIKUMS</w:t>
      </w:r>
    </w:p>
    <w:p>
      <w:pPr>
        <w:pStyle w:val="TextBody"/>
        <w:jc w:val="center"/>
        <w:rPr/>
      </w:pPr>
      <w:r>
        <w:rPr/>
        <w:t>Konkursa „Rīgas sporta laureāts 2013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nominācijai „Rīgas labākā sporta spēļu komanda”</w:t>
      </w:r>
    </w:p>
    <w:p>
      <w:pPr>
        <w:pStyle w:val="TextBody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</w:t>
      </w:r>
    </w:p>
    <w:p>
      <w:pPr>
        <w:pStyle w:val="TextBody"/>
        <w:ind w:firstLine="4962"/>
        <w:rPr/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2. Nominācijas veids</w:t>
        <w:tab/>
      </w:r>
      <w:r>
        <w:rPr>
          <w:b/>
        </w:rPr>
        <w:t>LABĀKĀ SPORTA SPĒĻU KOMANDA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/>
      </w:pPr>
      <w:r>
        <w:rPr/>
        <w:t>3. Izvirzītais pretendents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Komandas nosaukums</w:t>
      </w:r>
    </w:p>
    <w:p>
      <w:pPr>
        <w:pStyle w:val="TextBody"/>
        <w:ind w:left="4140" w:right="-7" w:hanging="414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Pretendenta treneris __________________________________________________ 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vārds, uzvārds (pilns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5. Organizācija, kuru pārstāv pretendents ___________________________________ </w:t>
      </w:r>
    </w:p>
    <w:p>
      <w:pPr>
        <w:pStyle w:val="TextBody"/>
        <w:ind w:firstLine="623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Sacensī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Izcīnītā vie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Eiropas federāciju rīkoto kausa izcīņu sacensī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Plaši starptautiski turnī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Baltijas un Ziemeļeiropas čempionāti un kausa izcīņ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čempionā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Kausa izcīņ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Jaunatnes Olimpiā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lv-LV"/>
        </w:rPr>
        <w:t>6. Atskaites periodā par Latvijas Republikas izlases dalībniekiem ir kļuvuši šādi komandas sportis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7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</w:t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</w:t>
        <w:tab/>
        <w:t xml:space="preserve">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ielikums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>2013. gada 29. oktobra nolikumam Nr. 176 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IETEIKUMS</w:t>
      </w:r>
    </w:p>
    <w:p>
      <w:pPr>
        <w:pStyle w:val="TextBody"/>
        <w:jc w:val="center"/>
        <w:rPr/>
      </w:pPr>
      <w:r>
        <w:rPr/>
        <w:t>Konkursa „Rīgas sporta laureāts 2013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Rīgas labākā ekipāža/komanda”</w:t>
      </w:r>
    </w:p>
    <w:p>
      <w:pPr>
        <w:pStyle w:val="TextBody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</w:t>
      </w:r>
    </w:p>
    <w:p>
      <w:pPr>
        <w:pStyle w:val="TextBody"/>
        <w:ind w:firstLine="4962"/>
        <w:rPr/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2. Nominācijas veids    </w:t>
        <w:tab/>
      </w:r>
      <w:r>
        <w:rPr>
          <w:b/>
        </w:rPr>
        <w:t>LABĀKĀ EKIPĀŽA/ KOMANDA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/>
      </w:pPr>
      <w:r>
        <w:rPr/>
        <w:t>3. Izvirzītais pretendents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Komandas, ekipāžas nosaukums</w:t>
      </w:r>
    </w:p>
    <w:p>
      <w:pPr>
        <w:pStyle w:val="TextBody"/>
        <w:ind w:left="4140" w:right="-7" w:hanging="4140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Pretendenta treneris __________________________________________________ 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vārds, uzvārds (pilns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5. Organizācija, kuru pārstāv pretendents ___________________________________ </w:t>
      </w:r>
    </w:p>
    <w:p>
      <w:pPr>
        <w:pStyle w:val="TextBody"/>
        <w:ind w:firstLine="623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2268"/>
      </w:tblGrid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i/>
                <w:sz w:val="26"/>
                <w:lang w:val="lv-LV"/>
              </w:rPr>
              <w:t xml:space="preserve">            </w:t>
            </w:r>
            <w:r>
              <w:rPr>
                <w:b/>
                <w:i/>
                <w:sz w:val="26"/>
                <w:lang w:val="lv-LV"/>
              </w:rPr>
              <w:t>Starptautiskie pasākumi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Sacens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Iegūtā vieta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čempionā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Eiropas čempionā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kausu, etapu, kārtu kopvērtē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junioru čempionāts (U 23, U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Eiropas junioru čempionāts (U 23, U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jauniešu čempionāts ( U 16, U 14), Eiropas jauniešu čempionāti (U 16, U 14), Pasaules jaunatnes olimpiāde, Eiropas jaunatnes olimpi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b/>
                <w:i/>
                <w:sz w:val="26"/>
                <w:lang w:val="lv-LV"/>
              </w:rPr>
              <w:t>Latvijas pasākumi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čempionā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meistarsacīk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ka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junioru čempionāts, meistarsacīk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jauniešu čempionāts, meistarsacīk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Jaunatnes Olimpi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C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lv-LV"/>
        </w:rPr>
        <w:t>6. Atskaites periodā komandas sportisti ir kļuvuši par Latvijas Republikas izlases dalībniekiem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7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lv-LV"/>
        </w:rPr>
        <w:t>pielikums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>2013. gada 29. oktobra nolikumam Nr. 176 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IETEIKUMS</w:t>
      </w:r>
    </w:p>
    <w:p>
      <w:pPr>
        <w:pStyle w:val="TextBody"/>
        <w:jc w:val="center"/>
        <w:rPr/>
      </w:pPr>
      <w:r>
        <w:rPr/>
        <w:t>Konkursa „Rīgas sporta laureāts 2013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Uzlecošā zvaigzne sportā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</w:t>
      </w:r>
    </w:p>
    <w:p>
      <w:pPr>
        <w:pStyle w:val="TextBody"/>
        <w:ind w:firstLine="4962"/>
        <w:rPr/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2. Nominācijas veids  </w:t>
        <w:tab/>
        <w:tab/>
      </w:r>
      <w:r>
        <w:rPr>
          <w:b/>
        </w:rPr>
        <w:t>UZLECOŠĀ ZVAIGZNE SPORTĀ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>
          <w:sz w:val="20"/>
        </w:rPr>
      </w:pPr>
      <w:r>
        <w:rPr/>
        <w:t>3. Izvirzītais pretendents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vārds, uzvārds, dzimšanas da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4. Pretendenta treneris ___________________________________________________ 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vārds, uzvārds (pilns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5. Organizācija, kuru pārstāv pretendents ____________________________________ </w:t>
      </w:r>
    </w:p>
    <w:p>
      <w:pPr>
        <w:pStyle w:val="TextBody"/>
        <w:ind w:firstLine="623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29"/>
        <w:gridCol w:w="1620"/>
        <w:gridCol w:w="4001"/>
      </w:tblGrid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ezultāts / vieta rangā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Oficiālo valstu skaits, kas pārstāv sporta veidu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atvijas rangā startējošo skaits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aules rang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iropas rang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atvijas rangā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</w:tbl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rPr/>
      </w:pPr>
      <w:r>
        <w:rPr/>
        <w:t>6. Izvirzītā sportista un rezultātu raksturojums un izvirzīšanas pamatojums (100 vārdi)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7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5. </w:t>
      </w:r>
      <w:r>
        <w:rPr>
          <w:sz w:val="26"/>
          <w:szCs w:val="26"/>
          <w:lang w:val="lv-LV"/>
        </w:rPr>
        <w:t>pielikums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>2013. gada 29. oktobra nolikumam Nr. 176 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IETEIKUMS</w:t>
      </w:r>
    </w:p>
    <w:p>
      <w:pPr>
        <w:pStyle w:val="TextBody"/>
        <w:jc w:val="center"/>
        <w:rPr/>
      </w:pPr>
      <w:r>
        <w:rPr/>
        <w:t>Konkursa „Rīgas sporta laureāts 2013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Rīgas labākais treneris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_</w:t>
      </w:r>
    </w:p>
    <w:p>
      <w:pPr>
        <w:pStyle w:val="TextBody"/>
        <w:ind w:firstLine="4962"/>
        <w:rPr/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2. Nominācijas veids </w:t>
        <w:tab/>
        <w:tab/>
      </w:r>
      <w:r>
        <w:rPr>
          <w:b/>
        </w:rPr>
        <w:t>LABĀKAIS   TRENERIS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>
          <w:sz w:val="20"/>
        </w:rPr>
      </w:pPr>
      <w:r>
        <w:rPr/>
        <w:t>3. Izvirzītais pretendents_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vārds, uzvārds, dzimšanas dati</w:t>
      </w:r>
    </w:p>
    <w:p>
      <w:pPr>
        <w:pStyle w:val="TextBody"/>
        <w:ind w:left="4140" w:right="-7" w:hanging="41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4. Sporta organizācija, kuru pārstāv pretendents ________________________________ 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20"/>
          <w:tab w:val="left" w:pos="8760" w:leader="none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90"/>
        <w:gridCol w:w="2268"/>
      </w:tblGrid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Sportist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vārds, uzvārd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Sacensību nosaukums, norises vieta un la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Izcīnītā vie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7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Cs w:val="26"/>
        </w:rPr>
        <w:t xml:space="preserve">6. </w:t>
      </w:r>
      <w:r>
        <w:rPr>
          <w:sz w:val="26"/>
          <w:szCs w:val="26"/>
          <w:lang w:val="lv-LV"/>
        </w:rPr>
        <w:t>pielikums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>2013. gada 29. oktobra nolikumam Nr. 176 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IETEIKUMS</w:t>
      </w:r>
    </w:p>
    <w:p>
      <w:pPr>
        <w:pStyle w:val="TextBody"/>
        <w:jc w:val="center"/>
        <w:rPr/>
      </w:pPr>
      <w:r>
        <w:rPr/>
        <w:t>Konkursa „Rīgas sporta laureāts 2013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Gada notikums sportā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</w:t>
      </w:r>
    </w:p>
    <w:p>
      <w:pPr>
        <w:pStyle w:val="TextBody"/>
        <w:ind w:firstLine="4962"/>
        <w:rPr/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2. Nominācijas veids </w:t>
        <w:tab/>
        <w:tab/>
      </w:r>
      <w:r>
        <w:rPr>
          <w:b/>
        </w:rPr>
        <w:t>GADA  NOTIKUMS SPORTĀ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>
          <w:sz w:val="20"/>
        </w:rPr>
      </w:pPr>
      <w:r>
        <w:rPr/>
        <w:t>3. Izvirzītās sacensības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Notikums, sacensības (nosaukums)</w:t>
      </w:r>
    </w:p>
    <w:p>
      <w:pPr>
        <w:pStyle w:val="TextBody"/>
        <w:ind w:left="4140" w:right="-7" w:hanging="414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>Norises laiki un vieta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4. Organizācija, kura organizēja  __________________________________________ </w:t>
      </w:r>
    </w:p>
    <w:p>
      <w:pPr>
        <w:pStyle w:val="TextBody"/>
        <w:ind w:firstLine="623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zvirzīto sacensību raksturojums un izvirzīšanas pamatojums (100 vārdi) 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5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</w:t>
        <w:tab/>
        <w:tab/>
        <w:t xml:space="preserve">  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7. pielikums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>2013. gada 29. oktobra nolikumam Nr. 176 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IETEIKUMS</w:t>
      </w:r>
    </w:p>
    <w:p>
      <w:pPr>
        <w:pStyle w:val="TextBody"/>
        <w:jc w:val="center"/>
        <w:rPr/>
      </w:pPr>
      <w:r>
        <w:rPr/>
        <w:t>Konkursa „Rīgas sporta laureāts 2013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Par mūža ieguldījumu sportā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_</w:t>
      </w:r>
    </w:p>
    <w:p>
      <w:pPr>
        <w:pStyle w:val="TextBody"/>
        <w:ind w:firstLine="4962"/>
        <w:rPr/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2. Nominācijas veids </w:t>
        <w:tab/>
      </w:r>
      <w:r>
        <w:rPr>
          <w:b/>
        </w:rPr>
        <w:t>PAR MŪŽA IEGULDĪJUMU SPORTĀ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>
          <w:sz w:val="20"/>
        </w:rPr>
      </w:pPr>
      <w:r>
        <w:rPr/>
        <w:t>3. Izvirzītais pretendents_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vārds, uzvārds, dzimšanas da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4. Organizācija, kuru šobrīd pārstāv pretendents ________________________________ </w:t>
      </w:r>
    </w:p>
    <w:p>
      <w:pPr>
        <w:pStyle w:val="TextBody"/>
        <w:ind w:firstLine="623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Pretendenta dzīves un darba raksturojums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6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</w:t>
        <w:tab/>
        <w:tab/>
        <w:t xml:space="preserve">  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8. pielikums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>2013. gada 29. oktobra nolikumam Nr. 176 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IETEIKUMS</w:t>
      </w:r>
    </w:p>
    <w:p>
      <w:pPr>
        <w:pStyle w:val="TextBody"/>
        <w:jc w:val="center"/>
        <w:rPr/>
      </w:pPr>
      <w:r>
        <w:rPr/>
        <w:t>Konkursa „Rīgas sporta laureāts 2013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Gada notikums sportā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</w:t>
      </w:r>
    </w:p>
    <w:p>
      <w:pPr>
        <w:pStyle w:val="TextBody"/>
        <w:ind w:firstLine="4962"/>
        <w:rPr>
          <w:i/>
          <w:i/>
          <w:sz w:val="20"/>
        </w:rPr>
      </w:pPr>
      <w:r>
        <w:rPr>
          <w:i/>
          <w:sz w:val="20"/>
        </w:rPr>
        <w:t>Vārds, uzvārds, telefons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2. Nominācijas veids </w:t>
        <w:tab/>
        <w:tab/>
      </w:r>
      <w:r>
        <w:rPr>
          <w:b/>
        </w:rPr>
        <w:t>GADA  NOTIKUMS SPORTĀ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>
          <w:sz w:val="20"/>
        </w:rPr>
      </w:pPr>
      <w:r>
        <w:rPr/>
        <w:t>3. Izvirzītās sacensības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Notikums, sacensības (nosaukums)</w:t>
      </w:r>
    </w:p>
    <w:p>
      <w:pPr>
        <w:pStyle w:val="TextBody"/>
        <w:ind w:left="4140" w:right="-7" w:hanging="414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>Norises laiki un vieta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4. Organizācija, kura organizēja  __________________________________________ </w:t>
      </w:r>
    </w:p>
    <w:p>
      <w:pPr>
        <w:pStyle w:val="TextBody"/>
        <w:ind w:firstLine="623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zvirzīto sacensību raksturojums un izvirzīšanas pamatojums (100 vārdi) 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 w:bidi="ar-SA"/>
    </w:rPr>
  </w:style>
  <w:style w:type="character" w:styleId="KomentratmaRakstz">
    <w:name w:val="Komentāra tēma Rakstz."/>
    <w:qFormat/>
    <w:rPr>
      <w:b/>
      <w:bCs/>
      <w:lang w:val="en-US" w:bidi="ar-SA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1:00Z</dcterms:created>
  <dc:creator>Inta.Streiča</dc:creator>
  <dc:description/>
  <dc:language>en-US</dc:language>
  <cp:lastModifiedBy>Sarmīte Baltmane</cp:lastModifiedBy>
  <cp:lastPrinted>2013-10-28T17:34:00Z</cp:lastPrinted>
  <dcterms:modified xsi:type="dcterms:W3CDTF">2013-10-30T06:51:00Z</dcterms:modified>
  <cp:revision>2</cp:revision>
  <dc:subject/>
  <dc:title/>
</cp:coreProperties>
</file>