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0"/>
        </w:rPr>
        <w:t>APSTIRINU</w:t>
      </w:r>
    </w:p>
    <w:p>
      <w:pPr>
        <w:pStyle w:val="Heading1"/>
        <w:ind w:left="7920" w:firstLine="15"/>
        <w:jc w:val="right"/>
        <w:rPr/>
      </w:pPr>
      <w:r>
        <w:rPr>
          <w:sz w:val="20"/>
        </w:rPr>
        <w:t>Krāslavas Sporta  skolas direktors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ab/>
        <w:tab/>
        <w:t xml:space="preserve"> ________ V.Beinarovič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4.gada 24.martā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O L I K U M S</w:t>
      </w:r>
    </w:p>
    <w:p>
      <w:pPr>
        <w:pStyle w:val="Normal"/>
        <w:jc w:val="center"/>
        <w:rPr/>
      </w:pPr>
      <w:r>
        <w:rPr>
          <w:b/>
          <w:lang w:val="lv-LV"/>
        </w:rPr>
        <w:t>Krāslavas Sporta skolas vieglatlētikas sacensībām augstlēkšan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rPr>
          <w:b/>
          <w:b/>
          <w:lang w:val="lv-LV"/>
        </w:rPr>
      </w:pPr>
      <w:r>
        <w:rPr>
          <w:b/>
          <w:lang w:val="lv-LV"/>
        </w:rPr>
        <w:t>Mērķis un uzdevumi.</w:t>
      </w:r>
    </w:p>
    <w:p>
      <w:pPr>
        <w:pStyle w:val="Normal"/>
        <w:rPr/>
      </w:pPr>
      <w:r>
        <w:rPr>
          <w:lang w:val="lv-LV"/>
        </w:rPr>
        <w:t>Pārbaudīt Sporta skolas vieglatlētu augstlēkšanas prasmes. Noskaidrot labākos Sporta skolas sportist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Laiks un vieta.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2014.gada 30.aprīlī Varavīksnes vidusskolā, plkst.12.00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Dalībnieki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lang w:val="lv-LV"/>
        </w:rPr>
        <w:t>Piedalās Krāslavas Sporta skolas jaunie vieglatlēti, tiek aicināti sportisti no vispārizglītojošām skolām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Sacensības individuālas.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Vecuma grupas (zēni un meitenes atsevišķi) un sākuma augstumi</w:t>
      </w:r>
      <w:r>
        <w:rPr/>
        <w:t>: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9"/>
        <w:gridCol w:w="2394"/>
        <w:gridCol w:w="2169"/>
        <w:gridCol w:w="216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3.-2004.g.dz. un jaunā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1.-2002.g.dz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99.-2000.g.dz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98.g.dz. un vecāki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.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.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4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Pieteikum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ieteikumi jāiesniedz </w:t>
      </w:r>
      <w:r>
        <w:rPr>
          <w:b/>
          <w:sz w:val="24"/>
          <w:szCs w:val="24"/>
          <w:u w:val="single"/>
        </w:rPr>
        <w:t>divās dienas</w:t>
      </w:r>
      <w:r>
        <w:rPr>
          <w:sz w:val="24"/>
          <w:szCs w:val="24"/>
        </w:rPr>
        <w:t xml:space="preserve"> iepriekš pa t.65622722, fakss 65622724. Izmaiņas un papildinājumi jāiesniedz sacensību vietā līdz plkst.11.0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irmie trīs vietu ieguvēji, zēni un meitenes atsevišķi, tiek apbalvoti ar medaļām un diplomie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Sacensību organizācija.</w:t>
      </w:r>
    </w:p>
    <w:p>
      <w:pPr>
        <w:pStyle w:val="TextBodyIndent"/>
        <w:rPr/>
      </w:pPr>
      <w:r>
        <w:rPr>
          <w:sz w:val="24"/>
          <w:szCs w:val="24"/>
        </w:rPr>
        <w:t>Sacensības organizē Krāslavas Sporta skola. Izdevumus, kas saistīti ar dalībnieku apbalvošanu un tiesnešu darba apmaksu, sedz Krāslavas Sporta skola. Komandējuma izdevumus, kas saistīti ar dalībnieku piedalīšanos, sedz komandējošā organizācija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260" w:right="33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user</dc:creator>
  <dc:description/>
  <cp:keywords/>
  <dc:language>en-US</dc:language>
  <cp:lastModifiedBy>Skola</cp:lastModifiedBy>
  <cp:lastPrinted>2014-03-21T10:57:00Z</cp:lastPrinted>
  <dcterms:modified xsi:type="dcterms:W3CDTF">2014-03-24T07:38:00Z</dcterms:modified>
  <cp:revision>12</cp:revision>
  <dc:subject/>
  <dc:title>                                                                                                                              </dc:title>
</cp:coreProperties>
</file>