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Daugavpils novada čempionāts (1998.g.dz. un vecāki) un 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Daugavpils novada BJSS meistarsacīkstes B grupā (1999.g.dz. un jaunāki)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14.g. 11.maijā Višķ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ievietes 1998.g.dz. un vecāk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00"/>
        <w:gridCol w:w="720"/>
        <w:gridCol w:w="720"/>
        <w:gridCol w:w="2030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kaula Vero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inskaitė Lau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gina Kri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āne Sarmī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.06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bo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vsejeva Kristī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1.12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u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orodova Nadež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urovska Marik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1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v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J.Petr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vorova Kar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.11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u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itkeviča Tat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kjāne Ma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6.05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ienas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itola Agne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eile Ag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5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ceniece Il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kjanenko J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5.08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Kornejeva 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4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ļs Anfi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00</w:t>
      </w:r>
      <w:r>
        <w:rPr/>
        <w:t>m</w:t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2126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vičiūtė Agn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98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V.Gumaus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keviča Valer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9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uliauskaitė Gintar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97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vsejeva Kristī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1.12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Medum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vorova Kar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.11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um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/>
            </w:pPr>
            <w:r>
              <w:rPr>
                <w:b w:val="false"/>
              </w:rPr>
              <w:t>Prohovska Viktorij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08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itkeviča Tat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eile Ag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5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ova Valentī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4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3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2126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keviča Valer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9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Platonova Kristī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.02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2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idlovska Lari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6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va Valentī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4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3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2126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kaula Vero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Puzāne Ines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2.9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Kalkūnes pag.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naitė Emili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orodova Nadež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gurskaitė Akvil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ce 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āne Sarmī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bole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ina Jūl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kjāne Mar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6.05.9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42"/>
        <w:gridCol w:w="839"/>
        <w:gridCol w:w="839"/>
        <w:gridCol w:w="839"/>
      </w:tblGrid>
      <w:tr>
        <w:trPr/>
        <w:tc>
          <w:tcPr>
            <w:tcW w:w="3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kaula Veronik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78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 xml:space="preserve">Puzāne Inese 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60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naitė Emili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5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51</w:t>
            </w:r>
          </w:p>
        </w:tc>
      </w:tr>
      <w:tr>
        <w:trPr/>
        <w:tc>
          <w:tcPr>
            <w:tcW w:w="3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orodova  Nadežd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5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48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gurskaitė Akvilė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2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29</w:t>
            </w:r>
          </w:p>
        </w:tc>
      </w:tr>
      <w:tr>
        <w:trPr/>
        <w:tc>
          <w:tcPr>
            <w:tcW w:w="3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ce Sandr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2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5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Ignatāne Sarmīte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9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3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ina Jūli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kjāne Marit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švenskaitė Ie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ce S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0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kaula Vero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švenskaitė Iev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ce Sandr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kaula Veronik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des grūšana 4kg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ņisko Reg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2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ven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Petr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ļs Anfi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1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42"/>
        <w:gridCol w:w="839"/>
        <w:gridCol w:w="839"/>
        <w:gridCol w:w="839"/>
      </w:tblGrid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Aņisko Regī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3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1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ļs Anfisa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Šķēpa mešana 600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uzāne Ine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2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alkūnes pag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ņisko Reg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2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ven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Petr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kevič Anž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2.10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isagina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ļs Anfi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kjanenko J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5.08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isagina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itenes 1999.g.dz. un jaunāk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00"/>
        <w:gridCol w:w="720"/>
        <w:gridCol w:w="720"/>
        <w:gridCol w:w="2172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ndrejeva M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Ivanova Anastasij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itkovska San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9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rehova Diā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ukyte Eve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V.Rasiukevičienė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lovska Alek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ņņikova Anastas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uchova Ksen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7.08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akova Anna Ma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imanoviča K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tova Vikto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to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Ju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kiša Samant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9.1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jen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kote Lās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rigorje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kjanenko Natal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.10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zratjona Tat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3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kone Sama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1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vanova Ariad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gla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rjukova Kar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3.0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ogdanova El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.07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irjukova Jū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2.01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Ol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vecka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epanova Da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7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yvokaitė Gabriel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V.Rasiukevičienė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kauskaitė Dominy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ņņikova Anastas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itkovska San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9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brene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vecka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Ju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tova Vikto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zuko Alīn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7.0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leniūtė Indr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Gumaus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vele El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imanoviča K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Ol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rigorje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zratjona Tat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3 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kone Saman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1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žnikova Jūl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irjukova Jū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2.01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ogdanova El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.07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to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1984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akova Anna Ma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6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opa Emīli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Vabol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kiša Gundeg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06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kiša Samanta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9.10.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Čebuņičeva Vikto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8.06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micāne Mārīte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04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rjukova Kar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3.08.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vanova Ariad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6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Eglai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ematniece Dagn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ndrejeva M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lovska Alek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rehova Diā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gavižytė Rugil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9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ytu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Ol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zuko Alīn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7.06.0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kote Lās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kiša Gundeg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06.9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vecka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Limarenko An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7.02.9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agina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epanova Da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7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micāne Mārīte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04.9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29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tova Viktor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Ignatjeva Jū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rigorje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2"/>
        <w:gridCol w:w="839"/>
        <w:gridCol w:w="839"/>
        <w:gridCol w:w="839"/>
      </w:tblGrid>
      <w:tr>
        <w:trPr/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ematniece Dagni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67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3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Andrejeva Mari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2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lovska Aleksandr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Orehova Diā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gavižytė Rugilė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9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1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Ignatjeva Olg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9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98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zuko Alī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9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Akote Lāsm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42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kiša Gundeg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7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Kavecka Kari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9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Limarenko A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6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3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Stepanova Dar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micāne Mārīte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Kustova Viktori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2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77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Ignatjeva Jūlij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84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Grigorjeva Diana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2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tov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eležnikova Jūli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epanova Dar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7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otova Dian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eležnikova Jūlian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tepanova Darja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des grūšana 3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lodāne El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arkovska 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viceviča Vl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9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1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42"/>
        <w:gridCol w:w="839"/>
        <w:gridCol w:w="839"/>
        <w:gridCol w:w="839"/>
      </w:tblGrid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Klodāne Elīna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8,08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Barkovska Diana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1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Zviceviča Vlada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ķēpa mešana 400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kote Lās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lodāne Elī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ematniece Dagn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īrieši 1998.g.dz. un vecā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00"/>
        <w:gridCol w:w="720"/>
        <w:gridCol w:w="720"/>
        <w:gridCol w:w="1800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kauskas Ernest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puška Luk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as Milšin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Šmidt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akovs Maksi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9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vko Rolan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čs Dair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iļ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s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.Valdon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Timšāns Raimo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imovs Dmitr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g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Nikolajevs Mārtiņ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kovičs Artū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lāns To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lmaks Tomas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3.10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Kļučinskis Imant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06.02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i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cevičs Nik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linovskis Vitāl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7.09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Babuškin Arti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.05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Melderis Vald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.12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žezovskis Janu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uņevs Oļeg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is Vladimi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ļonoks Vladimi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10.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šs Romā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ugavp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Lapkovskis Oļe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7.09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2126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akovs Maksi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9.9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Timšāns Raimo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8.9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imovs Dmitr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aļčuns Gleb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11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kūnes pag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.Zu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ļskis Alekse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7.11.7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diņš Mat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kus Jevģen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7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ļonoks Vladimi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10.5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arevs Alekse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3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3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šs Romā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3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5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skis Vladimi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6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3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2126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ins Artū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1.9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ļiņins Ar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8.9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liševs Alekse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0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A.Pašķ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itiņš And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7.9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nerovskis Mare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R.Zigmund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ļskis Alekse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7.11.7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eidāns Artūr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04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kus Jevģen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7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druļs Eduar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.08.9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ls And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.08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Šmagris Dai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.06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āju SC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J.Bleider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rahimovičs Ņikita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06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olis Rodri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sius Pet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5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rasa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dels Andr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6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rmaļonoks Vladimi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6.10.5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skis Vladimi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6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sovs Jur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4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arevs Alekse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3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šs Romā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3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ļikovs Eval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1633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nsauskas Žygimanta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96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6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čs Dair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9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iļi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.Valdon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Nikolajevs Mārtiņ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4.9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Kozlovskis </w:t>
            </w:r>
            <w:r>
              <w:rPr>
                <w:color w:val="000000"/>
              </w:rPr>
              <w:t>Jānis Lūk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.03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cevičs Nik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urakovskis Vaclav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Svente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J.Petr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linovskis Vitāl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7.09.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nis Vytaut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98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R.Salic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Kļučinskis Imant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06.02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iki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lmaks Tomas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inš Jā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9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nukovs Aleksand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5.4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sovs Jur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4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6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,89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42"/>
        <w:gridCol w:w="839"/>
        <w:gridCol w:w="839"/>
        <w:gridCol w:w="839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nsauskas Žygimanta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čs Dair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Nikolajevs Mārtiņš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 xml:space="preserve">Kozlovskis </w:t>
            </w:r>
            <w:r>
              <w:rPr>
                <w:color w:val="000000"/>
              </w:rPr>
              <w:t>Jānis Lūkas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2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cevičs Nikita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Burakovskis Vaclav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56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4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linovskis Vitālij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onis Vytauta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t>Kļučinskis Iman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lmaks Tomas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8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Kusinš Jān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Kolosovskis Roland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Vnukovs Aleksand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sovs Jurij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42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8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ikulis Edmun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īksnas pag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goževs Vladislav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Kozlovskis </w:t>
            </w:r>
            <w:r>
              <w:rPr>
                <w:color w:val="000000"/>
              </w:rPr>
              <w:t>Jānis Lūk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.0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ravalis Marģ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s Aleksand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ugavpil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Špoģu v-sk. 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 r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su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Kozlovskis </w:t>
            </w:r>
            <w:r>
              <w:rPr>
                <w:color w:val="000000"/>
              </w:rPr>
              <w:t>Jānis Lūkas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ravalis Marģer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s Aleksandr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Vaikulis Edmund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goževs Vladislav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Kozlovskis </w:t>
            </w:r>
            <w:r>
              <w:rPr>
                <w:color w:val="000000"/>
              </w:rPr>
              <w:t>Jānis Lūkas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Jerofejevs Pāvel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odes grūšana 7,257kg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aķis Matī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8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īksnas pag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orins Dai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1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ebiņu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46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Neištadt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Lapkovskis Oļe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7.09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lienas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9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ščevskis Jān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ag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37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uņajevs Ernes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9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Melderis Vald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.12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ravalis Marg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apa Nikola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orsjuks Sergejs</w:t>
            </w:r>
          </w:p>
        </w:tc>
        <w:tc>
          <w:tcPr>
            <w:tcW w:w="10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.06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0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k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sovs Jurij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k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s Aleksand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ugavpil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6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k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ašulans Stanislav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k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skis Vladimi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3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k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2"/>
        <w:gridCol w:w="839"/>
        <w:gridCol w:w="839"/>
        <w:gridCol w:w="839"/>
      </w:tblGrid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Zaķis Matīs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Gorins Daini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1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3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46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Lapkovskis Oļeg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ščevskis Jāni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Juņajevs Ernes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Melderis Valdi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Kravalis Marge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Lapa Nikolaj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Forsjuks Sergej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8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sovs Jurij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0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s Aleksand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Stašulans Stanislav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8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skis Vladimi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Šķēpa mešana 800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orins Dai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1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ebiņu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0,70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Neištadt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goževs Vladislav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6,8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rjančiks Valentī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2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šķu pag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4,1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I.Gurjančik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ims Aiga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1,08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vko Rolan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7,8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lāns To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5,7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apa Nikola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8,6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orsjuks Sergejs</w:t>
            </w:r>
          </w:p>
        </w:tc>
        <w:tc>
          <w:tcPr>
            <w:tcW w:w="10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.06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1,23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0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s Aleksand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ugavpil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8,2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ašulans Stanislav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5.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ugavpils nov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7,45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0g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stāvī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ni 1999.g.dz.un jaunā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00"/>
        <w:gridCol w:w="720"/>
        <w:gridCol w:w="720"/>
        <w:gridCol w:w="1800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ulevičs Ole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ņš Adria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dosejevs  Dmitrij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hnovičs Valent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asiļjevs Emī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ettarovs Vilmā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siņš Ga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3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rts Kārl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04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Pjataikins Kristap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ležs Mar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usevs Ēri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u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Zvirbulis Pāvel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Adelčs Elg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6.1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gāju 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J.Bleider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iņš Iv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2.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Nazarovs Ēri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2.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ivickis Alekse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5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cijevskis Arm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Meženiks Mare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8.0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Petrovs Arsēn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.04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lcinš Rol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7.0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chorukov Ki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Visag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en-US"/>
              </w:rPr>
              <w:t>D.Makarenk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itiņš Rol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siļjevs Dmitr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iks Arn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0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siņš Ga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3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deika Aiv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dakovs Edvī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7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grovs Nik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Zvirbulis Pāvel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Meženiks Mare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8.0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cijevskis Arm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Petrovs Arsēn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.04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lcinš Rol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7.0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itiņš Rola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3"/>
        <w:gridCol w:w="968"/>
        <w:gridCol w:w="709"/>
        <w:gridCol w:w="1633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ockis Aleksand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17,1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A.Doman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anovs Deni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18,3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ettarovs Vilmā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11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VK Olimpij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2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mauskas Pauli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tu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V.Gumauska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usevs Ēri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2.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um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ukaševičs Rūdolf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2.12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ukišs Elvīl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05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Nazarovs Ēri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2.12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irjukovs Vitāl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.12.9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Kalupes p-sk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uts Le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A.Domani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ulevičs Ole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siļjevs Dmitr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dosejevs Dmitrij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ņš Adria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ikuls Raiv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hnovičs Valent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ozire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Pjataikins Kristap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dakovs Edvī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7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-pils nov. 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ležs Mar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irjukovs Vitāl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siņš Iv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ivickis Alekse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5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 r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Hadako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iks Arn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0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deika Aiv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ulevičs Oleg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Vasiļjevs Dmitrij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dosejevs Dmitrij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5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ņš Adrian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ikuls Raiv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7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hnovičs Valentin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Pjataikins Kristap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Hadakovs Edvīn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Sležs Markus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Birjukovs Vitālij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1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Kusiņš Iva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Livickis Aleksej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iks Arn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deika Aivars</w:t>
            </w:r>
          </w:p>
        </w:tc>
        <w:tc>
          <w:tcPr>
            <w:tcW w:w="8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15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18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asiļjevs Emī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ikuls Raiv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dčenko Riman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včonoks Ju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asiļjevs Emīl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ikuls Raivi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dčenko Rimant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včonoks Juris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des grūšana 4k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Ķuneļs Aleksand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13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ders Jā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62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A.Pašķ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iks Arn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0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3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dčenko Riman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6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G.Kucin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jonovs Jevģēnij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/>
            </w:pPr>
            <w:r>
              <w:rPr>
                <w:b w:val="false"/>
              </w:rPr>
              <w:t>08.05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9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Rutkovski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včonoks Ju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8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1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42"/>
        <w:gridCol w:w="839"/>
        <w:gridCol w:w="839"/>
        <w:gridCol w:w="839"/>
      </w:tblGrid>
      <w:tr>
        <w:trPr/>
        <w:tc>
          <w:tcPr>
            <w:tcW w:w="2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Ķuneļs Aleksandr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41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2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25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13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Miders Jān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8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5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4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62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iks Arn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dčenko Riman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6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jonovs Jevģēnijs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2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včonoks Juris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9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80</w:t>
            </w:r>
          </w:p>
        </w:tc>
        <w:tc>
          <w:tcPr>
            <w:tcW w:w="8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Šķēpa mešana 600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080"/>
        <w:gridCol w:w="1800"/>
        <w:gridCol w:w="971"/>
        <w:gridCol w:w="709"/>
        <w:gridCol w:w="2038"/>
      </w:tblGrid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Ķuneļs Aleksand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JSS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5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J.Markevič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siņš Ga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3.0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0,8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Kudeika Aiv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.01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0,34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irjukovs Vitalij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8,6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rts Kārli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04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3,2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ders Jā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lūkste</w:t>
            </w:r>
          </w:p>
        </w:tc>
        <w:tc>
          <w:tcPr>
            <w:tcW w:w="9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7,98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A.Pašķevič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Galvenais tiesnesis:</w:t>
        <w:tab/>
        <w:tab/>
        <w:tab/>
      </w:r>
      <w:r>
        <w:rPr>
          <w:b/>
          <w:sz w:val="28"/>
          <w:lang w:val="fr-FR" w:eastAsia="ru-RU"/>
        </w:rPr>
        <w:tab/>
      </w:r>
      <w:r>
        <w:rPr>
          <w:b/>
          <w:sz w:val="28"/>
        </w:rPr>
        <w:t>S.Petrakovs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Galvenā sekretāre:</w:t>
        <w:tab/>
        <w:tab/>
        <w:tab/>
      </w:r>
      <w:r>
        <w:rPr>
          <w:b/>
          <w:sz w:val="28"/>
          <w:lang w:val="de-DE" w:eastAsia="ru-RU"/>
        </w:rPr>
        <w:tab/>
      </w:r>
      <w:r>
        <w:rPr>
          <w:b/>
          <w:sz w:val="28"/>
        </w:rPr>
        <w:t>J.Hadakova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RakstzRakstz">
    <w:name w:val=" Rakstz. Rakstz."/>
    <w:basedOn w:val="Noklusjumarindkopasfonts"/>
    <w:qFormat/>
    <w:rPr>
      <w:sz w:val="24"/>
      <w:szCs w:val="28"/>
      <w:lang w:val="lv-LV" w:eastAsia="en-US" w:bidi="ar-SA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RakstzRakstz2">
    <w:name w:val=" Rakstz. Rakstz.2"/>
    <w:qFormat/>
    <w:rPr>
      <w:b/>
      <w:bCs/>
      <w:sz w:val="24"/>
      <w:szCs w:val="24"/>
      <w:lang w:val="lv-LV" w:eastAsia="en-US"/>
    </w:rPr>
  </w:style>
  <w:style w:type="character" w:styleId="Applestylespan">
    <w:name w:val="apple-style-span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St1">
    <w:name w:val="st1"/>
    <w:basedOn w:val="Noklusjumarindkopasfonts"/>
    <w:qFormat/>
    <w:rPr/>
  </w:style>
  <w:style w:type="character" w:styleId="RakstzRakstz1">
    <w:name w:val=" Rakstz. Rakstz.1"/>
    <w:basedOn w:val="Noklusjumarindkopasfonts"/>
    <w:qFormat/>
    <w:rPr>
      <w:rFonts w:ascii="Tahoma" w:hAnsi="Tahoma" w:cs="Tahoma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10">
    <w:name w:val="c10"/>
    <w:basedOn w:val="Normal"/>
    <w:qFormat/>
    <w:pPr>
      <w:spacing w:before="100" w:after="100"/>
    </w:pPr>
    <w:rPr>
      <w:lang w:val="ru-RU"/>
    </w:rPr>
  </w:style>
  <w:style w:type="paragraph" w:styleId="C16">
    <w:name w:val="c16"/>
    <w:basedOn w:val="Normal"/>
    <w:qFormat/>
    <w:pPr>
      <w:spacing w:before="100" w:after="100"/>
    </w:pPr>
    <w:rPr>
      <w:lang w:val="ru-RU"/>
    </w:rPr>
  </w:style>
  <w:style w:type="paragraph" w:styleId="C3">
    <w:name w:val="c3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1:00Z</dcterms:created>
  <dc:creator>Computer</dc:creator>
  <dc:description/>
  <cp:keywords/>
  <dc:language>en-US</dc:language>
  <cp:lastModifiedBy>Owner</cp:lastModifiedBy>
  <cp:lastPrinted>2014-05-28T12:01:00Z</cp:lastPrinted>
  <dcterms:modified xsi:type="dcterms:W3CDTF">2014-05-28T09:09:00Z</dcterms:modified>
  <cp:revision>11</cp:revision>
  <dc:subject/>
  <dc:title>Daugavpils rajona atklātais čempionāts vieglatlētikā</dc:title>
</cp:coreProperties>
</file>