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MADONAS „GADA JAUNATNES VIEGLATLĒTS ’2014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SMS</w:t>
      </w:r>
    </w:p>
    <w:p>
      <w:pPr>
        <w:pStyle w:val="Normal"/>
        <w:jc w:val="center"/>
        <w:rPr/>
      </w:pPr>
      <w:r>
        <w:rPr>
          <w:sz w:val="20"/>
          <w:szCs w:val="20"/>
        </w:rPr>
        <w:t>Varakļāni, 2014. gada 10.jūnij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D GRUPA ZĒNI (2003.g.dz. un jaunāki)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2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Bucenieks Rihards</w:t>
        <w:tab/>
        <w:t>03.</w:t>
        <w:tab/>
        <w:t>Madona</w:t>
        <w:tab/>
        <w:t>32,0</w:t>
        <w:tab/>
        <w:t>26</w:t>
        <w:tab/>
        <w:t>L.Līcīte, V.Valcer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Gaiziņš Dāvis</w:t>
        <w:tab/>
        <w:t>03.</w:t>
        <w:tab/>
        <w:t>Madona</w:t>
        <w:tab/>
        <w:t>33,0</w:t>
        <w:tab/>
        <w:t>21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Lipenītis Kristiāns</w:t>
        <w:tab/>
        <w:t>06.</w:t>
        <w:tab/>
        <w:t>Jēkabpils SS</w:t>
        <w:tab/>
        <w:t>33,7</w:t>
        <w:tab/>
        <w:t>18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Briedis Gustavs</w:t>
        <w:tab/>
        <w:t>03.</w:t>
        <w:tab/>
        <w:t>Gulbene</w:t>
        <w:tab/>
        <w:t>34,3</w:t>
        <w:tab/>
        <w:t>15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Zālītis Lauris</w:t>
        <w:tab/>
        <w:t>03.</w:t>
        <w:tab/>
        <w:t>Madona</w:t>
        <w:tab/>
        <w:t>36,2</w:t>
        <w:tab/>
        <w:t>7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6. Karlijčuks Artūrs</w:t>
        <w:tab/>
        <w:t>04.</w:t>
        <w:tab/>
        <w:t>Gulbene</w:t>
        <w:tab/>
        <w:t>36,3</w:t>
        <w:tab/>
        <w:t>7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Tihomirovs Staņislavs</w:t>
        <w:tab/>
        <w:t>03.</w:t>
        <w:tab/>
        <w:t>Madona</w:t>
        <w:tab/>
        <w:t>36,7</w:t>
        <w:tab/>
        <w:t>6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8. Malinovskis Edgars</w:t>
        <w:tab/>
        <w:t>05.</w:t>
        <w:tab/>
        <w:t>Viļānu NSS</w:t>
        <w:tab/>
        <w:t>37,1</w:t>
        <w:tab/>
        <w:t>5</w:t>
        <w:tab/>
        <w:t>J.Opinc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9. Valkjuns Atis</w:t>
        <w:tab/>
        <w:t>03.</w:t>
        <w:tab/>
        <w:t>Gulbene</w:t>
        <w:tab/>
        <w:t>37,4</w:t>
        <w:tab/>
        <w:t>3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0. Eglītis Ralfs</w:t>
        <w:tab/>
        <w:t>06.</w:t>
        <w:tab/>
        <w:t>Jēkabpils SS</w:t>
        <w:tab/>
        <w:t>39,1</w:t>
        <w:tab/>
        <w:t>1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1. Pinne Nauris</w:t>
        <w:tab/>
        <w:t>06.</w:t>
        <w:tab/>
        <w:t>Jēkabpils SS</w:t>
        <w:tab/>
        <w:t>41,7</w:t>
        <w:tab/>
        <w:t>1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Lipenītis Kristiāns</w:t>
        <w:tab/>
        <w:t>06.</w:t>
        <w:tab/>
        <w:t>Jēkabpils SS</w:t>
        <w:tab/>
        <w:t>3.03,0</w:t>
        <w:tab/>
        <w:t>27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Valkjuns Atis</w:t>
        <w:tab/>
        <w:t>03.</w:t>
        <w:tab/>
        <w:t>Gulbene</w:t>
        <w:tab/>
        <w:t>3.08,0</w:t>
        <w:tab/>
        <w:t>24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Gaiziņš Dāvis</w:t>
        <w:tab/>
        <w:t>03.</w:t>
        <w:tab/>
        <w:t>Madona</w:t>
        <w:tab/>
        <w:t>3.25,7</w:t>
        <w:tab/>
        <w:t>14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Eglītis Ralfs</w:t>
        <w:tab/>
        <w:t>06.</w:t>
        <w:tab/>
        <w:t>Jēkabpils SS</w:t>
        <w:tab/>
        <w:t>3.29,5</w:t>
        <w:tab/>
        <w:t>12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Bucenieks Rihards</w:t>
        <w:tab/>
        <w:t>03.</w:t>
        <w:tab/>
        <w:t>Madona</w:t>
        <w:tab/>
        <w:t>3,97</w:t>
        <w:tab/>
        <w:t>28</w:t>
        <w:tab/>
        <w:t>L.Līcīte, V.Valcer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Briedis Gustavs</w:t>
        <w:tab/>
        <w:t>03.</w:t>
        <w:tab/>
        <w:t>Gulbene</w:t>
        <w:tab/>
        <w:t>3,96</w:t>
        <w:tab/>
        <w:t>28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Lipenītis Kristiāns</w:t>
        <w:tab/>
        <w:t>06.</w:t>
        <w:tab/>
        <w:t>Jēkabpils SS</w:t>
        <w:tab/>
        <w:t>3,81</w:t>
        <w:tab/>
        <w:t>24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Karlijčuks Artūrs</w:t>
        <w:tab/>
        <w:t>04.</w:t>
        <w:tab/>
        <w:t>Gulbene</w:t>
        <w:tab/>
        <w:t>3,51</w:t>
        <w:tab/>
        <w:t>16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Nadežņikovs Mairis</w:t>
        <w:tab/>
        <w:t>03.</w:t>
        <w:tab/>
        <w:t>Viļānu NSS</w:t>
        <w:tab/>
        <w:t>3,47</w:t>
        <w:tab/>
        <w:t>15</w:t>
        <w:tab/>
        <w:t>J.Opinc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6. Zālītis Lauris</w:t>
        <w:tab/>
        <w:t>03.</w:t>
        <w:tab/>
        <w:t>Madona</w:t>
        <w:tab/>
        <w:t>3,42</w:t>
        <w:tab/>
        <w:t>14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7. Malinovskis Edgars</w:t>
        <w:tab/>
        <w:t>05.</w:t>
        <w:tab/>
        <w:t>Viļānu NSS</w:t>
        <w:tab/>
        <w:t>3,29</w:t>
        <w:tab/>
        <w:t>10</w:t>
        <w:tab/>
        <w:t>J.Opinc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Zeps Arvis</w:t>
        <w:tab/>
        <w:t>03.</w:t>
        <w:tab/>
        <w:t>Varakļāni</w:t>
        <w:tab/>
        <w:t>3,21</w:t>
        <w:tab/>
        <w:t>8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9. Visockis Jānis</w:t>
        <w:tab/>
        <w:t>03.</w:t>
        <w:tab/>
        <w:t>Viļānu NSS</w:t>
        <w:tab/>
        <w:t>3,21</w:t>
        <w:tab/>
        <w:t>8</w:t>
        <w:tab/>
        <w:t>J.Opinc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0. Gaiziņš Dāvis</w:t>
        <w:tab/>
        <w:t>03.</w:t>
        <w:tab/>
        <w:t>Madona</w:t>
        <w:tab/>
        <w:t>3,19</w:t>
        <w:tab/>
        <w:t>7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1. Eglītis Ralfs</w:t>
        <w:tab/>
        <w:t>06.</w:t>
        <w:tab/>
        <w:t>Jēkabpils SS</w:t>
        <w:tab/>
        <w:t>3,17</w:t>
        <w:tab/>
        <w:t>7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2. Tihomirovs Staņislavs</w:t>
        <w:tab/>
        <w:t>03.</w:t>
        <w:tab/>
        <w:t>Madona</w:t>
        <w:tab/>
        <w:t>3,14</w:t>
        <w:tab/>
        <w:t>6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3. Pinne Nauris</w:t>
        <w:tab/>
        <w:t>06.</w:t>
        <w:tab/>
        <w:t>Jēkabpils SS</w:t>
        <w:tab/>
        <w:t>2,85</w:t>
        <w:tab/>
        <w:t>1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Bucenieks Rihards</w:t>
        <w:tab/>
        <w:t>03.</w:t>
        <w:tab/>
        <w:t>Madona</w:t>
        <w:tab/>
        <w:t>1.30</w:t>
        <w:tab/>
        <w:t>37</w:t>
        <w:tab/>
        <w:t>L.Līcīte, V.Valcer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mbiņas mešana (15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Miškinis Rovens</w:t>
        <w:tab/>
        <w:t>03.</w:t>
        <w:tab/>
        <w:t>Madona</w:t>
        <w:tab/>
        <w:t>40,39</w:t>
        <w:tab/>
        <w:t>43</w:t>
        <w:tab/>
        <w:t>L.Līcīte, V.Valcer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Zālītis Lauris</w:t>
        <w:tab/>
        <w:t>03.</w:t>
        <w:tab/>
        <w:t>Madona</w:t>
        <w:tab/>
        <w:t>40,29</w:t>
        <w:tab/>
        <w:t>43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Zeps Arvis</w:t>
        <w:tab/>
        <w:t>03.</w:t>
        <w:tab/>
        <w:t>Varakļāni</w:t>
        <w:tab/>
        <w:t>38,51</w:t>
        <w:tab/>
        <w:t>40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Malinovskis Edgars</w:t>
        <w:tab/>
        <w:t>05.</w:t>
        <w:tab/>
        <w:t>Viļānu NSS</w:t>
        <w:tab/>
        <w:t>33,59</w:t>
        <w:tab/>
        <w:t>33</w:t>
        <w:tab/>
        <w:t>J.Opinc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Nadežņikovs Mairis</w:t>
        <w:tab/>
        <w:t>03.</w:t>
        <w:tab/>
        <w:t>Viļānu NSS</w:t>
        <w:tab/>
        <w:t>33,23</w:t>
        <w:tab/>
        <w:t>33</w:t>
        <w:tab/>
        <w:t>J.Opinc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6. Bucenieks Rihards</w:t>
        <w:tab/>
        <w:t>03.</w:t>
        <w:tab/>
        <w:t>Madona</w:t>
        <w:tab/>
        <w:t>28,88</w:t>
        <w:tab/>
        <w:t>26</w:t>
        <w:tab/>
        <w:t>L.Līcīte, V.Valcer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7. Visockis Jānis</w:t>
        <w:tab/>
        <w:t>03.</w:t>
        <w:tab/>
        <w:t>Viļānu NSS</w:t>
        <w:tab/>
        <w:t>28,27</w:t>
        <w:tab/>
        <w:t>25</w:t>
        <w:tab/>
        <w:t>J.Opincān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8. Tihomirovs Staņislavs</w:t>
        <w:tab/>
        <w:t>03.</w:t>
        <w:tab/>
        <w:t>Madona</w:t>
        <w:tab/>
        <w:t>27,68</w:t>
        <w:tab/>
        <w:t>2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9. Valkjuns Atis</w:t>
        <w:tab/>
        <w:t>03.</w:t>
        <w:tab/>
        <w:t>Gulbene</w:t>
        <w:tab/>
        <w:t>25,50</w:t>
        <w:tab/>
        <w:t>21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0. Gaiziņš Dāvis</w:t>
        <w:tab/>
        <w:t>03.</w:t>
        <w:tab/>
        <w:t>Madona</w:t>
        <w:tab/>
        <w:t>18,37</w:t>
        <w:tab/>
        <w:t>11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1. Pinne Nauris</w:t>
        <w:tab/>
        <w:t>06.</w:t>
        <w:tab/>
        <w:t>Jēkabpils SS</w:t>
        <w:tab/>
        <w:t>14,02</w:t>
        <w:tab/>
        <w:t>5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2 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Miškinis Rovens</w:t>
        <w:tab/>
        <w:t>03.</w:t>
        <w:tab/>
        <w:t>Madona</w:t>
        <w:tab/>
        <w:t>8,58</w:t>
        <w:tab/>
        <w:t>50</w:t>
        <w:tab/>
        <w:t>L.Līcīte, V.Valcer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Zeps Arvis</w:t>
        <w:tab/>
        <w:t>03.</w:t>
        <w:tab/>
        <w:t>Varakļāni</w:t>
        <w:tab/>
        <w:t>8,17</w:t>
        <w:tab/>
        <w:t>47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Zālītis Lauris</w:t>
        <w:tab/>
        <w:t>03.</w:t>
        <w:tab/>
        <w:t>Madona</w:t>
        <w:tab/>
        <w:t>7,98</w:t>
        <w:tab/>
        <w:t>44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Gaiziņš Dāvis</w:t>
        <w:tab/>
        <w:t>03.</w:t>
        <w:tab/>
        <w:t>Madona</w:t>
        <w:tab/>
        <w:t>6,11</w:t>
        <w:tab/>
        <w:t>19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Tihomirovs Staņislavs</w:t>
        <w:tab/>
        <w:t>03.</w:t>
        <w:tab/>
        <w:t>Madona</w:t>
        <w:tab/>
        <w:t>5,26</w:t>
        <w:tab/>
        <w:t>9</w:t>
        <w:tab/>
        <w:t>A.Krauklī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D GRUPA MEITENES (2003.g.dz. un jaunāka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Šahno Līva</w:t>
        <w:tab/>
        <w:t>03.</w:t>
        <w:tab/>
        <w:t>Madona</w:t>
        <w:tab/>
        <w:t>32,1</w:t>
        <w:tab/>
        <w:t>40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Reinšmite Zanda</w:t>
        <w:tab/>
        <w:t>03.</w:t>
        <w:tab/>
        <w:t>Madona</w:t>
        <w:tab/>
        <w:t>32,7</w:t>
        <w:tab/>
        <w:t>36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Svilāne Evita</w:t>
        <w:tab/>
        <w:t xml:space="preserve">03. </w:t>
        <w:tab/>
        <w:t>Varakļāni</w:t>
        <w:tab/>
        <w:t>34,9</w:t>
        <w:tab/>
        <w:t>25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Sondore Samanta</w:t>
        <w:tab/>
        <w:t>03.</w:t>
        <w:tab/>
        <w:t>Varakļāni</w:t>
        <w:tab/>
        <w:t>35,6</w:t>
        <w:tab/>
        <w:t>21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Kovaļkova Irēna</w:t>
        <w:tab/>
        <w:t>03.</w:t>
        <w:tab/>
        <w:t>Gulbene</w:t>
        <w:tab/>
        <w:t>36,3</w:t>
        <w:tab/>
        <w:t>18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6. Golubcova Samanta</w:t>
        <w:tab/>
        <w:t>03.</w:t>
        <w:tab/>
        <w:t>Varakļāni</w:t>
        <w:tab/>
        <w:t>37,5</w:t>
        <w:tab/>
        <w:t>13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7. Dambeniece Katrīna</w:t>
        <w:tab/>
        <w:t>03.</w:t>
        <w:tab/>
        <w:t>Madona</w:t>
        <w:tab/>
        <w:t>37,8</w:t>
        <w:tab/>
        <w:t>1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8. Augule Nellija</w:t>
        <w:tab/>
        <w:t>03.</w:t>
        <w:tab/>
        <w:t>Gulbene</w:t>
        <w:tab/>
        <w:t>38,7</w:t>
        <w:tab/>
        <w:t>8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Balode Ieva</w:t>
        <w:tab/>
        <w:t>03.</w:t>
        <w:tab/>
        <w:t>Gulbene</w:t>
        <w:tab/>
        <w:t>40,8</w:t>
        <w:tab/>
        <w:t>1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0. Krūmiņa Kristiāna</w:t>
        <w:tab/>
        <w:t>06.</w:t>
        <w:tab/>
        <w:t>Jēkabpils SS</w:t>
        <w:tab/>
        <w:t>41,9</w:t>
        <w:tab/>
        <w:t>1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Šahno Līva</w:t>
        <w:tab/>
        <w:t>03.</w:t>
        <w:tab/>
        <w:t>Madona</w:t>
        <w:tab/>
        <w:t>3.06,5</w:t>
        <w:tab/>
        <w:t>41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Kovaļkova Irēna</w:t>
        <w:tab/>
        <w:t>03.</w:t>
        <w:tab/>
        <w:t>Gulbene</w:t>
        <w:tab/>
        <w:t>3.14,6</w:t>
        <w:tab/>
        <w:t>36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Zemīte Lāsma</w:t>
        <w:tab/>
        <w:t>03.</w:t>
        <w:tab/>
        <w:t>Jēkabpils SS</w:t>
        <w:tab/>
        <w:t>3.16,6</w:t>
        <w:tab/>
        <w:t>34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Kalve Loreta</w:t>
        <w:tab/>
        <w:t>03.</w:t>
        <w:tab/>
        <w:t>Jēkabpils</w:t>
        <w:tab/>
        <w:t>3.42,7</w:t>
        <w:tab/>
        <w:t>19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565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Reinšmite Zanda</w:t>
        <w:tab/>
        <w:t>03.</w:t>
        <w:tab/>
        <w:t>Madona</w:t>
        <w:tab/>
        <w:t>3,92</w:t>
        <w:tab/>
        <w:tab/>
        <w:t>34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Šahno Līva</w:t>
        <w:tab/>
        <w:t>03.</w:t>
        <w:tab/>
        <w:t>Madona</w:t>
        <w:tab/>
        <w:t>3,80</w:t>
        <w:tab/>
        <w:t>30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Zemīte Lāsma</w:t>
        <w:tab/>
        <w:t>03.</w:t>
        <w:tab/>
        <w:t>Jēkabpils SS</w:t>
        <w:tab/>
        <w:t>3,73</w:t>
        <w:tab/>
        <w:t>28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Kovaļkova Irēna</w:t>
        <w:tab/>
        <w:t>03.</w:t>
        <w:tab/>
        <w:t>Gulbene</w:t>
        <w:tab/>
        <w:t>3,65</w:t>
        <w:tab/>
        <w:t>25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Dambeniece Katrīna</w:t>
        <w:tab/>
        <w:t>03.</w:t>
        <w:tab/>
        <w:t>Madona</w:t>
        <w:tab/>
        <w:t>3,62</w:t>
        <w:tab/>
        <w:t>2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6. Augule Nellija</w:t>
        <w:tab/>
        <w:t>03.</w:t>
        <w:tab/>
        <w:t>Gulbene</w:t>
        <w:tab/>
        <w:t>3,56</w:t>
        <w:tab/>
        <w:t>22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7. Kalve Loreta</w:t>
        <w:tab/>
        <w:t>03.</w:t>
        <w:tab/>
        <w:t>Jēkabpils</w:t>
        <w:tab/>
        <w:t>3,48</w:t>
        <w:tab/>
        <w:t>20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8. Svilāne Evita</w:t>
        <w:tab/>
        <w:t xml:space="preserve">03. </w:t>
        <w:tab/>
        <w:t>Varakļāni</w:t>
        <w:tab/>
        <w:t>3,45</w:t>
        <w:tab/>
        <w:t>19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9. Golubcova Samanta</w:t>
        <w:tab/>
        <w:t>03.</w:t>
        <w:tab/>
        <w:t>Varakļāni</w:t>
        <w:tab/>
        <w:t>3,32</w:t>
        <w:tab/>
        <w:t>14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0. Sondore Samanta</w:t>
        <w:tab/>
        <w:t>03.</w:t>
        <w:tab/>
        <w:t>Varakļāni</w:t>
        <w:tab/>
        <w:t>3,20</w:t>
        <w:tab/>
        <w:t>10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1. Balode Ieva</w:t>
        <w:tab/>
        <w:t>03.</w:t>
        <w:tab/>
        <w:t>Gulbene</w:t>
        <w:tab/>
        <w:t>2,92</w:t>
        <w:tab/>
        <w:t>1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2. Krūmiņa Kristiāna</w:t>
        <w:tab/>
        <w:t>06.</w:t>
        <w:tab/>
        <w:t>Jēkabpils SS</w:t>
        <w:tab/>
        <w:t>2,87</w:t>
        <w:tab/>
        <w:t>1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565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Reinšmite Zanda</w:t>
        <w:tab/>
        <w:t>03.</w:t>
        <w:tab/>
        <w:t>Madona</w:t>
        <w:tab/>
        <w:t>1.15</w:t>
        <w:tab/>
        <w:tab/>
        <w:t>28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565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Bumbiņas mešana (150 g)</w:t>
        <w:br/>
      </w:r>
      <w:r>
        <w:rPr>
          <w:sz w:val="20"/>
          <w:szCs w:val="20"/>
        </w:rPr>
        <w:t>1. Reinšmite Zanda</w:t>
        <w:tab/>
        <w:t>03.</w:t>
        <w:tab/>
        <w:t>Madona</w:t>
        <w:tab/>
        <w:t>35,15</w:t>
        <w:tab/>
        <w:tab/>
        <w:t>53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Kalve Loreta</w:t>
        <w:tab/>
        <w:t>03.</w:t>
        <w:tab/>
        <w:t>Jēkabpils</w:t>
        <w:tab/>
        <w:t>27,50</w:t>
        <w:tab/>
        <w:t>38</w:t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Svilāne Evita</w:t>
        <w:tab/>
        <w:t xml:space="preserve">03. </w:t>
        <w:tab/>
        <w:t>Varakļāni</w:t>
        <w:tab/>
        <w:t>26,61</w:t>
        <w:tab/>
        <w:t>36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Dambeniece Katrīna</w:t>
        <w:tab/>
        <w:t>03.</w:t>
        <w:tab/>
        <w:t>Madona</w:t>
        <w:tab/>
        <w:t>23,44</w:t>
        <w:tab/>
        <w:t>30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Golubcova Samanta</w:t>
        <w:tab/>
        <w:t>03.</w:t>
        <w:tab/>
        <w:t>Varakļāni</w:t>
        <w:tab/>
        <w:t>21,19</w:t>
        <w:tab/>
        <w:t>26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6. Sondore Samanta</w:t>
        <w:tab/>
        <w:t>03.</w:t>
        <w:tab/>
        <w:t>Varakļāni</w:t>
        <w:tab/>
        <w:t>19,66</w:t>
        <w:tab/>
        <w:t>24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7. Šahno Līva</w:t>
        <w:tab/>
        <w:t>03.</w:t>
        <w:tab/>
        <w:t>Madona</w:t>
        <w:tab/>
        <w:t>17,70</w:t>
        <w:tab/>
        <w:t>19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8. Krūmiņa Kristiāna</w:t>
        <w:tab/>
        <w:t>06.</w:t>
        <w:tab/>
        <w:t>Jēkabpils SS</w:t>
        <w:tab/>
        <w:t>5,86</w:t>
        <w:tab/>
        <w:t>1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2 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565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Reinšmite Zanda</w:t>
        <w:tab/>
        <w:t>03.</w:t>
        <w:tab/>
        <w:t>Madona</w:t>
        <w:tab/>
        <w:t>7,97</w:t>
        <w:tab/>
        <w:tab/>
        <w:t>44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Dambeniece Katrīna</w:t>
        <w:tab/>
        <w:t>03.</w:t>
        <w:tab/>
        <w:t>Madona</w:t>
        <w:tab/>
        <w:t>7,04</w:t>
        <w:tab/>
        <w:t>33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C GRUPA ZĒNI (2001.-2002.g.dz. 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1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Gulbene</w:t>
        <w:tab/>
        <w:tab/>
        <w:tab/>
        <w:t>57,0</w:t>
        <w:tab/>
        <w:t>35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(Ē.Barkāns, E.Kovaļkovs, K.Sveķis, R.Kamanders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Jēkabpils SS</w:t>
        <w:tab/>
        <w:tab/>
        <w:tab/>
        <w:t>57,4</w:t>
        <w:tab/>
        <w:t>33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(T.Krastiņš, K.Mālnieks, R.Lipenītis, J.Jelinskis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Madonas BJSS</w:t>
        <w:tab/>
        <w:tab/>
        <w:tab/>
        <w:t>58,5</w:t>
        <w:tab/>
        <w:t>30</w:t>
        <w:tab/>
        <w:t>A.Krauklīte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(J.Šahno, K.Bukšs, R.Ramanis, M.Smilga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2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1. Sveķis Krists</w:t>
        <w:tab/>
        <w:t>02.</w:t>
        <w:tab/>
        <w:t>Gulbene</w:t>
        <w:tab/>
        <w:t>29,1</w:t>
        <w:tab/>
        <w:t>41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2. Jelinskis Jānis</w:t>
        <w:tab/>
        <w:t>01.</w:t>
        <w:tab/>
        <w:t>Jēkabpils SS</w:t>
        <w:tab/>
        <w:t>29,5</w:t>
        <w:tab/>
        <w:t>39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3. Kovaļkovs Edgars</w:t>
        <w:tab/>
        <w:t>01.</w:t>
        <w:tab/>
        <w:t>Gulbene</w:t>
        <w:tab/>
        <w:t>30,2</w:t>
        <w:tab/>
        <w:t>35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4. Barkāns Ēvalds</w:t>
        <w:tab/>
        <w:t>01.</w:t>
        <w:tab/>
        <w:t>Gulbene</w:t>
        <w:tab/>
        <w:t>30,2</w:t>
        <w:tab/>
        <w:t>35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5. Šahno Jurģis</w:t>
        <w:tab/>
        <w:t>01.</w:t>
        <w:tab/>
        <w:t>Madona</w:t>
        <w:tab/>
        <w:t>30,2</w:t>
        <w:tab/>
        <w:t>3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6. Lipenītis Ralfs</w:t>
        <w:tab/>
        <w:t>02.</w:t>
        <w:tab/>
        <w:t>Jēkabpils SS</w:t>
        <w:tab/>
        <w:t>30,3</w:t>
        <w:tab/>
        <w:t>34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7. Mālnieks Kārlis</w:t>
        <w:tab/>
        <w:t>01.</w:t>
        <w:tab/>
        <w:t>Jēkabpils SS</w:t>
        <w:tab/>
        <w:t>30,5</w:t>
        <w:tab/>
        <w:t>33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8. Zeps Reinis</w:t>
        <w:tab/>
        <w:t>02.</w:t>
        <w:tab/>
        <w:t>Varakļāni</w:t>
        <w:tab/>
        <w:t>31,2</w:t>
        <w:tab/>
        <w:t>30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9. Bukšs Kristaps</w:t>
        <w:tab/>
        <w:t>01.</w:t>
        <w:tab/>
        <w:t>Madona</w:t>
        <w:tab/>
        <w:t>31,7</w:t>
        <w:tab/>
        <w:t>27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10. Kamanders Ričards</w:t>
        <w:tab/>
        <w:t>01.</w:t>
        <w:tab/>
        <w:t>Gulbene</w:t>
        <w:tab/>
        <w:t>31,9</w:t>
        <w:tab/>
        <w:t>26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11. Lucijanovs Renārs</w:t>
        <w:tab/>
        <w:t>01.</w:t>
        <w:tab/>
        <w:t>Jēkabpils SS</w:t>
        <w:tab/>
        <w:t>32,7</w:t>
        <w:tab/>
        <w:t>22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12. Smilga Mārtiņš</w:t>
        <w:tab/>
        <w:t>01.</w:t>
        <w:tab/>
        <w:t>Madona</w:t>
        <w:tab/>
        <w:t>32,7</w:t>
        <w:tab/>
        <w:t>2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13. Daļeckis Valērijs</w:t>
        <w:tab/>
        <w:t>01.</w:t>
        <w:tab/>
        <w:t>Jēkabpils SS</w:t>
        <w:tab/>
        <w:t>36,0</w:t>
        <w:tab/>
        <w:t>9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8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1. Barkāns Ēvalds</w:t>
        <w:tab/>
        <w:t>01.</w:t>
        <w:tab/>
        <w:t>Gulbene</w:t>
        <w:tab/>
        <w:t>2.39,7</w:t>
        <w:tab/>
        <w:t>44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2. Lucijanovs Renārs</w:t>
        <w:tab/>
        <w:t>01.</w:t>
        <w:tab/>
        <w:t>Jēkabpils SS</w:t>
        <w:tab/>
        <w:t>2.47,1</w:t>
        <w:tab/>
        <w:t>38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3. Zeps Reinis</w:t>
        <w:tab/>
        <w:t>02.</w:t>
        <w:tab/>
        <w:t>Varakļāni</w:t>
        <w:tab/>
        <w:t>2.57,2</w:t>
        <w:tab/>
        <w:t>31</w:t>
        <w:tab/>
        <w:t>A.Strods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1. Sveķis Krists</w:t>
        <w:tab/>
        <w:t>02.</w:t>
        <w:tab/>
        <w:t>Gulbene</w:t>
        <w:tab/>
        <w:t>4,43</w:t>
        <w:tab/>
        <w:t>40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2. Mālnieks Kārlis</w:t>
        <w:tab/>
        <w:t>01.</w:t>
        <w:tab/>
        <w:t>Jēkabpils SS</w:t>
        <w:tab/>
        <w:t>4,33</w:t>
        <w:tab/>
        <w:t>37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3. Šahno Jurģis</w:t>
        <w:tab/>
        <w:t>01.</w:t>
        <w:tab/>
        <w:t>Madona</w:t>
        <w:tab/>
        <w:t>4,32</w:t>
        <w:tab/>
        <w:t>37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4. Kovaļkovs Edgars</w:t>
        <w:tab/>
        <w:t>01.</w:t>
        <w:tab/>
        <w:t>Gulbene</w:t>
        <w:tab/>
        <w:t>4,28</w:t>
        <w:tab/>
        <w:t>36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5. Barkāns Ēvalds</w:t>
        <w:tab/>
        <w:t>01.</w:t>
        <w:tab/>
        <w:t>Gulbene</w:t>
        <w:tab/>
        <w:t>4,28</w:t>
        <w:tab/>
        <w:t>36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6. Bukšs Kristaps</w:t>
        <w:tab/>
        <w:t>01.</w:t>
        <w:tab/>
        <w:t>Madona</w:t>
        <w:tab/>
        <w:t>4,06</w:t>
        <w:tab/>
        <w:t>30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7. Zeps Reinis</w:t>
        <w:tab/>
        <w:t>02.</w:t>
        <w:tab/>
        <w:t>Varakļāni</w:t>
        <w:tab/>
        <w:t>4,05</w:t>
        <w:tab/>
        <w:t>30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8. Lipenītis Ralfs</w:t>
        <w:tab/>
        <w:t>02.</w:t>
        <w:tab/>
        <w:t>Jēkabpils SS</w:t>
        <w:tab/>
        <w:t>4,03</w:t>
        <w:tab/>
        <w:t>30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Krastiņš Tomass</w:t>
        <w:tab/>
        <w:t>02.</w:t>
        <w:tab/>
        <w:t>Jēkabpils SS</w:t>
        <w:tab/>
        <w:t>3,92</w:t>
        <w:tab/>
        <w:t>27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0. Gruduls Lauris</w:t>
        <w:tab/>
        <w:t>01.</w:t>
        <w:tab/>
        <w:t>Madona</w:t>
        <w:tab/>
        <w:t>3,91</w:t>
        <w:tab/>
        <w:t>27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11. Kamanders Ričards</w:t>
        <w:tab/>
        <w:t>01.</w:t>
        <w:tab/>
        <w:t>Gulbene</w:t>
        <w:tab/>
        <w:t>3,89</w:t>
        <w:tab/>
        <w:t>26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12. Smilga Mārtiņš</w:t>
        <w:tab/>
        <w:t>01.</w:t>
        <w:tab/>
        <w:t>Madona</w:t>
        <w:tab/>
        <w:t>3,46</w:t>
        <w:tab/>
        <w:t>1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1. Jelinskis Jānis</w:t>
        <w:tab/>
        <w:t>01.</w:t>
        <w:tab/>
        <w:t>Jēkabpils SS</w:t>
        <w:tab/>
        <w:t>1.50</w:t>
        <w:tab/>
        <w:t>52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2. Mālnieks Kārlis</w:t>
        <w:tab/>
        <w:t>01.</w:t>
        <w:tab/>
        <w:t>Jēkabpils SS</w:t>
        <w:tab/>
        <w:t>1.40</w:t>
        <w:tab/>
        <w:t>46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3. Šahno Jurģis</w:t>
        <w:tab/>
        <w:t>01.</w:t>
        <w:tab/>
        <w:t>Madona</w:t>
        <w:tab/>
        <w:t>1.35</w:t>
        <w:tab/>
        <w:t>4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4. Bukšs Kristaps</w:t>
        <w:tab/>
        <w:t>01.</w:t>
        <w:tab/>
        <w:t>Madona</w:t>
        <w:tab/>
        <w:t>1.30</w:t>
        <w:tab/>
        <w:t>37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5. Smilga Mārtiņš</w:t>
        <w:tab/>
        <w:t>01.</w:t>
        <w:tab/>
        <w:t>Madona</w:t>
        <w:tab/>
        <w:t>1.25</w:t>
        <w:tab/>
        <w:t>33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6. Krastiņš Tomass</w:t>
        <w:tab/>
        <w:t>02.</w:t>
        <w:tab/>
        <w:t>Jēkabpils SS</w:t>
        <w:tab/>
        <w:t>1.20</w:t>
        <w:tab/>
        <w:t>28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Šķēpa mešana (400 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Gruduls Lauris</w:t>
        <w:tab/>
        <w:t>01.</w:t>
        <w:tab/>
        <w:t>Madona</w:t>
        <w:tab/>
        <w:t>29,43</w:t>
        <w:tab/>
        <w:t>48</w:t>
        <w:tab/>
        <w:t>A.Krauklītis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Knodze Krišjānis</w:t>
        <w:tab/>
        <w:t>01.</w:t>
        <w:tab/>
        <w:t>Jēkabpils SS</w:t>
        <w:tab/>
        <w:t>26,91</w:t>
        <w:tab/>
        <w:t>43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3. Smilga Mārtiņš</w:t>
        <w:tab/>
        <w:t>01.</w:t>
        <w:tab/>
        <w:t>Madona</w:t>
        <w:tab/>
        <w:t>25,14</w:t>
        <w:tab/>
        <w:t>40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4. Bukšs Kristaps</w:t>
        <w:tab/>
        <w:t>01.</w:t>
        <w:tab/>
        <w:t>Madona</w:t>
        <w:tab/>
        <w:t>23,31</w:t>
        <w:tab/>
        <w:t>36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5. Lipenītis Ralfs</w:t>
        <w:tab/>
        <w:t>02.</w:t>
        <w:tab/>
        <w:t>Jēkabpils SS</w:t>
        <w:tab/>
        <w:t>21,83</w:t>
        <w:tab/>
        <w:t>33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6. Šahno Jurģis</w:t>
        <w:tab/>
        <w:t>01.</w:t>
        <w:tab/>
        <w:t>Madona</w:t>
        <w:tab/>
        <w:t>20,91</w:t>
        <w:tab/>
        <w:t>3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7. Daļeckis Valērijs</w:t>
        <w:tab/>
        <w:t>01.</w:t>
        <w:tab/>
        <w:t>Jēkabpils SS</w:t>
        <w:tab/>
        <w:t>19,03</w:t>
        <w:tab/>
        <w:t>28</w:t>
        <w:tab/>
        <w:t>J.Knodze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8. Ramanis Rainers</w:t>
        <w:tab/>
        <w:t>01.</w:t>
        <w:tab/>
        <w:t>Madona</w:t>
        <w:tab/>
        <w:t>18,47</w:t>
        <w:tab/>
        <w:t>26</w:t>
        <w:tab/>
        <w:t>A.Krauklīte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odes grūšana (3 kg)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Knodze Krišjānis</w:t>
        <w:tab/>
        <w:t>01.</w:t>
        <w:tab/>
        <w:t>Jēkabpils SS</w:t>
        <w:tab/>
        <w:t>9,15</w:t>
        <w:tab/>
        <w:t>48</w:t>
        <w:tab/>
        <w:t>J.Knodze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Ramanis Rainers</w:t>
        <w:tab/>
        <w:t>01.</w:t>
        <w:tab/>
        <w:t>Madona</w:t>
        <w:tab/>
        <w:t>7,84</w:t>
        <w:tab/>
        <w:t>3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3. Smilga Mārtiņš</w:t>
        <w:tab/>
        <w:t>01.</w:t>
        <w:tab/>
        <w:t>Madona</w:t>
        <w:tab/>
        <w:t>7,79</w:t>
        <w:tab/>
        <w:t>3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4. Bukšs Kristaps</w:t>
        <w:tab/>
        <w:t>01.</w:t>
        <w:tab/>
        <w:t>Madona</w:t>
        <w:tab/>
        <w:t>7,09</w:t>
        <w:tab/>
        <w:t>26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Gruduls Lauris</w:t>
        <w:tab/>
        <w:t>01.</w:t>
        <w:tab/>
        <w:t>Madona</w:t>
        <w:tab/>
        <w:t>7,06</w:t>
        <w:tab/>
        <w:t>26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6. Daļeckis Valērijs</w:t>
        <w:tab/>
        <w:t>01.</w:t>
        <w:tab/>
        <w:t>Jēkabpils SS</w:t>
        <w:tab/>
        <w:t>7,00</w:t>
        <w:tab/>
        <w:t>25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firstLine="180"/>
        <w:rPr/>
      </w:pPr>
      <w:r>
        <w:rPr>
          <w:sz w:val="20"/>
          <w:szCs w:val="20"/>
        </w:rPr>
        <w:t>7. Šahno Jurģis</w:t>
        <w:tab/>
        <w:t>01.</w:t>
        <w:tab/>
        <w:t>Madona</w:t>
        <w:tab/>
        <w:t>6,88</w:t>
        <w:tab/>
        <w:t>2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8. Krastiņš Tomass</w:t>
        <w:tab/>
        <w:t>02.</w:t>
        <w:tab/>
        <w:t>Jēkabpils SS</w:t>
        <w:tab/>
        <w:t>6,63</w:t>
        <w:tab/>
        <w:t>21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C GRUPA MEITENES (2001.-2002.g.dz. 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1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Jēkabpils SS</w:t>
        <w:tab/>
        <w:tab/>
        <w:tab/>
        <w:t>58,2</w:t>
        <w:tab/>
        <w:t>47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(L.Stivriņa, Z.Zemīte, R.Ozoliņa, D.Dadeika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Madona</w:t>
        <w:tab/>
        <w:tab/>
        <w:tab/>
        <w:t>1.01,2</w:t>
        <w:tab/>
        <w:t>37</w:t>
        <w:tab/>
        <w:t>A.Krauklīte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(L.Dūma, A.Krasta, I.Nagle, D.Lielupe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Gulbene</w:t>
        <w:tab/>
        <w:tab/>
        <w:tab/>
        <w:t>1.08,9</w:t>
        <w:tab/>
        <w:t>14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(I.Balode, N.Augule, I.Kovaļkova, S.Vīksniņ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Dūma Laura</w:t>
        <w:tab/>
        <w:t>01.</w:t>
        <w:tab/>
        <w:t>Madona</w:t>
        <w:tab/>
        <w:t>29,9</w:t>
        <w:tab/>
        <w:t>5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Stivriņa Laura</w:t>
        <w:tab/>
        <w:t xml:space="preserve">01. </w:t>
        <w:tab/>
        <w:t>Jēkabpils SS</w:t>
        <w:tab/>
        <w:t>30,7</w:t>
        <w:tab/>
        <w:t>49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Dadeika Diāna</w:t>
        <w:tab/>
        <w:t>01.</w:t>
        <w:tab/>
        <w:t>Jēkabpils SS</w:t>
        <w:tab/>
        <w:t>31,0</w:t>
        <w:tab/>
        <w:t>47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Krasta Arita</w:t>
        <w:tab/>
        <w:t>01.</w:t>
        <w:tab/>
        <w:t>Madona</w:t>
        <w:tab/>
        <w:t>33,1</w:t>
        <w:tab/>
        <w:t>3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Lielupe Daniela</w:t>
        <w:tab/>
        <w:t xml:space="preserve">02. </w:t>
        <w:tab/>
        <w:t>Madona</w:t>
        <w:tab/>
        <w:t>33,5</w:t>
        <w:tab/>
        <w:t>3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Vīksniņa Santa</w:t>
        <w:tab/>
        <w:t>02.</w:t>
        <w:tab/>
        <w:t>Gulbene</w:t>
        <w:tab/>
        <w:t>33,6</w:t>
        <w:tab/>
        <w:t>31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Nagle Iveta</w:t>
        <w:tab/>
        <w:t>02.</w:t>
        <w:tab/>
        <w:t>Madona</w:t>
        <w:tab/>
        <w:t>35,6</w:t>
        <w:tab/>
        <w:t>2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Stivriņa Laura</w:t>
        <w:tab/>
        <w:t xml:space="preserve">01. </w:t>
        <w:tab/>
        <w:t>Jēkabpils SS</w:t>
        <w:tab/>
        <w:t>2.50,5</w:t>
        <w:tab/>
        <w:t>53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Lielupe Daniela</w:t>
        <w:tab/>
        <w:t xml:space="preserve">02. </w:t>
        <w:tab/>
        <w:t>Madona</w:t>
        <w:tab/>
        <w:t>3.00,2</w:t>
        <w:tab/>
        <w:t>4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Dadeika Diāna</w:t>
        <w:tab/>
        <w:t>01.</w:t>
        <w:tab/>
        <w:t>Jēkabpils SS</w:t>
        <w:tab/>
        <w:t>3.04,2</w:t>
        <w:tab/>
        <w:t>43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Dūma Laura</w:t>
        <w:tab/>
        <w:t>01.</w:t>
        <w:tab/>
        <w:t>Madona</w:t>
        <w:tab/>
        <w:t>4,30</w:t>
        <w:tab/>
        <w:t>46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Leite Selīna</w:t>
        <w:tab/>
        <w:t>01.</w:t>
        <w:tab/>
        <w:t>Cesvaine</w:t>
        <w:tab/>
        <w:t>4,17</w:t>
        <w:tab/>
        <w:t>42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Krasta Arita</w:t>
        <w:tab/>
        <w:t>01.</w:t>
        <w:tab/>
        <w:t>Madona</w:t>
        <w:tab/>
        <w:t>4,15</w:t>
        <w:tab/>
        <w:t>4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Zemīte Zane</w:t>
        <w:tab/>
        <w:t>01.</w:t>
        <w:tab/>
        <w:t>Jēkabpils</w:t>
        <w:tab/>
        <w:t>4,05</w:t>
        <w:tab/>
        <w:t>38</w:t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Ozoliņa Renāte</w:t>
        <w:tab/>
        <w:t>01.</w:t>
        <w:tab/>
        <w:t>Jēkabpils</w:t>
        <w:tab/>
        <w:t>4,01</w:t>
        <w:tab/>
        <w:t>37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6. Stivriņa Laura</w:t>
        <w:tab/>
        <w:t xml:space="preserve">01. </w:t>
        <w:tab/>
        <w:t>Jēkabpils SS</w:t>
        <w:tab/>
        <w:t>3,96</w:t>
        <w:tab/>
        <w:t>35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7. Dadeika Diāna</w:t>
        <w:tab/>
        <w:t>01.</w:t>
        <w:tab/>
        <w:t>Jēkabpils SS</w:t>
        <w:tab/>
        <w:t>3,87</w:t>
        <w:tab/>
        <w:t>32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8. Tropa Samanta</w:t>
        <w:tab/>
        <w:t>01.</w:t>
        <w:tab/>
        <w:t>Cesvaine</w:t>
        <w:tab/>
        <w:t>3,63</w:t>
        <w:tab/>
        <w:t>25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9. Lielupe Daniela</w:t>
        <w:tab/>
        <w:t xml:space="preserve">02. </w:t>
        <w:tab/>
        <w:t>Madona</w:t>
        <w:tab/>
        <w:t>3,55</w:t>
        <w:tab/>
        <w:t>2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0. Vīksniņa Santa</w:t>
        <w:tab/>
        <w:t>02.</w:t>
        <w:tab/>
        <w:t>Gulbene</w:t>
        <w:tab/>
        <w:t>3,43</w:t>
        <w:tab/>
        <w:t>18</w:t>
        <w:tab/>
        <w:t>M.Rudz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1. Nagle Iveta</w:t>
        <w:tab/>
        <w:t>02.</w:t>
        <w:tab/>
        <w:t>Madona</w:t>
        <w:tab/>
        <w:t>3,06</w:t>
        <w:tab/>
        <w:t>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Leite Selīna</w:t>
        <w:tab/>
        <w:t>01.</w:t>
        <w:tab/>
        <w:t>Cesvaine</w:t>
        <w:tab/>
        <w:t>1.25</w:t>
        <w:tab/>
        <w:t>41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Lielupe Daniela</w:t>
        <w:tab/>
        <w:t xml:space="preserve">02. </w:t>
        <w:tab/>
        <w:t>Madona</w:t>
        <w:tab/>
        <w:t>0.95</w:t>
        <w:tab/>
        <w:t>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Šķēpa mešana (400 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Dūma Laura</w:t>
        <w:tab/>
        <w:t>01.</w:t>
        <w:tab/>
        <w:t>Madona</w:t>
        <w:tab/>
        <w:t>30,25</w:t>
        <w:tab/>
        <w:t>5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Krasta Arita</w:t>
        <w:tab/>
        <w:t>01.</w:t>
        <w:tab/>
        <w:t>Madona</w:t>
        <w:tab/>
        <w:t>19,75</w:t>
        <w:tab/>
        <w:t>2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Nagle Iveta</w:t>
        <w:tab/>
        <w:t>02.</w:t>
        <w:tab/>
        <w:t>Madona</w:t>
        <w:tab/>
        <w:t>9,52</w:t>
        <w:tab/>
        <w:t>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2 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Krasta Arita</w:t>
        <w:tab/>
        <w:t>01.</w:t>
        <w:tab/>
        <w:t>Madona</w:t>
        <w:tab/>
        <w:t>11,85</w:t>
        <w:tab/>
      </w:r>
      <w:r>
        <w:rPr>
          <w:b/>
          <w:color w:val="000000"/>
          <w:sz w:val="20"/>
          <w:szCs w:val="20"/>
          <w:highlight w:val="yellow"/>
        </w:rPr>
        <w:t>71 *</w:t>
      </w:r>
      <w:r>
        <w:rPr>
          <w:sz w:val="20"/>
          <w:szCs w:val="20"/>
        </w:rPr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Dūma Laura</w:t>
        <w:tab/>
        <w:t>01.</w:t>
        <w:tab/>
        <w:t>Madona</w:t>
        <w:tab/>
        <w:t>10,88</w:t>
        <w:tab/>
      </w:r>
      <w:r>
        <w:rPr>
          <w:b/>
          <w:sz w:val="20"/>
          <w:szCs w:val="20"/>
          <w:highlight w:val="yellow"/>
        </w:rPr>
        <w:t>63</w:t>
      </w:r>
      <w:r>
        <w:rPr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*</w:t>
      </w:r>
      <w:r>
        <w:rPr>
          <w:sz w:val="20"/>
          <w:szCs w:val="20"/>
        </w:rPr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Leite Selīna</w:t>
        <w:tab/>
        <w:t>01.</w:t>
        <w:tab/>
        <w:t>Cesvaine</w:t>
        <w:tab/>
        <w:t>10,66</w:t>
        <w:tab/>
      </w:r>
      <w:r>
        <w:rPr>
          <w:b/>
          <w:sz w:val="20"/>
          <w:szCs w:val="20"/>
          <w:highlight w:val="yellow"/>
        </w:rPr>
        <w:t>61</w:t>
      </w:r>
      <w:r>
        <w:rPr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*</w:t>
      </w:r>
      <w:r>
        <w:rPr>
          <w:sz w:val="20"/>
          <w:szCs w:val="20"/>
        </w:rPr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Briede Krista</w:t>
        <w:tab/>
        <w:t>01.</w:t>
        <w:tab/>
        <w:t>Madona</w:t>
        <w:tab/>
        <w:t>9,75</w:t>
        <w:tab/>
        <w:t>56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Stivriņa Laura</w:t>
        <w:tab/>
        <w:t xml:space="preserve">01. </w:t>
        <w:tab/>
        <w:t>Jēkabpils SS</w:t>
        <w:tab/>
        <w:t>8,72</w:t>
        <w:tab/>
        <w:t>51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6. Dadeika Diāna</w:t>
        <w:tab/>
        <w:t>01.</w:t>
        <w:tab/>
        <w:t>Jēkabpils SS</w:t>
        <w:tab/>
        <w:t>8,60</w:t>
        <w:tab/>
        <w:t>50</w:t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7. Lielupe Daniela</w:t>
        <w:tab/>
        <w:t xml:space="preserve">02. </w:t>
        <w:tab/>
        <w:t>Madona</w:t>
        <w:tab/>
        <w:t>7,06</w:t>
        <w:tab/>
        <w:t>33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8. Nagle Iveta</w:t>
        <w:tab/>
        <w:t>02.</w:t>
        <w:tab/>
        <w:t>Madona</w:t>
        <w:tab/>
        <w:t>6,88</w:t>
        <w:tab/>
        <w:t>3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B GRUPA ZĒNI (1999.-2000.g.dz. 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1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2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Krastiņš Aivis</w:t>
        <w:tab/>
        <w:t>99.</w:t>
        <w:tab/>
        <w:t>Balvu SS</w:t>
        <w:tab/>
        <w:t>24,5</w:t>
        <w:tab/>
        <w:t>73</w:t>
        <w:tab/>
        <w:t>I.Kairiš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Kucs Aleksandrs</w:t>
        <w:tab/>
        <w:t>00.</w:t>
        <w:tab/>
        <w:t>Jēkabpils SS</w:t>
        <w:tab/>
        <w:t>24,6</w:t>
        <w:tab/>
        <w:t>72</w:t>
        <w:tab/>
        <w:t>A.Veleck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Duļbinskis Artis</w:t>
        <w:tab/>
        <w:t>00.</w:t>
        <w:tab/>
        <w:t>Balvu SS</w:t>
        <w:tab/>
        <w:t>25,1</w:t>
        <w:tab/>
        <w:t>68</w:t>
        <w:tab/>
        <w:t>I.Kairiš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Ramans Jānis</w:t>
        <w:tab/>
        <w:t>99.</w:t>
        <w:tab/>
        <w:t>Madona</w:t>
        <w:tab/>
        <w:t>25,6</w:t>
        <w:tab/>
        <w:t>64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Rošāns Sandis</w:t>
        <w:tab/>
        <w:t>99.</w:t>
        <w:tab/>
        <w:t>Cesvaine</w:t>
        <w:tab/>
        <w:t>27,4</w:t>
        <w:tab/>
        <w:t>52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6. Rižijs Lauris</w:t>
        <w:tab/>
        <w:t>99.</w:t>
        <w:tab/>
        <w:t>Gulbene</w:t>
        <w:tab/>
        <w:t>27,6</w:t>
        <w:tab/>
        <w:t>50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7. Stiprais Emīls</w:t>
        <w:tab/>
        <w:t>99.</w:t>
        <w:tab/>
        <w:t>Madona</w:t>
        <w:tab/>
        <w:t>28,2</w:t>
        <w:tab/>
        <w:t>47</w:t>
        <w:tab/>
        <w:t>J.Lejiņš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8. Kucins Krišjānis</w:t>
        <w:tab/>
        <w:t>99.</w:t>
        <w:tab/>
        <w:t>Madona</w:t>
        <w:tab/>
        <w:t>28,2</w:t>
        <w:tab/>
        <w:t>47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9. Ciekurzis Nauris</w:t>
        <w:tab/>
        <w:t>99.</w:t>
        <w:tab/>
        <w:t>Gulbene</w:t>
        <w:tab/>
        <w:t>28,5</w:t>
        <w:tab/>
        <w:t>45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0. Martuzāns Leonards</w:t>
        <w:tab/>
        <w:t>00.</w:t>
        <w:tab/>
        <w:t>Madona</w:t>
        <w:tab/>
        <w:t>29,4</w:t>
        <w:tab/>
        <w:t>39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1. Martuzāns Valentīns</w:t>
        <w:tab/>
        <w:t>00.</w:t>
        <w:tab/>
        <w:t>Madona</w:t>
        <w:tab/>
        <w:t>30,4</w:t>
        <w:tab/>
        <w:t>3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2. Līdaks Aivis</w:t>
        <w:tab/>
        <w:t>00.</w:t>
        <w:tab/>
        <w:t>Gulbene</w:t>
        <w:tab/>
        <w:t>32,0</w:t>
        <w:tab/>
        <w:t>26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3. Dušs Kristaps</w:t>
        <w:tab/>
        <w:t>00.</w:t>
        <w:tab/>
        <w:t>Madona</w:t>
        <w:tab/>
        <w:t>32,7</w:t>
        <w:tab/>
        <w:t>22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8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Stiprais Emīls</w:t>
        <w:tab/>
        <w:t>99.</w:t>
        <w:tab/>
        <w:t>Madona</w:t>
        <w:tab/>
        <w:t>2.19,8</w:t>
        <w:tab/>
        <w:t>63</w:t>
        <w:tab/>
        <w:t>J.Lejiņš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Ciekurzis Nauris</w:t>
        <w:tab/>
        <w:t>99.</w:t>
        <w:tab/>
        <w:t>Gulbene</w:t>
        <w:tab/>
        <w:t>2.21,1</w:t>
        <w:tab/>
        <w:t>62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Groznovs Aleksejs</w:t>
        <w:tab/>
        <w:t>00.</w:t>
        <w:tab/>
        <w:t>Varakļāni</w:t>
        <w:tab/>
        <w:t>2.43,9</w:t>
        <w:tab/>
        <w:t>5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Duļbinskis Artis</w:t>
        <w:tab/>
        <w:t>00.</w:t>
        <w:tab/>
        <w:t>Balvu SS</w:t>
        <w:tab/>
        <w:t>5,62</w:t>
        <w:tab/>
        <w:t>66</w:t>
        <w:tab/>
        <w:t>I.Kairiš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Krastiņš Aivis</w:t>
        <w:tab/>
        <w:t>99.</w:t>
        <w:tab/>
        <w:t>Balvu SS</w:t>
        <w:tab/>
        <w:t>5,27</w:t>
        <w:tab/>
        <w:t>58</w:t>
        <w:tab/>
        <w:t>I.Kairiš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Kucs Aleksandrs</w:t>
        <w:tab/>
        <w:t>00.</w:t>
        <w:tab/>
        <w:t>Jēkabpils SS</w:t>
        <w:tab/>
        <w:t>5,17</w:t>
        <w:tab/>
        <w:t>57</w:t>
        <w:tab/>
        <w:t>A.Veleck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Rižijs Lauris</w:t>
        <w:tab/>
        <w:t>99.</w:t>
        <w:tab/>
        <w:t>Gulbene</w:t>
        <w:tab/>
        <w:t>5,05</w:t>
        <w:tab/>
        <w:t>54</w:t>
        <w:tab/>
        <w:t>J.Svetlov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Rošāns Sandis</w:t>
        <w:tab/>
        <w:t>99.</w:t>
        <w:tab/>
        <w:t>Cesvaine</w:t>
        <w:tab/>
        <w:t>4,94</w:t>
        <w:tab/>
        <w:t>52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6. Kucins Krišjānis</w:t>
        <w:tab/>
        <w:t>99.</w:t>
        <w:tab/>
        <w:t>Madona</w:t>
        <w:tab/>
        <w:t>4,55</w:t>
        <w:tab/>
        <w:t>4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7. Ramans Jānis</w:t>
        <w:tab/>
        <w:t>99.</w:t>
        <w:tab/>
        <w:t>Madona</w:t>
        <w:tab/>
        <w:t>4,53</w:t>
        <w:tab/>
        <w:t>42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8. Martuzāns Valentīns</w:t>
        <w:tab/>
        <w:t>00.</w:t>
        <w:tab/>
        <w:t>Madona</w:t>
        <w:tab/>
        <w:t>4,29</w:t>
        <w:tab/>
        <w:t>36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 xml:space="preserve">9. Līdaks Aivis </w:t>
        <w:tab/>
        <w:t>00.</w:t>
        <w:tab/>
        <w:t>Gulbene</w:t>
        <w:tab/>
        <w:t>4,26</w:t>
        <w:tab/>
        <w:t>35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0. Martuzāns Leonards</w:t>
        <w:tab/>
        <w:t>00.</w:t>
        <w:tab/>
        <w:t>Madona</w:t>
        <w:tab/>
        <w:t>4,14</w:t>
        <w:tab/>
        <w:t>3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1. Dušs Kristaps</w:t>
        <w:tab/>
        <w:t>00.</w:t>
        <w:tab/>
        <w:t>Madona</w:t>
        <w:tab/>
        <w:t>3,85</w:t>
        <w:tab/>
        <w:t>25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2. Groznovs Aleksejs</w:t>
        <w:tab/>
        <w:t>00.</w:t>
        <w:tab/>
        <w:t>Varakļāni</w:t>
        <w:tab/>
        <w:t>3,80</w:t>
        <w:tab/>
        <w:t>24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Kucins Krišjānis</w:t>
        <w:tab/>
        <w:t>99.</w:t>
        <w:tab/>
        <w:t>Madona</w:t>
        <w:tab/>
        <w:t>1.65</w:t>
        <w:tab/>
        <w:t>6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Kucs Aleksandrs</w:t>
        <w:tab/>
        <w:t>00.</w:t>
        <w:tab/>
        <w:t>Jēkabpils SS</w:t>
        <w:tab/>
        <w:t>1.60</w:t>
        <w:tab/>
        <w:t>61</w:t>
        <w:tab/>
        <w:t>A.Veleck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Rošāns Sandis</w:t>
        <w:tab/>
        <w:t>99.</w:t>
        <w:tab/>
        <w:t>Cesvaine</w:t>
        <w:tab/>
        <w:t>1.50</w:t>
        <w:tab/>
        <w:t>52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Martuzāns Valentīns</w:t>
        <w:tab/>
        <w:t>00.</w:t>
        <w:tab/>
        <w:t>Madona</w:t>
        <w:tab/>
        <w:t>1.40</w:t>
        <w:tab/>
        <w:t>46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Dušs Kristaps</w:t>
        <w:tab/>
        <w:t>00.</w:t>
        <w:tab/>
        <w:t>Madona</w:t>
        <w:tab/>
        <w:t>1.30</w:t>
        <w:tab/>
        <w:t>37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6. Ramans Jānis</w:t>
        <w:tab/>
        <w:t>99.</w:t>
        <w:tab/>
        <w:t>Madona</w:t>
        <w:tab/>
        <w:t>1.30</w:t>
        <w:tab/>
        <w:t>37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ķēpa mešana (60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Krastiņš Aivis</w:t>
        <w:tab/>
        <w:t>99.</w:t>
        <w:tab/>
        <w:t>Balvu SS</w:t>
        <w:tab/>
        <w:t>34,07</w:t>
        <w:tab/>
        <w:t>57</w:t>
        <w:tab/>
        <w:t>I.Kairiš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Kucins Krišjānis</w:t>
        <w:tab/>
        <w:t>99.</w:t>
        <w:tab/>
        <w:t>Madona</w:t>
        <w:tab/>
        <w:t>27,78</w:t>
        <w:tab/>
        <w:t>47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Ramans Jānis</w:t>
        <w:tab/>
        <w:t>99.</w:t>
        <w:tab/>
        <w:t>Madona</w:t>
        <w:tab/>
        <w:t>26,92</w:t>
        <w:tab/>
        <w:t>45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Dušs Kristaps</w:t>
        <w:tab/>
        <w:t>00.</w:t>
        <w:tab/>
        <w:t>Madona</w:t>
        <w:tab/>
        <w:t>25,22</w:t>
        <w:tab/>
        <w:t>42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Martuzāns Valentīns</w:t>
        <w:tab/>
        <w:t>00.</w:t>
        <w:tab/>
        <w:t>Madona</w:t>
        <w:tab/>
        <w:t>23,75</w:t>
        <w:tab/>
        <w:t>40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 xml:space="preserve">6. Līdaks Aivis </w:t>
        <w:tab/>
        <w:t>00.</w:t>
        <w:tab/>
        <w:t>Gulbene</w:t>
        <w:tab/>
        <w:t>23,02</w:t>
        <w:tab/>
        <w:t>38</w:t>
        <w:tab/>
        <w:t>J.Gjač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7. Martuzāns Leonards</w:t>
        <w:tab/>
        <w:t>00.</w:t>
        <w:tab/>
        <w:t>Madona</w:t>
        <w:tab/>
        <w:t>19,81</w:t>
        <w:tab/>
        <w:t>3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8. Groznovs Aleksejs</w:t>
        <w:tab/>
        <w:t>00.</w:t>
        <w:tab/>
        <w:t>Varakļāni</w:t>
        <w:tab/>
        <w:t>18,91</w:t>
        <w:tab/>
        <w:t>30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4 kg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Ramans Jānis</w:t>
        <w:tab/>
        <w:t>99.</w:t>
        <w:tab/>
        <w:t>Madona</w:t>
        <w:tab/>
        <w:t>10,51</w:t>
        <w:tab/>
        <w:t>54</w:t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Martuzāns Valentīns</w:t>
        <w:tab/>
        <w:t>00.</w:t>
        <w:tab/>
        <w:t>Madona</w:t>
        <w:tab/>
        <w:t>9,48</w:t>
        <w:tab/>
        <w:t>46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Kucins Krišjānis</w:t>
        <w:tab/>
        <w:t>99.</w:t>
        <w:tab/>
        <w:t>Madona</w:t>
        <w:tab/>
        <w:t>9,14</w:t>
        <w:tab/>
        <w:t>43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4. Martuzāns Leonards</w:t>
        <w:tab/>
        <w:t>00.</w:t>
        <w:tab/>
        <w:t>Madona</w:t>
        <w:tab/>
        <w:t>8,19</w:t>
        <w:tab/>
        <w:t>2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5. Groznovs Aleksejs</w:t>
        <w:tab/>
        <w:t>00.</w:t>
        <w:tab/>
        <w:t>Varakļāni</w:t>
        <w:tab/>
        <w:t>8,02</w:t>
        <w:tab/>
        <w:t>34</w:t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 GRUPA MEITENES (1999-2000.g.dz. 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1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Madonas BJSS </w:t>
        <w:tab/>
        <w:tab/>
        <w:tab/>
        <w:t>56,3</w:t>
        <w:tab/>
        <w:t>5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(R.Mailīte, K.Briede, L.Soboļevska, D.Bumbure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2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Kumalāne Kerija</w:t>
        <w:tab/>
        <w:t>99.</w:t>
        <w:tab/>
        <w:t>Viļānu NSS</w:t>
        <w:tab/>
        <w:t>28,1</w:t>
        <w:tab/>
        <w:t>67</w:t>
        <w:tab/>
        <w:t>J.Taras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Ostrovska Melisa</w:t>
        <w:tab/>
        <w:t>99.</w:t>
        <w:tab/>
        <w:t>Jēkabpils SS</w:t>
        <w:tab/>
        <w:t>29,2</w:t>
        <w:tab/>
        <w:t>59</w:t>
        <w:tab/>
        <w:t>A.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Mailīte Rasa</w:t>
        <w:tab/>
        <w:t>00.</w:t>
        <w:tab/>
        <w:t>Madona</w:t>
        <w:tab/>
        <w:t>29,5</w:t>
        <w:tab/>
        <w:t>57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Bumbure Daniela</w:t>
        <w:tab/>
        <w:t>99.</w:t>
        <w:tab/>
        <w:t>Madona</w:t>
        <w:tab/>
        <w:t>30,1</w:t>
        <w:tab/>
        <w:t>5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Soboļevska Līva</w:t>
        <w:tab/>
        <w:t>00.</w:t>
        <w:tab/>
        <w:t>Madona</w:t>
        <w:tab/>
        <w:t>32,0</w:t>
        <w:tab/>
        <w:t>3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Iļjina Kristīne</w:t>
        <w:tab/>
        <w:t>00.</w:t>
        <w:tab/>
        <w:t>Madona</w:t>
        <w:tab/>
        <w:t>33,6</w:t>
        <w:tab/>
        <w:t>3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Cīrule Lauma</w:t>
        <w:tab/>
        <w:t>00.</w:t>
        <w:tab/>
        <w:t>Cesvaine</w:t>
        <w:tab/>
        <w:t>34,2</w:t>
        <w:tab/>
        <w:t>28</w:t>
        <w:tab/>
        <w:t>Z.Gulbis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Pulkstene Megija</w:t>
        <w:tab/>
        <w:t>00.</w:t>
        <w:tab/>
        <w:t>Jēkabils SS</w:t>
        <w:tab/>
        <w:t>2.43,9</w:t>
        <w:tab/>
        <w:t>60</w:t>
        <w:tab/>
        <w:t xml:space="preserve">A.Nori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Ostrovska Melisa</w:t>
        <w:tab/>
        <w:t>99.</w:t>
        <w:tab/>
        <w:t>Jēkabpils SS</w:t>
        <w:tab/>
        <w:t>4,63</w:t>
        <w:tab/>
        <w:t>56</w:t>
        <w:tab/>
        <w:t>A.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Briede Kristīne</w:t>
        <w:tab/>
        <w:t>00.</w:t>
        <w:tab/>
        <w:t>Madona</w:t>
        <w:tab/>
        <w:t>4,47</w:t>
        <w:tab/>
        <w:t>5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Kumalāne Kerija</w:t>
        <w:tab/>
        <w:t>99.</w:t>
        <w:tab/>
        <w:t>Viļānu NSS</w:t>
        <w:tab/>
        <w:t>4,46</w:t>
        <w:tab/>
        <w:t>51</w:t>
        <w:tab/>
        <w:t>J.Taras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Mailīte Rasa</w:t>
        <w:tab/>
        <w:t>00.</w:t>
        <w:tab/>
        <w:t>Madona</w:t>
        <w:tab/>
        <w:t>4,26</w:t>
        <w:tab/>
        <w:t>45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Bumbure Daniela</w:t>
        <w:tab/>
        <w:t>99.</w:t>
        <w:tab/>
        <w:t>Madona</w:t>
        <w:tab/>
        <w:t>4,00</w:t>
        <w:tab/>
        <w:t>37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Pulkstene Megija</w:t>
        <w:tab/>
        <w:t>00.</w:t>
        <w:tab/>
        <w:t>Jēkabils SS</w:t>
        <w:tab/>
        <w:t>3,84</w:t>
        <w:tab/>
        <w:t>32</w:t>
        <w:tab/>
        <w:t xml:space="preserve">A.Nori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7. Cīrule Lauma</w:t>
        <w:tab/>
        <w:t>00.</w:t>
        <w:tab/>
        <w:t>Cesvaine</w:t>
        <w:tab/>
        <w:t>3,76</w:t>
        <w:tab/>
        <w:t>29</w:t>
        <w:tab/>
        <w:t>Z.Gulb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. Iļjina Kristīne</w:t>
        <w:tab/>
        <w:t>00.</w:t>
        <w:tab/>
        <w:t>Madona</w:t>
        <w:tab/>
        <w:t>3,76</w:t>
        <w:tab/>
        <w:t>29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9. Vestamane Madara</w:t>
        <w:tab/>
        <w:t>00.</w:t>
        <w:tab/>
        <w:t>Cesvaine</w:t>
        <w:tab/>
        <w:t>3,46</w:t>
        <w:tab/>
        <w:t>19</w:t>
        <w:tab/>
        <w:t xml:space="preserve">Z.Gulbi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Soboļevska Līva</w:t>
        <w:tab/>
        <w:t>00.</w:t>
        <w:tab/>
        <w:t>Madona</w:t>
        <w:tab/>
        <w:t>1.30</w:t>
        <w:tab/>
        <w:t>47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Briede Kristīne</w:t>
        <w:tab/>
        <w:t>00.</w:t>
        <w:tab/>
        <w:t>Madona</w:t>
        <w:tab/>
        <w:t>1.25</w:t>
        <w:tab/>
        <w:t>4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Mailīte Rasa</w:t>
        <w:tab/>
        <w:t>00.</w:t>
        <w:tab/>
        <w:t>Madona</w:t>
        <w:tab/>
        <w:t>1.25</w:t>
        <w:tab/>
        <w:t>4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Iļjina Kristīne</w:t>
        <w:tab/>
        <w:t>00.</w:t>
        <w:tab/>
        <w:t>Madona</w:t>
        <w:tab/>
        <w:t>1.10</w:t>
        <w:tab/>
        <w:t>2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ķēpa mešana (40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Daļecka Viktorija </w:t>
        <w:tab/>
        <w:t>00.</w:t>
        <w:tab/>
        <w:t>Jēkabpils SS</w:t>
        <w:tab/>
        <w:t>32,20</w:t>
        <w:tab/>
        <w:t>59</w:t>
        <w:tab/>
        <w:t>A.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Bumbure Daniela</w:t>
        <w:tab/>
        <w:t>99.</w:t>
        <w:tab/>
        <w:t>Madona</w:t>
        <w:tab/>
        <w:t>25,08</w:t>
        <w:tab/>
        <w:t>39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Ostrovska Melisa</w:t>
        <w:tab/>
        <w:t>99.</w:t>
        <w:tab/>
        <w:t>Jēkabpils SS</w:t>
        <w:tab/>
        <w:t>24,93</w:t>
        <w:tab/>
        <w:t>38</w:t>
        <w:tab/>
        <w:t>A.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left="-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odes grūšana (3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Daļecka Viktorija </w:t>
        <w:tab/>
        <w:t>00.</w:t>
        <w:tab/>
        <w:t>Jēkabpils SS</w:t>
        <w:tab/>
        <w:t>11,62</w:t>
        <w:tab/>
        <w:t>71</w:t>
        <w:tab/>
        <w:t>A.Nor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Bumbure Daniela</w:t>
        <w:tab/>
        <w:t>99.</w:t>
        <w:tab/>
        <w:t>Madona</w:t>
        <w:tab/>
        <w:t>9,68</w:t>
        <w:tab/>
        <w:t>53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Iļjina Kristīne</w:t>
        <w:tab/>
        <w:t>00.</w:t>
        <w:tab/>
        <w:t>Madona</w:t>
        <w:tab/>
        <w:t>7,20</w:t>
        <w:tab/>
        <w:t>27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Mailīte Rasa</w:t>
        <w:tab/>
        <w:t>00.</w:t>
        <w:tab/>
        <w:t>Madona</w:t>
        <w:tab/>
        <w:t>6,70</w:t>
        <w:tab/>
        <w:t>22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5. Briede Kristīne</w:t>
        <w:tab/>
        <w:t>00.</w:t>
        <w:tab/>
        <w:t>Madona</w:t>
        <w:tab/>
        <w:t>6,52</w:t>
        <w:tab/>
        <w:t>20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6. Soboļevska Līva</w:t>
        <w:tab/>
        <w:t>00.</w:t>
        <w:tab/>
        <w:t>Madona</w:t>
        <w:tab/>
        <w:t>6,08</w:t>
        <w:tab/>
        <w:t>1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A GRUPA JAUNIEŠI (1997.-98.g.dz. 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1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rPr/>
      </w:pPr>
      <w:r>
        <w:rPr>
          <w:b/>
          <w:sz w:val="20"/>
          <w:szCs w:val="20"/>
        </w:rPr>
        <w:t>2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ķēpa mešana (70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5 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A GRUPA JAUNIETES (1997.-98.g.dz. 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1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Tarasova Alevtina</w:t>
        <w:tab/>
        <w:t>97.</w:t>
        <w:tab/>
        <w:t>Viļānu NSS</w:t>
        <w:tab/>
        <w:t>26,6</w:t>
        <w:tab/>
        <w:t>79</w:t>
        <w:tab/>
        <w:t>J.Taras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Stūre Kristīne</w:t>
        <w:tab/>
        <w:t>97.</w:t>
        <w:tab/>
        <w:t>Madona</w:t>
        <w:tab/>
        <w:t>29,2</w:t>
        <w:tab/>
        <w:t>59</w:t>
        <w:tab/>
        <w:t>A.Krauklīte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Tarasova Alevtina</w:t>
        <w:tab/>
        <w:t>97.</w:t>
        <w:tab/>
        <w:t>Viļānu NSS</w:t>
        <w:tab/>
        <w:t>5,36</w:t>
        <w:tab/>
        <w:t>77</w:t>
        <w:tab/>
        <w:t>J.Tarasov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Sermā Laura</w:t>
        <w:tab/>
        <w:t>97.</w:t>
        <w:tab/>
        <w:t>Viļānu NSS</w:t>
        <w:tab/>
        <w:t>4,88</w:t>
        <w:tab/>
        <w:t>63</w:t>
        <w:tab/>
        <w:t xml:space="preserve">J.Tarasova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Kaša Dita </w:t>
        <w:tab/>
        <w:t>97.</w:t>
        <w:tab/>
        <w:t>Balvu SS</w:t>
        <w:tab/>
        <w:t>4,70</w:t>
        <w:tab/>
        <w:t>58</w:t>
        <w:tab/>
        <w:t>I.Kairiš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4. Stūre Kristīne</w:t>
        <w:tab/>
        <w:t>97.</w:t>
        <w:tab/>
        <w:t>Madona</w:t>
        <w:tab/>
        <w:t>4,50</w:t>
        <w:tab/>
        <w:t>52</w:t>
        <w:tab/>
        <w:t>A.Krauklīte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Viška Evita</w:t>
        <w:tab/>
        <w:t>97.</w:t>
        <w:tab/>
        <w:t>Madona</w:t>
        <w:tab/>
        <w:t>1,45</w:t>
        <w:tab/>
        <w:t>64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Stūre Kristīne</w:t>
        <w:tab/>
        <w:t>97.</w:t>
        <w:tab/>
        <w:t>Madona</w:t>
        <w:tab/>
        <w:t>1,40</w:t>
        <w:tab/>
        <w:t>58</w:t>
        <w:tab/>
        <w:t>A.Krauklīte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ķēpa mešana (50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Kaša Dita </w:t>
        <w:tab/>
        <w:t>97.</w:t>
        <w:tab/>
        <w:t>Balvu SS</w:t>
        <w:tab/>
        <w:t>33,17</w:t>
        <w:tab/>
        <w:t>72</w:t>
        <w:tab/>
        <w:t>I.Kairiš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3 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Kaša Dita </w:t>
        <w:tab/>
        <w:t>97.</w:t>
        <w:tab/>
        <w:t>Balvu SS</w:t>
        <w:tab/>
        <w:t>12,19</w:t>
        <w:tab/>
        <w:t>76</w:t>
        <w:tab/>
        <w:t>I.Kairiš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Zakarīte Sintija</w:t>
        <w:tab/>
        <w:t>97.</w:t>
        <w:tab/>
        <w:t>Balvu SS</w:t>
        <w:tab/>
        <w:t>11,07</w:t>
        <w:tab/>
        <w:t>66</w:t>
        <w:tab/>
        <w:t xml:space="preserve">I.Kairiš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center"/>
        <w:rPr/>
      </w:pPr>
      <w:r>
        <w:rPr>
          <w:b/>
          <w:sz w:val="20"/>
          <w:szCs w:val="20"/>
          <w:u w:val="single"/>
        </w:rPr>
        <w:t>JUNIORI (1995.-96.g.dz.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1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2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Oga Rūdolfs</w:t>
        <w:tab/>
        <w:t>96.</w:t>
        <w:tab/>
        <w:t>Madona</w:t>
        <w:tab/>
        <w:t>24,2</w:t>
        <w:tab/>
        <w:t>76</w:t>
        <w:tab/>
        <w:t>A.Krauklītis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Ošs Elvijs</w:t>
        <w:tab/>
        <w:t>96.</w:t>
        <w:tab/>
        <w:t>Madona</w:t>
        <w:tab/>
        <w:t>5,75</w:t>
        <w:tab/>
        <w:t>68</w:t>
        <w:tab/>
        <w:t>A.Krauklītis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Oga Rūdolfs</w:t>
        <w:tab/>
        <w:t>96.</w:t>
        <w:tab/>
        <w:t>Madona</w:t>
        <w:tab/>
        <w:t>5,43</w:t>
        <w:tab/>
        <w:t>61</w:t>
        <w:tab/>
        <w:t>A.Krauklītis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ķēpa mešana (80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Naglis Dāvis</w:t>
        <w:tab/>
        <w:t>96.</w:t>
        <w:tab/>
        <w:t>Madona</w:t>
        <w:tab/>
        <w:t>53,70</w:t>
        <w:tab/>
      </w:r>
      <w:r>
        <w:rPr>
          <w:b/>
          <w:sz w:val="20"/>
          <w:szCs w:val="20"/>
          <w:highlight w:val="yellow"/>
        </w:rPr>
        <w:t>89 *</w:t>
      </w:r>
      <w:r>
        <w:rPr>
          <w:sz w:val="20"/>
          <w:szCs w:val="20"/>
        </w:rPr>
        <w:tab/>
        <w:t>A.Krauklītis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Oga Rūdolfs</w:t>
        <w:tab/>
        <w:t>96.</w:t>
        <w:tab/>
        <w:t>Madona</w:t>
        <w:tab/>
        <w:t>36,24</w:t>
        <w:tab/>
        <w:t>65</w:t>
        <w:tab/>
        <w:t>A.Krauklītis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Ošs Elvijs</w:t>
        <w:tab/>
        <w:t>96.</w:t>
        <w:tab/>
        <w:t>Madona</w:t>
        <w:tab/>
        <w:t>34,72</w:t>
        <w:tab/>
        <w:t>63</w:t>
        <w:tab/>
        <w:t>A.Krauklītis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6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Naglis Dāvis</w:t>
        <w:tab/>
        <w:t>96.</w:t>
        <w:tab/>
        <w:t>Madona</w:t>
        <w:tab/>
        <w:t>11,38</w:t>
        <w:tab/>
        <w:t xml:space="preserve">78 </w:t>
        <w:tab/>
        <w:t>A.Krauklītis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Ošs Elvijs</w:t>
        <w:tab/>
        <w:t>96.</w:t>
        <w:tab/>
        <w:t>Madona</w:t>
        <w:tab/>
        <w:t>10,76</w:t>
        <w:tab/>
        <w:t>72</w:t>
        <w:tab/>
        <w:t>A.Krauklītis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Oga Rūdolfs</w:t>
        <w:tab/>
        <w:t>96.</w:t>
        <w:tab/>
        <w:t>Madona</w:t>
        <w:tab/>
        <w:t>10,09</w:t>
        <w:tab/>
        <w:t>66</w:t>
        <w:tab/>
        <w:t>A.Krauklītis, 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center"/>
        <w:rPr/>
      </w:pPr>
      <w:r>
        <w:rPr>
          <w:b/>
          <w:sz w:val="20"/>
          <w:szCs w:val="20"/>
          <w:u w:val="single"/>
        </w:rPr>
        <w:t>JUNIORES (1995.-96.g.dz.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1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  <w:sz w:val="20"/>
          <w:szCs w:val="20"/>
        </w:rPr>
        <w:t>2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Strode Baiba</w:t>
        <w:tab/>
        <w:t>96.</w:t>
        <w:tab/>
        <w:t>Jēkabpils SS</w:t>
        <w:tab/>
        <w:t>28,7</w:t>
        <w:tab/>
        <w:t>62</w:t>
        <w:tab/>
        <w:t xml:space="preserve">M.Osvald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Rudzīte Karlīna</w:t>
        <w:tab/>
        <w:t>95.</w:t>
        <w:tab/>
        <w:t>Madona</w:t>
        <w:tab/>
        <w:t>29,0</w:t>
        <w:tab/>
        <w:t>60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Strode Baiba</w:t>
        <w:tab/>
        <w:t>96.</w:t>
        <w:tab/>
        <w:t>Jēkabpils SS</w:t>
        <w:tab/>
        <w:t>2.43,6</w:t>
        <w:tab/>
        <w:t>60</w:t>
        <w:tab/>
        <w:t xml:space="preserve">M.Osvald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Rudzīte Karlīna</w:t>
        <w:tab/>
        <w:t>95.</w:t>
        <w:tab/>
        <w:t>Madona</w:t>
        <w:tab/>
        <w:t>4,71</w:t>
        <w:tab/>
        <w:t>59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ķēpa mešana (600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s grūšana (4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both"/>
        <w:rPr/>
      </w:pPr>
      <w:r>
        <w:rPr>
          <w:b/>
          <w:i/>
          <w:sz w:val="20"/>
          <w:szCs w:val="20"/>
        </w:rPr>
        <w:t>* Augstvērtīgāko rezultātu uzrādītājus (Madonas BJSS sportistus) katrā vecuma grupā (pēc LJSC vieglatlētikas punktu tabulām) prēmē ar balvu 5,-EUR vērtībā. Augstvērtīgs rezultāts D grupai – 55 punkti, C grupai – 60 punkti, B grupai – 70 punkti, A grupai – 80 punkti, Junioriem – 85 punkti (skatīt Madonas „Gada jaunatnes vieglatlēts 2014” nolikumu)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>Madonas „GADA JAUNATNES VIEGLATLĒTS ’2014” 1. posmā augstvērtīgus rezultātus uzrādīja: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580" w:leader="none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580" w:leader="none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grupā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1. Krasta Arita</w:t>
        <w:tab/>
        <w:t>01.</w:t>
        <w:tab/>
        <w:t>Madona</w:t>
        <w:tab/>
        <w:t>Lode 2kg-11,85</w:t>
        <w:tab/>
      </w:r>
      <w:r>
        <w:rPr>
          <w:b/>
          <w:sz w:val="20"/>
          <w:szCs w:val="20"/>
          <w:shd w:fill="FFFF00" w:val="clear"/>
        </w:rPr>
        <w:t>71*</w:t>
      </w:r>
      <w:r>
        <w:rPr>
          <w:sz w:val="20"/>
          <w:szCs w:val="20"/>
        </w:rPr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2. Dūma Laura</w:t>
        <w:tab/>
        <w:t>01.</w:t>
        <w:tab/>
        <w:t>Madona</w:t>
        <w:tab/>
        <w:t>Lode 2kg-10,88</w:t>
        <w:tab/>
      </w:r>
      <w:r>
        <w:rPr>
          <w:b/>
          <w:sz w:val="20"/>
          <w:szCs w:val="20"/>
          <w:shd w:fill="FFFF00" w:val="clear"/>
        </w:rPr>
        <w:t>63*</w:t>
      </w:r>
      <w:r>
        <w:rPr>
          <w:sz w:val="20"/>
          <w:szCs w:val="20"/>
        </w:rPr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</w:rPr>
        <w:t>3. Leite Selīna</w:t>
        <w:tab/>
        <w:t>01.</w:t>
        <w:tab/>
        <w:t>Cesvaine</w:t>
        <w:tab/>
        <w:t>Lode 2kg-10,66</w:t>
        <w:tab/>
      </w:r>
      <w:r>
        <w:rPr>
          <w:b/>
          <w:sz w:val="20"/>
          <w:szCs w:val="20"/>
          <w:shd w:fill="FFFF00" w:val="clear"/>
        </w:rPr>
        <w:t>61*</w:t>
      </w:r>
      <w:r>
        <w:rPr>
          <w:sz w:val="20"/>
          <w:szCs w:val="20"/>
        </w:rPr>
        <w:tab/>
        <w:t>Z.Gulbi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5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580" w:leader="none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ioru grupā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1. Naglis Dāvis</w:t>
        <w:tab/>
        <w:t>96.</w:t>
        <w:tab/>
        <w:t>Madona</w:t>
        <w:tab/>
        <w:t>Sķēps800g-53,70</w:t>
        <w:tab/>
      </w:r>
      <w:r>
        <w:rPr>
          <w:b/>
          <w:sz w:val="20"/>
          <w:szCs w:val="20"/>
          <w:highlight w:val="yellow"/>
          <w:shd w:fill="FFFF00" w:val="clear"/>
        </w:rPr>
        <w:t>89*</w:t>
      </w:r>
      <w:r>
        <w:rPr>
          <w:sz w:val="20"/>
          <w:szCs w:val="20"/>
        </w:rPr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acensību galvenais tiesnesis : 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center"/>
        <w:rPr/>
      </w:pPr>
      <w:r>
        <w:rPr>
          <w:sz w:val="20"/>
          <w:szCs w:val="20"/>
        </w:rPr>
        <w:t>Sacensību galvenā sekretāre : A. Krauklīte</w:t>
      </w:r>
    </w:p>
    <w:sectPr>
      <w:type w:val="nextPage"/>
      <w:pgSz w:w="11906" w:h="16838"/>
      <w:pgMar w:left="18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33:00Z</dcterms:created>
  <dc:creator>Aleksandrs</dc:creator>
  <dc:description/>
  <cp:keywords/>
  <dc:language>en-US</dc:language>
  <cp:lastModifiedBy>Baiba</cp:lastModifiedBy>
  <dcterms:modified xsi:type="dcterms:W3CDTF">2014-06-12T05:49:00Z</dcterms:modified>
  <cp:revision>44</cp:revision>
  <dc:subject/>
  <dc:title>MADONAS „GADA JAUNATNES VIEGLATLĒTS ’2012”</dc:title>
</cp:coreProperties>
</file>