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Ventspils pilsētas domes</w:t>
        <w:tab/>
        <w:tab/>
        <w:tab/>
        <w:tab/>
        <w:tab/>
        <w:t>Sporta skolas „Spars” direktora p.i.</w:t>
        <w:tab/>
        <w:tab/>
        <w:t>I.Burkovska</w:t>
      </w:r>
    </w:p>
    <w:p>
      <w:pPr>
        <w:pStyle w:val="Normal"/>
        <w:rPr/>
      </w:pPr>
      <w:r>
        <w:rPr>
          <w:rFonts w:cs="Tahoma" w:ascii="Garamond" w:hAnsi="Garamond"/>
          <w:sz w:val="18"/>
          <w:szCs w:val="18"/>
        </w:rPr>
        <w:t xml:space="preserve">Sporta pārvaldes vadītāja </w:t>
        <w:tab/>
        <w:t xml:space="preserve">                        D.Paipala</w:t>
        <w:tab/>
        <w:tab/>
        <w:t>2014. gada 25. jūnijā</w:t>
      </w:r>
    </w:p>
    <w:p>
      <w:pPr>
        <w:pStyle w:val="Normal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2014. gada 25. jūnijā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N O L I K U M S</w:t>
      </w:r>
    </w:p>
    <w:p>
      <w:pPr>
        <w:pStyle w:val="Normal"/>
        <w:ind w:firstLine="720"/>
        <w:jc w:val="center"/>
        <w:rPr/>
      </w:pPr>
      <w:r>
        <w:rPr>
          <w:rFonts w:cs="Tahoma" w:ascii="Garamond" w:hAnsi="Garamond"/>
          <w:b/>
          <w:i/>
          <w:sz w:val="22"/>
          <w:szCs w:val="22"/>
        </w:rPr>
        <w:t xml:space="preserve">Starptautiskām sacensībām „VENTSPILS ŠĶĒPI 2014” un </w:t>
      </w:r>
    </w:p>
    <w:p>
      <w:pPr>
        <w:pStyle w:val="Normal"/>
        <w:ind w:firstLine="720"/>
        <w:jc w:val="center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  <w:t xml:space="preserve">Ventspils pilsētas čempionāts vieglatlētikā 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ērķis un uzdevums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pularizēt vieglatlētiku un šķēpa mešanu Ventspilī un Latvijā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ekmēt sportistu rezultātu izaugsmi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acensību organizatori un vadība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Sacensības organizē sporta skola „Spars” sadarbībā ar biedrību „FITOMEN” 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acensību tiešā vadībā - tiesnešu kolēģija galvenais tiesnesis –Aigars Matisons (mob.29217674) un Mārīte Alaine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Galvenā sacensību sekretāre Mārīte Strūģe.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Laiks un vieta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acensības notiks Olimpiskā centra ”Ventspils” Stadionā 2014. gada 5. jūlijā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acensību sākums plkst. 11:00 atklāšana.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Sacensību sākuma laiki grupām tiks sastādīti pēc dalībnieka pieteikuma saņemšanas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acensību programma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Šķēpa mešana  (sievietes, vīrieši, juniori, juniores, jaunieši, jaunietes, seniores ,seniori ).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200m, 400m, 1000m, tāllēkšana, augstlēkšana, kārtslēkšana, lodes grūšana, diska mešana, </w:t>
      </w:r>
      <w:r>
        <w:rPr>
          <w:rFonts w:cs="Tahoma" w:ascii="Garamond" w:hAnsi="Garamond"/>
          <w:color w:val="FF0000"/>
          <w:sz w:val="22"/>
          <w:szCs w:val="22"/>
        </w:rPr>
        <w:t>4 x 100m stafete</w:t>
      </w:r>
      <w:r>
        <w:rPr>
          <w:rFonts w:cs="Tahoma" w:ascii="Garamond" w:hAnsi="Garamond"/>
          <w:sz w:val="22"/>
          <w:szCs w:val="22"/>
        </w:rPr>
        <w:t xml:space="preserve"> (vīriešiem).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200m, 400m, 1000m, tāllēkšana, augstlēkšana, lodes grūšana, diska mešana, </w:t>
      </w:r>
      <w:r>
        <w:rPr>
          <w:rFonts w:cs="Tahoma" w:ascii="Garamond" w:hAnsi="Garamond"/>
          <w:color w:val="FF0000"/>
          <w:sz w:val="22"/>
          <w:szCs w:val="22"/>
        </w:rPr>
        <w:t>4 x 100m stafete</w:t>
      </w:r>
      <w:r>
        <w:rPr>
          <w:rFonts w:cs="Tahoma" w:ascii="Garamond" w:hAnsi="Garamond"/>
          <w:sz w:val="22"/>
          <w:szCs w:val="22"/>
        </w:rPr>
        <w:t xml:space="preserve"> (sievietēm)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acensību dalībnieki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Sacensību dalībnieki startē sekojošās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  <w:u w:val="single"/>
        </w:rPr>
        <w:t>Vecuma grupas:</w:t>
        <w:tab/>
      </w:r>
      <w:r>
        <w:rPr>
          <w:rFonts w:cs="Tahoma" w:ascii="Garamond" w:hAnsi="Garamond"/>
          <w:sz w:val="22"/>
          <w:szCs w:val="22"/>
        </w:rPr>
        <w:tab/>
        <w:tab/>
        <w:tab/>
        <w:tab/>
        <w:tab/>
      </w:r>
      <w:r>
        <w:rPr>
          <w:rFonts w:cs="Tahoma" w:ascii="Garamond" w:hAnsi="Garamond"/>
          <w:sz w:val="22"/>
          <w:szCs w:val="22"/>
          <w:u w:val="single"/>
        </w:rPr>
        <w:t>Rīku svari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Šķēpa mešana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B gr. – 1999./2000.g.dz.</w:t>
        <w:tab/>
        <w:tab/>
        <w:tab/>
        <w:t xml:space="preserve">   zēni  -  600gr.</w:t>
        <w:tab/>
        <w:t xml:space="preserve"> </w:t>
        <w:tab/>
        <w:t xml:space="preserve"> meit. - 400 gr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 gr. – 1997./1998.g.dz.</w:t>
        <w:tab/>
        <w:tab/>
        <w:t xml:space="preserve">                zēni  -  700 gr.  </w:t>
        <w:tab/>
        <w:t xml:space="preserve"> meit. -  500gr. 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>Juniori  -  1995./96.g.dz.</w:t>
        <w:tab/>
        <w:tab/>
        <w:t xml:space="preserve">                 J- ri  -   800gr. </w:t>
        <w:tab/>
        <w:t xml:space="preserve"> J-es   - 600gr.     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ieaugušie – 1994.g.dz. un vecāki</w:t>
        <w:tab/>
        <w:t xml:space="preserve">                Vīrieši -  800 g.</w:t>
        <w:tab/>
        <w:t xml:space="preserve"> Sievietes- 600gr.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eniori, seniores met ar vecuma grupā atbilstoša smaguma rīkiem un rezultātu aprēķina pēc koeficienta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entspils pilsētas čempionātā var piedalīties no 1997.g.dz.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Nosacījumi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Sacensības ir individuālas.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Dalības maksa EUR 3,00 no dalībnieka viesu komandām.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alībnieki pie starta tiek pielaisti tikai vieglatlētikas starta formās un ārsta atzinumu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Apbalvošana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„</w:t>
      </w:r>
      <w:r>
        <w:rPr>
          <w:rFonts w:cs="Tahoma" w:ascii="Garamond" w:hAnsi="Garamond"/>
          <w:sz w:val="22"/>
          <w:szCs w:val="22"/>
        </w:rPr>
        <w:t>Ventspils šķēpi 2014” 1.-3.vietas ieguvējus visās vecuma grupās apbalvos ar kausiem un diplomiem.</w:t>
      </w:r>
      <w:r>
        <w:rPr>
          <w:rFonts w:cs="Garamond" w:ascii="Garamond" w:hAnsi="Garamond"/>
          <w:color w:val="222222"/>
          <w:sz w:val="22"/>
          <w:szCs w:val="22"/>
        </w:rPr>
        <w:t xml:space="preserve"> Sieviešu un vīriešu sacensībās 1.-6. vietu ieguvējiem paredzētas naudas balvas</w:t>
      </w:r>
      <w:r>
        <w:rPr>
          <w:rFonts w:cs="Tahoma" w:ascii="Garamond" w:hAnsi="Garamond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Garamond" w:cs="Tahoma"/>
        </w:rPr>
        <w:t xml:space="preserve">                                       </w:t>
      </w:r>
      <w:r>
        <w:rPr/>
        <w:t>Vīrieši</w:t>
      </w:r>
    </w:p>
    <w:tbl>
      <w:tblPr>
        <w:tblW w:w="9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8"/>
        <w:gridCol w:w="1083"/>
        <w:gridCol w:w="1088"/>
        <w:gridCol w:w="1083"/>
        <w:gridCol w:w="1088"/>
        <w:gridCol w:w="1088"/>
        <w:gridCol w:w="9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R.Rekor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rs 8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 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 EUR</w:t>
            </w:r>
          </w:p>
        </w:tc>
      </w:tr>
    </w:tbl>
    <w:p>
      <w:pPr>
        <w:pStyle w:val="Normal"/>
        <w:ind w:left="5040" w:hanging="277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evietes</w:t>
      </w:r>
    </w:p>
    <w:tbl>
      <w:tblPr>
        <w:tblW w:w="9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8"/>
        <w:gridCol w:w="1083"/>
        <w:gridCol w:w="1088"/>
        <w:gridCol w:w="1083"/>
        <w:gridCol w:w="1088"/>
        <w:gridCol w:w="1088"/>
        <w:gridCol w:w="9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R.Rekor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v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v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v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rs 60 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 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 E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 E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 EUR</w:t>
            </w:r>
          </w:p>
        </w:tc>
      </w:tr>
    </w:tbl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entspils pilsētas čempionāta 1.-3. vietu ieguvējus apbalvos ar medaļām un  diplomiem.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audas balvas izmaksas apmēru zem 80m vīriešiem un zem 60m sievietēm nosaka organizatori pēc sacensību rezultāta kvalitātes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Dalībnieku uzņemšana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zdevumi, kas saistīti ar ierašanos sacensību vietā (ceļa izdevumi, naktsmītnes, ēdināšana, dalības maksa) uz komandējošo organizāciju vai pašu dalībnieku rēķina.Sacensību tiesāšanu organizē sporta skola „Spars” .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ieteikumi</w:t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 xml:space="preserve">Pieteikumi norādot dalībnieku vārdu, uzvārdu, dzimšanas datus un labāko rezultātu disciplīnā, iesūtāmi </w:t>
      </w:r>
      <w:r>
        <w:rPr>
          <w:rFonts w:cs="Tahoma" w:ascii="Garamond" w:hAnsi="Garamond"/>
          <w:b/>
          <w:sz w:val="22"/>
          <w:szCs w:val="22"/>
        </w:rPr>
        <w:t xml:space="preserve">līdz 2014.gada 3.jūlijam plkst. 12:00 </w:t>
      </w:r>
      <w:r>
        <w:rPr>
          <w:rFonts w:cs="Tahoma" w:ascii="Garamond" w:hAnsi="Garamond"/>
          <w:sz w:val="22"/>
          <w:szCs w:val="22"/>
        </w:rPr>
        <w:t xml:space="preserve">Ventspilī, Sporta ielā 7/9 „Sporta skolai „Spars” e-pasts: </w:t>
      </w:r>
      <w:hyperlink r:id="rId2">
        <w:r>
          <w:rPr>
            <w:rStyle w:val="InternetLink"/>
            <w:rFonts w:cs="Tahoma" w:ascii="Garamond" w:hAnsi="Garamond"/>
            <w:sz w:val="22"/>
            <w:szCs w:val="22"/>
          </w:rPr>
          <w:t>spars@ventspils.lv</w:t>
        </w:r>
      </w:hyperlink>
      <w:r>
        <w:rPr>
          <w:rFonts w:cs="Tahoma" w:ascii="Garamond" w:hAnsi="Garamond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1:00Z</dcterms:created>
  <dc:creator>dace</dc:creator>
  <dc:description/>
  <cp:keywords/>
  <dc:language>en-US</dc:language>
  <cp:lastModifiedBy>Dace</cp:lastModifiedBy>
  <cp:lastPrinted>2014-03-19T11:27:00Z</cp:lastPrinted>
  <dcterms:modified xsi:type="dcterms:W3CDTF">2014-06-30T10:13:00Z</dcterms:modified>
  <cp:revision>4</cp:revision>
  <dc:subject/>
  <dc:title/>
</cp:coreProperties>
</file>