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donas reģionālā skolēnu spartakiā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EGLATLĒTIK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grupā (1995.-98.g.dz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arakļāni, 2014. gada 12.septembrī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Ā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UNIEŠI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4x100m stafe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Madonas VĢ</w:t>
        <w:tab/>
        <w:tab/>
        <w:tab/>
        <w:t>47,4</w:t>
        <w:tab/>
        <w:t>7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    </w:t>
      </w:r>
      <w:r>
        <w:rPr/>
        <w:t>(K.Beļaunieks, R.Oga, A.Ivanovs, V.Stradiņš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Varakļānu vsk.</w:t>
        <w:tab/>
        <w:tab/>
        <w:tab/>
        <w:t>49,6</w:t>
        <w:tab/>
        <w:t>6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    </w:t>
      </w:r>
      <w:r>
        <w:rPr/>
        <w:t>(J.Strods, D.Pūrītis, A.Broks, R.Serža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Oga Rūdolfs</w:t>
        <w:tab/>
        <w:t>96.</w:t>
        <w:tab/>
        <w:t>Madonas VĢ</w:t>
        <w:tab/>
        <w:t>11,6</w:t>
        <w:tab/>
        <w:t>7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Drobins Maikls</w:t>
        <w:tab/>
        <w:t>98.</w:t>
        <w:tab/>
        <w:t>Madonas 1.vsk.</w:t>
        <w:tab/>
        <w:t>12,0</w:t>
        <w:tab/>
        <w:t>6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Zariņš Armands</w:t>
        <w:tab/>
        <w:t>95.</w:t>
        <w:tab/>
        <w:t>Madonas 1.vsk.</w:t>
        <w:tab/>
        <w:t>12,4</w:t>
        <w:tab/>
        <w:t>6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Seržans Roberts</w:t>
        <w:tab/>
        <w:t>97.</w:t>
        <w:tab/>
        <w:t>Varakļānu vsk.</w:t>
        <w:tab/>
        <w:t>12,5</w:t>
        <w:tab/>
        <w:t>6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Kļaviņš Reinis</w:t>
        <w:tab/>
        <w:t>98.</w:t>
        <w:tab/>
        <w:t>Madonas 1.vsk.</w:t>
        <w:tab/>
        <w:t>12,6</w:t>
        <w:tab/>
        <w:t>5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Sakne Dagnis</w:t>
        <w:tab/>
        <w:t>98.</w:t>
        <w:tab/>
        <w:t>Madonas 1.vsk.</w:t>
        <w:tab/>
        <w:t>13,0</w:t>
        <w:tab/>
        <w:t>53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Vanags Helmuts</w:t>
        <w:tab/>
        <w:t>97.</w:t>
        <w:tab/>
        <w:t>Madonas 1.vsk.</w:t>
        <w:tab/>
        <w:t>13,0</w:t>
        <w:tab/>
        <w:t>5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Vorslavs Matīss</w:t>
        <w:tab/>
        <w:t>98.</w:t>
        <w:tab/>
        <w:t>Madonas 1.vsk.</w:t>
        <w:tab/>
        <w:t>13,1</w:t>
        <w:tab/>
        <w:t>52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Počs Andris</w:t>
        <w:tab/>
        <w:t>98.</w:t>
        <w:tab/>
        <w:t>Varakļānu vsk.</w:t>
        <w:tab/>
        <w:t>14,2</w:t>
        <w:tab/>
        <w:t>3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Lipstovs Pēteris</w:t>
        <w:tab/>
        <w:t>97.</w:t>
        <w:tab/>
        <w:t>Madonas 1.vsk.</w:t>
        <w:tab/>
        <w:t>15,3</w:t>
        <w:tab/>
        <w:t>25 ind.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Strods Jānis</w:t>
        <w:tab/>
        <w:t>98.</w:t>
        <w:tab/>
        <w:t>Varakļānu vsk.</w:t>
        <w:tab/>
        <w:t>18,1</w:t>
        <w:tab/>
        <w:t>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4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Ivanovs Artūrs</w:t>
        <w:tab/>
        <w:t>96.</w:t>
        <w:tab/>
        <w:t>Madonas VĢ</w:t>
        <w:tab/>
        <w:t>57,1</w:t>
        <w:tab/>
        <w:t>6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Vanags Helmuts</w:t>
        <w:tab/>
        <w:t>97.</w:t>
        <w:tab/>
        <w:t>Madonas 1.vsk.</w:t>
        <w:tab/>
        <w:t>59,6</w:t>
        <w:tab/>
        <w:t>6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Ezeriņš Valdis</w:t>
        <w:tab/>
        <w:t>98.</w:t>
        <w:tab/>
        <w:t>Kalsnavas psk.</w:t>
        <w:tab/>
        <w:t>1.01,0</w:t>
        <w:tab/>
        <w:t>5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Pupins Artūrs</w:t>
        <w:tab/>
        <w:t>98.</w:t>
        <w:tab/>
        <w:t>Madonas 1.vsk.</w:t>
        <w:tab/>
        <w:t>1.01,3</w:t>
        <w:tab/>
        <w:t>5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15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Kļaviņš Reinis</w:t>
        <w:tab/>
        <w:t>98.</w:t>
        <w:tab/>
        <w:t>Madonas 1.vsk.</w:t>
        <w:tab/>
        <w:t>5.18,5</w:t>
        <w:tab/>
        <w:t>4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Ezeriņš Valdis</w:t>
        <w:tab/>
        <w:t>98.</w:t>
        <w:tab/>
        <w:t>Kalsnavas psk.</w:t>
        <w:tab/>
        <w:t>5.26,4</w:t>
        <w:tab/>
        <w:t>4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110m/barj. (13,72-91,4-8,50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Beļaunieks Krišjānis</w:t>
        <w:tab/>
        <w:t>98.</w:t>
        <w:tab/>
        <w:t>Madonas VĢ</w:t>
        <w:tab/>
        <w:t>6,19</w:t>
        <w:tab/>
        <w:t>7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Oga Rūdolfs</w:t>
        <w:tab/>
        <w:t>96.</w:t>
        <w:tab/>
        <w:t>Madonas VĢ</w:t>
        <w:tab/>
        <w:t>5,80</w:t>
        <w:tab/>
        <w:t>6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Zariņš Armands</w:t>
        <w:tab/>
        <w:t>94.</w:t>
        <w:tab/>
        <w:t>Madonas 1.vsk.</w:t>
        <w:tab/>
        <w:t>5,62</w:t>
        <w:tab/>
        <w:t>6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Seržans Roberts</w:t>
        <w:tab/>
        <w:t>97.</w:t>
        <w:tab/>
        <w:t>Varakļānu vsk.</w:t>
        <w:tab/>
        <w:t>5,49</w:t>
        <w:tab/>
        <w:t>6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Drobins Maikls</w:t>
        <w:tab/>
        <w:t>98.</w:t>
        <w:tab/>
        <w:t>Madonas 1.vsk.</w:t>
        <w:tab/>
        <w:t>5,45</w:t>
        <w:tab/>
        <w:t>6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Pupins Artūrs</w:t>
        <w:tab/>
        <w:t>98.</w:t>
        <w:tab/>
        <w:t>Madonas 1.vsk.</w:t>
        <w:tab/>
        <w:t>5,09</w:t>
        <w:tab/>
        <w:t>5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Sakne Dagnis</w:t>
        <w:tab/>
        <w:t>98.</w:t>
        <w:tab/>
        <w:t>Madonas 1.vsk.</w:t>
        <w:tab/>
        <w:t>4,96</w:t>
        <w:tab/>
        <w:t>52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Vorslavs Matīss</w:t>
        <w:tab/>
        <w:t>98.</w:t>
        <w:tab/>
        <w:t>Madonas 1.vsk.</w:t>
        <w:tab/>
        <w:t>4,91</w:t>
        <w:tab/>
        <w:t>51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Lipstovs Pēteris</w:t>
        <w:tab/>
        <w:t>97.</w:t>
        <w:tab/>
        <w:t>Madonas 1.vsk.</w:t>
        <w:tab/>
        <w:t>4,81</w:t>
        <w:tab/>
        <w:t>49 ind.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Alksnis Reinis</w:t>
        <w:tab/>
        <w:t>97.</w:t>
        <w:tab/>
        <w:t>Cesvaines vsk.</w:t>
        <w:tab/>
        <w:t>4,72</w:t>
        <w:tab/>
        <w:t>46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Trīssoļ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Stradiņš Ventis</w:t>
        <w:tab/>
        <w:t>96.</w:t>
        <w:tab/>
        <w:t>Madonas VĢ</w:t>
        <w:tab/>
        <w:t>10,83</w:t>
        <w:tab/>
        <w:t>5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Beļaunieks Krišjānis</w:t>
        <w:tab/>
        <w:t>98.</w:t>
        <w:tab/>
        <w:t>Madonas VĢ</w:t>
        <w:tab/>
        <w:t>1,80</w:t>
        <w:tab/>
        <w:t>7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Stradiņš Ventis</w:t>
        <w:tab/>
        <w:t>96.</w:t>
        <w:tab/>
        <w:t>Madonas VĢ</w:t>
        <w:tab/>
        <w:t>1,70</w:t>
        <w:tab/>
        <w:t>6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Alksnis Reinis</w:t>
        <w:tab/>
        <w:t>97.</w:t>
        <w:tab/>
        <w:t>Cesvaines vsk.</w:t>
        <w:tab/>
        <w:t>1,55</w:t>
        <w:tab/>
        <w:t>57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Broks Armīns</w:t>
        <w:tab/>
        <w:t>98.</w:t>
        <w:tab/>
        <w:t>Varakļānu vsk.</w:t>
        <w:tab/>
        <w:t>1,50</w:t>
        <w:tab/>
        <w:t>5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Lodes(5kg) grū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Naglis Dāvis</w:t>
        <w:tab/>
        <w:t>96.</w:t>
        <w:tab/>
        <w:t>Madonas VĢ</w:t>
        <w:tab/>
        <w:t>12,92</w:t>
        <w:tab/>
        <w:t>7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Beļaunieks Krišjānis</w:t>
        <w:tab/>
        <w:t>98.</w:t>
        <w:tab/>
        <w:t>Madonas VĢ</w:t>
        <w:tab/>
        <w:t>11,90</w:t>
        <w:tab/>
        <w:t>69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Pūrītis Daniels</w:t>
        <w:tab/>
        <w:t>98.</w:t>
        <w:tab/>
        <w:t>Varakļānu vsk.</w:t>
        <w:tab/>
        <w:t>11,09</w:t>
        <w:tab/>
        <w:t>6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Počs Andris</w:t>
        <w:tab/>
        <w:t>98.</w:t>
        <w:tab/>
        <w:t>Varakļānu vsk.</w:t>
        <w:tab/>
        <w:t>10,90</w:t>
        <w:tab/>
        <w:t>6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Drobins Maikls</w:t>
        <w:tab/>
        <w:t>98.</w:t>
        <w:tab/>
        <w:t>Madonas 1.vsk.</w:t>
        <w:tab/>
        <w:t>10,23</w:t>
        <w:tab/>
        <w:t>56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Sakne Dagnis</w:t>
        <w:tab/>
        <w:t>98.</w:t>
        <w:tab/>
        <w:t>Madonas 1.vsk.</w:t>
        <w:tab/>
        <w:t>9,50</w:t>
        <w:tab/>
        <w:t>51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Klints Aivis</w:t>
        <w:tab/>
        <w:t>98.</w:t>
        <w:tab/>
        <w:t>Madonas 1.vsk.</w:t>
        <w:tab/>
        <w:t>9,15</w:t>
        <w:tab/>
        <w:t>4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Šķēpa (700g) me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Naglis Dāvis</w:t>
        <w:tab/>
        <w:t>96.</w:t>
        <w:tab/>
        <w:t>Madonas VĢ</w:t>
        <w:tab/>
        <w:t>55,36</w:t>
        <w:tab/>
        <w:t>9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Oga Rūdolfs</w:t>
        <w:tab/>
        <w:t>96.</w:t>
        <w:tab/>
        <w:t>Madonas VĢ</w:t>
        <w:tab/>
        <w:t>40,43</w:t>
        <w:tab/>
        <w:t>71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Klints Aivis</w:t>
        <w:tab/>
        <w:t>98.</w:t>
        <w:tab/>
        <w:t>Madonas 1.vsk.</w:t>
        <w:tab/>
        <w:t>38,98</w:t>
        <w:tab/>
        <w:t>6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Broks Armīns</w:t>
        <w:tab/>
        <w:t>98.</w:t>
        <w:tab/>
        <w:t>Varakļānu vsk.</w:t>
        <w:tab/>
        <w:t>35,78</w:t>
        <w:tab/>
        <w:t>6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Ivanovs Ingus</w:t>
        <w:tab/>
        <w:t>98.</w:t>
        <w:tab/>
        <w:t>Varakļānu vsk.</w:t>
        <w:tab/>
        <w:t>29,21</w:t>
        <w:tab/>
        <w:t>5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color w:val="0000FF"/>
        </w:rPr>
      </w:pPr>
      <w:r>
        <w:rPr>
          <w:b/>
          <w:color w:val="0000FF"/>
        </w:rPr>
        <w:t>KOMANDU CĪŅAS KOPVĒRTĒJUMS JAUNIEŠIEM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color w:val="0000FF"/>
        </w:rPr>
        <w:t xml:space="preserve">1.vieta </w:t>
        <w:tab/>
        <w:t>Madonas VĢ</w:t>
        <w:tab/>
        <w:tab/>
        <w:t>609 p.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0000FF"/>
        </w:rPr>
      </w:pPr>
      <w:r>
        <w:rPr>
          <w:color w:val="0000FF"/>
        </w:rPr>
        <w:t>2.vieta</w:t>
        <w:tab/>
        <w:t>Madonas 1.vsk.</w:t>
        <w:tab/>
        <w:t>506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0000FF"/>
        </w:rPr>
      </w:pPr>
      <w:r>
        <w:rPr>
          <w:color w:val="0000FF"/>
        </w:rPr>
        <w:t>3.vieta</w:t>
        <w:tab/>
        <w:t>Varakļānu vsk.</w:t>
        <w:tab/>
        <w:t>480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0000FF"/>
        </w:rPr>
      </w:pPr>
      <w:r>
        <w:rPr>
          <w:color w:val="0000FF"/>
        </w:rPr>
        <w:t>4.vieta</w:t>
        <w:tab/>
        <w:t>Cesvaines vsk.</w:t>
        <w:tab/>
        <w:tab/>
        <w:t>103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UNIE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4x100m stafe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Varakļānu vsk. 1.kom.</w:t>
        <w:tab/>
        <w:tab/>
        <w:tab/>
        <w:t>58,3</w:t>
        <w:tab/>
        <w:t>4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     </w:t>
      </w:r>
      <w:r>
        <w:rPr/>
        <w:t>(S.Upīte, D.Kazakeviča, I.Kalniņa, L.Erele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Varakļānu vsk. 2.kom.</w:t>
        <w:tab/>
        <w:tab/>
        <w:tab/>
        <w:t>1.02,7</w:t>
        <w:tab/>
        <w:t>3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     </w:t>
      </w:r>
      <w:r>
        <w:rPr/>
        <w:t>(L.Grigorjeva, S.Kukaine, L.Vecstaudža, S.Ozoliņ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Stūre Kristīne</w:t>
        <w:tab/>
        <w:t>97.</w:t>
        <w:tab/>
        <w:t>Madonas 1.vsk.</w:t>
        <w:tab/>
        <w:t>13,4</w:t>
        <w:tab/>
        <w:t>6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Upīte Sigita</w:t>
        <w:tab/>
        <w:t>98.</w:t>
        <w:tab/>
        <w:t>Varakļānu vsk.</w:t>
        <w:tab/>
        <w:t>13,9</w:t>
        <w:tab/>
        <w:t>5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Šulmane Guna</w:t>
        <w:tab/>
        <w:t>97.</w:t>
        <w:tab/>
        <w:t>Madonas VĢ</w:t>
        <w:tab/>
        <w:t>14,0</w:t>
        <w:tab/>
        <w:t>5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Barkāne Baiba</w:t>
        <w:tab/>
        <w:t>97.</w:t>
        <w:tab/>
        <w:t>Madonas 1.vsk.</w:t>
        <w:tab/>
        <w:t>14,2</w:t>
        <w:tab/>
        <w:t>50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Trušele Anete</w:t>
        <w:tab/>
        <w:t>98.</w:t>
        <w:tab/>
        <w:t>Madonas 1.vsk.</w:t>
        <w:tab/>
        <w:t>14,4</w:t>
        <w:tab/>
        <w:t>4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Kazakeviča Dana</w:t>
        <w:tab/>
        <w:t>98.</w:t>
        <w:tab/>
        <w:t>Varakļānu vsk.</w:t>
        <w:tab/>
        <w:t>14,6</w:t>
        <w:tab/>
        <w:t>4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Kļaviņa Zane</w:t>
        <w:tab/>
        <w:t>98.</w:t>
        <w:tab/>
        <w:t>Madonas VĢ</w:t>
        <w:tab/>
        <w:t>15,0</w:t>
        <w:tab/>
        <w:t>3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Reine Sofija</w:t>
        <w:tab/>
        <w:t>97.</w:t>
        <w:tab/>
        <w:t>Madonas VĢ</w:t>
        <w:tab/>
        <w:t>15,1</w:t>
        <w:tab/>
        <w:t>3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Brauere Līva</w:t>
        <w:tab/>
        <w:t>98.</w:t>
        <w:tab/>
        <w:t>Madonas VĢ</w:t>
        <w:tab/>
        <w:t>15,6</w:t>
        <w:tab/>
        <w:t>3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Barbane Lana</w:t>
        <w:tab/>
        <w:t>97.</w:t>
        <w:tab/>
        <w:t>Madonas VĢ</w:t>
        <w:tab/>
        <w:t>15,8</w:t>
        <w:tab/>
        <w:t>2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Grigorjeva Līga</w:t>
        <w:tab/>
        <w:t>98.</w:t>
        <w:tab/>
        <w:t>Varakļānu vsk.</w:t>
        <w:tab/>
        <w:t>16,1</w:t>
        <w:tab/>
        <w:t>24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4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Erele Lāsma</w:t>
        <w:tab/>
        <w:t>98.</w:t>
        <w:tab/>
        <w:t>Varakļānu vsk.</w:t>
        <w:tab/>
        <w:t>1.14,1</w:t>
        <w:tab/>
        <w:t>30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Vecstaudža Lāsma</w:t>
        <w:tab/>
        <w:t>98.</w:t>
        <w:tab/>
        <w:t>Varakļānu vsk.</w:t>
        <w:tab/>
        <w:t>1.19,9</w:t>
        <w:tab/>
        <w:t>11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8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Kļaviņa Zane</w:t>
        <w:tab/>
        <w:t>98.</w:t>
        <w:tab/>
        <w:t>Madonas VĢ</w:t>
        <w:tab/>
        <w:t>2.44,6</w:t>
        <w:tab/>
        <w:t>5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Kukaine Sintija</w:t>
        <w:tab/>
        <w:t>97.</w:t>
        <w:tab/>
        <w:t>Varakļānu vsk.</w:t>
        <w:tab/>
        <w:t>2.57,7</w:t>
        <w:tab/>
        <w:t>46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Kampe Anda</w:t>
        <w:tab/>
        <w:t>97.</w:t>
        <w:tab/>
        <w:t>Madonas VĢ</w:t>
        <w:tab/>
        <w:t>2.58,9</w:t>
        <w:tab/>
        <w:t>4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Brauere Līva</w:t>
        <w:tab/>
        <w:t>98.</w:t>
        <w:tab/>
        <w:t>Madonas VĢ</w:t>
        <w:tab/>
        <w:t>3.04,2</w:t>
        <w:tab/>
        <w:t>4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100m/barj. (13,00-76,2-8,25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Kazakeviča Dana</w:t>
        <w:tab/>
        <w:t>98.</w:t>
        <w:tab/>
        <w:t>Varakļānu vsk.</w:t>
        <w:tab/>
        <w:t>21,9</w:t>
        <w:tab/>
        <w:t>3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Stūre Kristīne</w:t>
        <w:tab/>
        <w:t>97.</w:t>
        <w:tab/>
        <w:t>Madonas 1.vsk.</w:t>
        <w:tab/>
        <w:t>4,63</w:t>
        <w:tab/>
        <w:t>5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Kirilova Anete</w:t>
        <w:tab/>
        <w:t>96.</w:t>
        <w:tab/>
        <w:t>Madonas 1.vsk.</w:t>
        <w:tab/>
        <w:t>4,31</w:t>
        <w:tab/>
        <w:t>4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Kalniņa Ilvija</w:t>
        <w:tab/>
        <w:t>98.</w:t>
        <w:tab/>
        <w:t>Varakļānu vsk.</w:t>
        <w:tab/>
        <w:t>4,08</w:t>
        <w:tab/>
        <w:t>3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Brimerberga Kintija</w:t>
        <w:tab/>
        <w:t>98.</w:t>
        <w:tab/>
        <w:t>Madonas 2.vsk.</w:t>
        <w:tab/>
        <w:t>4,07</w:t>
        <w:tab/>
        <w:t>3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Trīssoļ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Brimerberga Kintija</w:t>
        <w:tab/>
        <w:t>98.</w:t>
        <w:tab/>
        <w:t>Madonas 2.vsk.</w:t>
        <w:tab/>
        <w:t>8,68</w:t>
        <w:tab/>
        <w:t>4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Viška Evita</w:t>
        <w:tab/>
        <w:t>97.</w:t>
        <w:tab/>
        <w:t>Madonas 1.vsk.</w:t>
        <w:tab/>
        <w:t>1,55</w:t>
        <w:tab/>
        <w:t>7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Barkāne Baiba</w:t>
        <w:tab/>
        <w:t>97.</w:t>
        <w:tab/>
        <w:t>Madonas 1.vsk.</w:t>
        <w:tab/>
        <w:t>1,50</w:t>
        <w:tab/>
        <w:t>7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Erele Lāsma</w:t>
        <w:tab/>
        <w:t>98.</w:t>
        <w:tab/>
        <w:t>Varakļānu vsk.</w:t>
        <w:tab/>
        <w:t>1,40</w:t>
        <w:tab/>
        <w:t>58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Kalniņa Ilvija</w:t>
        <w:tab/>
        <w:t>98.</w:t>
        <w:tab/>
        <w:t>Varakļānu vsk.</w:t>
        <w:tab/>
        <w:t>1,35</w:t>
        <w:tab/>
        <w:t>5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Upīte Sigita</w:t>
        <w:tab/>
        <w:t>98.</w:t>
        <w:tab/>
        <w:t>Varakļānu vsk.</w:t>
        <w:tab/>
        <w:t>1,30</w:t>
        <w:tab/>
        <w:t>4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Lodes (3kg) grū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Šulmane Guna</w:t>
        <w:tab/>
        <w:t>97.</w:t>
        <w:tab/>
        <w:t>Madonas VĢ</w:t>
        <w:tab/>
        <w:t>9,36</w:t>
        <w:tab/>
        <w:t>5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Stirniniece Nadīna</w:t>
        <w:tab/>
        <w:t>98.</w:t>
        <w:tab/>
        <w:t>Madonas 1.vsk.</w:t>
        <w:tab/>
        <w:t>9,00</w:t>
        <w:tab/>
        <w:t>4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Kampe Anda</w:t>
        <w:tab/>
        <w:t>97.</w:t>
        <w:tab/>
        <w:t>Madonas VĢ</w:t>
        <w:tab/>
        <w:t>9,00</w:t>
        <w:tab/>
        <w:t>4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Barbane Lana</w:t>
        <w:tab/>
        <w:t>97.</w:t>
        <w:tab/>
        <w:t>Madonas VĢ</w:t>
        <w:tab/>
        <w:t>8,76</w:t>
        <w:tab/>
        <w:t>4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Ozoliņa Sanda</w:t>
        <w:tab/>
        <w:t>96.</w:t>
        <w:tab/>
        <w:t>Varakļānu vsk.</w:t>
        <w:tab/>
        <w:t>8,31</w:t>
        <w:tab/>
        <w:t>3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Prusakova Laura</w:t>
        <w:tab/>
        <w:t>98.</w:t>
        <w:tab/>
        <w:t>Varakļānu vsk.</w:t>
        <w:tab/>
        <w:t>8,02</w:t>
        <w:tab/>
        <w:t>3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Trušele Anete</w:t>
        <w:tab/>
        <w:t>98.</w:t>
        <w:tab/>
        <w:t>Madonas 1.vsk.</w:t>
        <w:tab/>
        <w:t>7,91</w:t>
        <w:tab/>
        <w:t>35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Kirilova Anete</w:t>
        <w:tab/>
        <w:t>96.</w:t>
        <w:tab/>
        <w:t>Madonas 1.vsk.</w:t>
        <w:tab/>
        <w:t>7,78</w:t>
        <w:tab/>
        <w:t>3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Škapare Paula</w:t>
        <w:tab/>
        <w:t>97.</w:t>
        <w:tab/>
        <w:t>Madonas 1.vsk.</w:t>
        <w:tab/>
        <w:t>6,98</w:t>
        <w:tab/>
        <w:t>25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Šķēpa (500g) me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Barkāne Baiba</w:t>
        <w:tab/>
        <w:t>97.</w:t>
        <w:tab/>
        <w:t>Madonas 1.vsk.</w:t>
        <w:tab/>
        <w:t>27,70</w:t>
        <w:tab/>
        <w:t>5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Stirniniece Nadīna</w:t>
        <w:tab/>
        <w:t>98.</w:t>
        <w:tab/>
        <w:t>Madonas 1.vsk.</w:t>
        <w:tab/>
        <w:t>24,78</w:t>
        <w:tab/>
        <w:t>5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Bernāne Ieva</w:t>
        <w:tab/>
        <w:t>98.</w:t>
        <w:tab/>
        <w:t>Kalsnavas psk.</w:t>
        <w:tab/>
        <w:t>22,28</w:t>
        <w:tab/>
        <w:t>4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Viška Evita</w:t>
        <w:tab/>
        <w:t>97.</w:t>
        <w:tab/>
        <w:t>Madonas 1.vsk.</w:t>
        <w:tab/>
        <w:t>21,14</w:t>
        <w:tab/>
        <w:t>4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Trušele Anete</w:t>
        <w:tab/>
        <w:t>98.</w:t>
        <w:tab/>
        <w:t>Madonas 1.vsk.</w:t>
        <w:tab/>
        <w:t>20,39</w:t>
        <w:tab/>
        <w:t>3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Škapare Paula</w:t>
        <w:tab/>
        <w:t>97.</w:t>
        <w:tab/>
        <w:t>Madonas 1.vsk.</w:t>
        <w:tab/>
        <w:t>10,56</w:t>
        <w:tab/>
        <w:t>2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color w:val="FF0000"/>
        </w:rPr>
      </w:pPr>
      <w:r>
        <w:rPr>
          <w:b/>
          <w:color w:val="FF0000"/>
        </w:rPr>
        <w:t>KOMANDU CĪŅAS KOPVĒRTĒJUMS JAUNIETĒM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color w:val="FF0000"/>
        </w:rPr>
        <w:t xml:space="preserve">1.vieta </w:t>
        <w:tab/>
        <w:t>Madonas 1.vsk.</w:t>
        <w:tab/>
        <w:t>467 p.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FF0000"/>
        </w:rPr>
      </w:pPr>
      <w:r>
        <w:rPr>
          <w:color w:val="FF0000"/>
        </w:rPr>
        <w:t>2.vieta</w:t>
        <w:tab/>
        <w:t>Madonas VĢ</w:t>
        <w:tab/>
        <w:tab/>
        <w:t>378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FF0000"/>
        </w:rPr>
      </w:pPr>
      <w:r>
        <w:rPr>
          <w:color w:val="FF0000"/>
        </w:rPr>
        <w:t xml:space="preserve">3.vieta </w:t>
        <w:tab/>
        <w:t>Varakļānu vsk.</w:t>
        <w:tab/>
        <w:t>382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FF0000"/>
        </w:rPr>
      </w:pPr>
      <w:r>
        <w:rPr>
          <w:color w:val="FF0000"/>
        </w:rPr>
        <w:t>4.vieta</w:t>
        <w:tab/>
        <w:t>Madonas 2.vsk.</w:t>
        <w:tab/>
        <w:t>8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right"/>
        <w:rPr/>
      </w:pPr>
      <w:r>
        <w:rPr/>
        <w:t>Sacensību galvenais tiesnesis: 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right"/>
        <w:rPr/>
      </w:pPr>
      <w:r>
        <w:rPr/>
        <w:t>Sacensību galvenā sekretāre: A.Krauklī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44:00Z</dcterms:created>
  <dc:creator>Aleksandrs</dc:creator>
  <dc:description/>
  <dc:language>en-US</dc:language>
  <cp:lastModifiedBy>User</cp:lastModifiedBy>
  <dcterms:modified xsi:type="dcterms:W3CDTF">2014-09-12T18:11:00Z</dcterms:modified>
  <cp:revision>3</cp:revision>
  <dc:subject/>
  <dc:title>Madonas reģionālā skolēnu spartakiāde</dc:title>
</cp:coreProperties>
</file>