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color w:val="993366"/>
        </w:rPr>
      </w:pPr>
      <w:r>
        <w:rPr>
          <w:rFonts w:cs="Elephant" w:ascii="Elephant" w:hAnsi="Elephant"/>
          <w:color w:val="993366"/>
        </w:rPr>
        <mc:AlternateContent>
          <mc:Choice Requires="wps">
            <w:drawing>
              <wp:inline distT="0" distB="0" distL="0" distR="0">
                <wp:extent cx="4878705" cy="33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Revue TL" w:hAnsi="Revue TL" w:eastAsia="Revue TL" w:cs="Revue TL"/>
                                <w:lang w:val="en-US" w:bidi="hi-IN"/>
                              </w:rPr>
                              <w:t>TAUTAS SKRĒJIE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00" stroked="t" o:allowincell="f" style="position:absolute;margin-left:0pt;margin-top:-26.3pt;width:384.1pt;height:26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Revue TL" w:hAnsi="Revue TL" w:eastAsia="Revue TL" w:cs="Revue TL"/>
                          <w:lang w:val="en-US" w:bidi="hi-IN"/>
                        </w:rPr>
                        <w:t>TAUTAS SKRĒJIENS</w:t>
                      </w:r>
                    </w:p>
                  </w:txbxContent>
                </v:textbox>
                <v:path textpathok="t"/>
                <v:textpath on="t" fitshape="t" string="TAUTAS SKRĒJIENS" style="font-family:&quot;Revue TL&quot;;font-size:12pt"/>
                <v:fill o:detectmouseclick="t" type="solid" color2="#66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02655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Revue TL" w:hAnsi="Revue TL" w:eastAsia="Revue TL" w:cs="Revue TL"/>
                                <w:lang w:val="en-US" w:bidi="hi-IN"/>
                              </w:rPr>
                              <w:t>SMILTENES APĻI'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00" stroked="t" o:allowincell="f" style="position:absolute;margin-left:0pt;margin-top:-37.55pt;width:472.6pt;height:37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Revue TL" w:hAnsi="Revue TL" w:eastAsia="Revue TL" w:cs="Revue TL"/>
                          <w:lang w:val="en-US" w:bidi="hi-IN"/>
                        </w:rPr>
                        <w:t>SMILTENES APĻI'2014</w:t>
                      </w:r>
                    </w:p>
                  </w:txbxContent>
                </v:textbox>
                <v:path textpathok="t"/>
                <v:textpath on="t" fitshape="t" string="SMILTENES APĻI'2014" style="font-family:&quot;Revue TL&quot;;font-size:12pt"/>
                <v:fill o:detectmouseclick="t" type="solid" color2="#66cc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 O L I K U M 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Mērķis un uzdevums – </w:t>
      </w:r>
      <w:r>
        <w:rPr>
          <w:color w:val="000000"/>
          <w:sz w:val="28"/>
          <w:szCs w:val="28"/>
        </w:rPr>
        <w:t>popularizēt skriešanu, kā veselību nostiprinošu un fizisko spēju attīstošu nodarbi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eta un laiks</w:t>
      </w:r>
      <w:r>
        <w:rPr>
          <w:color w:val="000000"/>
          <w:sz w:val="28"/>
          <w:szCs w:val="28"/>
        </w:rPr>
        <w:t xml:space="preserve"> – sacensības notiek 2014. gada 5. oktobrī Smiltenē. Starts – plkst. 12.00. Starta un finiša zona – Smiltenē pie Mūzikas skolas /Pils iela Nr.3/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rganizatori</w:t>
      </w:r>
      <w:r>
        <w:rPr>
          <w:color w:val="000000"/>
          <w:sz w:val="28"/>
          <w:szCs w:val="28"/>
        </w:rPr>
        <w:t xml:space="preserve"> – skrējienu organizē Smiltenes sporta centrs, sadarbībā ar Smiltenes novada Sporta pārvaldi un Smiltenes BJSS. Sacensību galvenais tiesnesis Guntars Markss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nieki un distances</w:t>
      </w:r>
      <w:r>
        <w:rPr>
          <w:color w:val="000000"/>
          <w:sz w:val="28"/>
          <w:szCs w:val="28"/>
        </w:rPr>
        <w:t xml:space="preserve"> – sacensībās aicināts piedalīties ikviens interesents. Dalībnieki startē sekojošās vecuma grupās un distancēs: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Vienu apli – 3,3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0 </w:t>
            </w:r>
            <w:r>
              <w:rPr>
                <w:i/>
                <w:color w:val="000000"/>
                <w:sz w:val="28"/>
                <w:szCs w:val="28"/>
              </w:rPr>
              <w:t>/līdz 2004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 12 </w:t>
            </w:r>
            <w:r>
              <w:rPr>
                <w:i/>
                <w:color w:val="000000"/>
                <w:sz w:val="28"/>
                <w:szCs w:val="28"/>
              </w:rPr>
              <w:t>/2003.-2002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5 </w:t>
            </w:r>
            <w:r>
              <w:rPr>
                <w:i/>
                <w:color w:val="000000"/>
                <w:sz w:val="28"/>
                <w:szCs w:val="28"/>
              </w:rPr>
              <w:t>/2001.-1999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18 </w:t>
            </w:r>
            <w:r>
              <w:rPr>
                <w:i/>
                <w:color w:val="000000"/>
                <w:sz w:val="28"/>
                <w:szCs w:val="28"/>
              </w:rPr>
              <w:t>/1998.-1996.g.dz. zēni un meitenes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Divus apļus – 6,6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 </w:t>
            </w:r>
            <w:r>
              <w:rPr>
                <w:i/>
                <w:color w:val="000000"/>
                <w:sz w:val="28"/>
                <w:szCs w:val="28"/>
              </w:rPr>
              <w:t>/1995.-1974.g.dz.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+ </w:t>
            </w:r>
            <w:r>
              <w:rPr>
                <w:i/>
                <w:color w:val="000000"/>
                <w:sz w:val="28"/>
                <w:szCs w:val="28"/>
              </w:rPr>
              <w:t>/1973.g.dz. un vecākas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18 </w:t>
            </w:r>
            <w:r>
              <w:rPr>
                <w:i/>
                <w:color w:val="000000"/>
                <w:sz w:val="28"/>
                <w:szCs w:val="28"/>
              </w:rPr>
              <w:t>/1998.-1996.g.dz. jaunieši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 </w:t>
            </w:r>
            <w:r>
              <w:rPr>
                <w:i/>
                <w:color w:val="000000"/>
                <w:sz w:val="28"/>
                <w:szCs w:val="28"/>
              </w:rPr>
              <w:t>/1968.-1959.g.dz. vīrieši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+ </w:t>
            </w:r>
            <w:r>
              <w:rPr>
                <w:i/>
                <w:color w:val="000000"/>
                <w:sz w:val="28"/>
                <w:szCs w:val="28"/>
              </w:rPr>
              <w:t>/1958.g.dz. un vecāki vīrieši/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rīs apļus – 9,9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35 </w:t>
            </w:r>
            <w:r>
              <w:rPr>
                <w:i/>
                <w:color w:val="000000"/>
                <w:sz w:val="28"/>
                <w:szCs w:val="28"/>
              </w:rPr>
              <w:t>/1995.-1979.g.dz. vīrieši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45 </w:t>
            </w:r>
            <w:r>
              <w:rPr>
                <w:i/>
                <w:color w:val="000000"/>
                <w:sz w:val="28"/>
                <w:szCs w:val="28"/>
              </w:rPr>
              <w:t>/1978.-1969.g.dz. vīrieši/.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6"/>
          <w:szCs w:val="26"/>
        </w:rPr>
        <w:t>S-18 un V-18 grupu dalībniekiem ir iespējams pieteikties attiecīgi S-40 un V-35 grupās un šo grupu konkurencē veikt garāku distanci.</w:t>
      </w:r>
    </w:p>
    <w:p>
      <w:pPr>
        <w:pStyle w:val="Normal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ieteikšanās – </w:t>
      </w:r>
      <w:r>
        <w:rPr>
          <w:color w:val="000000"/>
          <w:sz w:val="28"/>
          <w:szCs w:val="28"/>
        </w:rPr>
        <w:t xml:space="preserve">dalībniekiem iespējams veikt iepriekšēju pieteikšanos Smiltenes sporta centrā pa telefonu 26460704, e-pastu: </w:t>
      </w:r>
      <w:hyperlink r:id="rId2">
        <w:r>
          <w:rPr>
            <w:rStyle w:val="InternetLink"/>
            <w:color w:val="000000"/>
            <w:sz w:val="28"/>
            <w:szCs w:val="28"/>
          </w:rPr>
          <w:t>sportacentrs@hotmail.com</w:t>
        </w:r>
      </w:hyperlink>
      <w:r>
        <w:rPr>
          <w:color w:val="000000"/>
          <w:sz w:val="28"/>
          <w:szCs w:val="28"/>
        </w:rPr>
        <w:t>, kā arī pieteikties sacensību dienā – sekretariātā līdz plkst. 11.30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as maksa</w:t>
      </w:r>
      <w:r>
        <w:rPr>
          <w:color w:val="000000"/>
          <w:sz w:val="28"/>
          <w:szCs w:val="28"/>
        </w:rPr>
        <w:t xml:space="preserve"> – bērniem, jauniešiem līdz S-18/V-18 vecuma grupām un pensionāriem – Eur 0,50,-; pieaugušajiem  - Eur 1,50-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6pt;margin-top:32.55pt;width:86.5pt;height:12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052659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854710</wp:posOffset>
            </wp:positionV>
            <wp:extent cx="868680" cy="868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01065</wp:posOffset>
            </wp:positionV>
            <wp:extent cx="914400" cy="488950"/>
            <wp:effectExtent l="0" t="0" r="0" b="0"/>
            <wp:wrapNone/>
            <wp:docPr id="4" name="118947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9470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69" r="-9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86765</wp:posOffset>
            </wp:positionV>
            <wp:extent cx="1143000" cy="6286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64565</wp:posOffset>
            </wp:positionV>
            <wp:extent cx="1371600" cy="409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Apbalvošana</w:t>
      </w:r>
      <w:r>
        <w:rPr>
          <w:color w:val="000000"/>
          <w:sz w:val="28"/>
          <w:szCs w:val="28"/>
        </w:rPr>
        <w:t xml:space="preserve"> – visu 14 vecuma grupu pirmo trīs vietu ieguvēji tiks apbalvoti ar diplomiem un piemiņas balvām. Ātrāko divu apļu /sieviešu konkurencē/ un trīs apļu /vīriešu konkurencē/ skrējēji saņem speciālbalvu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22655</wp:posOffset>
            </wp:positionV>
            <wp:extent cx="1371600" cy="3625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6670</wp:posOffset>
            </wp:positionV>
            <wp:extent cx="1371600" cy="245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Revue T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centrs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3:00Z</dcterms:created>
  <dc:creator>Admin</dc:creator>
  <dc:description/>
  <cp:keywords/>
  <dc:language>en-US</dc:language>
  <cp:lastModifiedBy>Admin</cp:lastModifiedBy>
  <cp:lastPrinted>2014-09-15T14:30:00Z</cp:lastPrinted>
  <dcterms:modified xsi:type="dcterms:W3CDTF">2014-09-15T11:31:00Z</dcterms:modified>
  <cp:revision>25</cp:revision>
  <dc:subject/>
  <dc:title>S T A R T S</dc:title>
</cp:coreProperties>
</file>