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Salaspils sporta skol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sacensības „Rudens 2014” </w:t>
      </w:r>
      <w:r>
        <w:rPr>
          <w:rFonts w:cs="Times New Roman" w:ascii="Times New Roman" w:hAnsi="Times New Roman"/>
          <w:b/>
          <w:bCs/>
          <w:sz w:val="32"/>
          <w:szCs w:val="32"/>
        </w:rPr>
        <w:t>vesera mešanā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40"/>
          <w:szCs w:val="40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ši, Zē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Salaspils,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2013. gada 2. novembris ,plkst 12.00</w:t>
      </w:r>
    </w:p>
    <w:tbl>
      <w:tblPr>
        <w:tblW w:w="1601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139"/>
        <w:gridCol w:w="2034"/>
        <w:gridCol w:w="891"/>
        <w:gridCol w:w="890"/>
        <w:gridCol w:w="890"/>
        <w:gridCol w:w="890"/>
        <w:gridCol w:w="890"/>
        <w:gridCol w:w="890"/>
        <w:gridCol w:w="890"/>
        <w:gridCol w:w="1112"/>
        <w:gridCol w:w="685"/>
        <w:gridCol w:w="1873"/>
      </w:tblGrid>
      <w:tr>
        <w:trPr>
          <w:trHeight w:val="759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 Uzvārds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zimšanas dati 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porta klubs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grupa U 18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ļčins Vorobjovs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3.97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5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74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66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7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,25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āvis Oliņ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mier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.Oliņš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vards Kolidzej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8.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kadija/Dinam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olidzej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 grupa U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ars Korotkov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Ņikita Bogdanov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ls Muraš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7.03.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grupa U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ārlis Ieviņ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,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Holst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ils Vorobjov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s Viesiņ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,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Holst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tars Kaņevsk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Holst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ndiņš Mārtiņ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8.12.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uls Laučisk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ārs Pelekevič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arol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uni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sims Borovikov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.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kadija/Dinam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,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olidzejs</w:t>
            </w:r>
          </w:p>
        </w:tc>
      </w:tr>
      <w:tr>
        <w:trPr>
          <w:trHeight w:val="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iss Ivanov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.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(k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k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alv. Tiesnesis      I.Sokolovs                                                                                                                                  Galv sekretārs  I.Malahova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5:00Z</dcterms:created>
  <dc:creator>igors</dc:creator>
  <dc:description/>
  <dc:language>en-US</dc:language>
  <cp:lastModifiedBy>Ieva Bļusina</cp:lastModifiedBy>
  <dcterms:modified xsi:type="dcterms:W3CDTF">2014-11-03T14:25:00Z</dcterms:modified>
  <cp:revision>2</cp:revision>
  <dc:subject/>
  <dc:title/>
</cp:coreProperties>
</file>