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4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5.gada 9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4 vecuma grupā – 2002./2003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</w:t>
      </w:r>
      <w:r>
        <w:rPr/>
        <w:t xml:space="preserve"> (meitenēm – 12,00 – 76,2 – 7,25, zēniem – 13,00 – 76,2 – 7,25),</w:t>
      </w:r>
    </w:p>
    <w:p>
      <w:pPr>
        <w:pStyle w:val="Normal"/>
        <w:rPr/>
      </w:pPr>
      <w:r>
        <w:rPr>
          <w:b/>
        </w:rPr>
        <w:t>augstlēkšana</w:t>
      </w:r>
      <w:r>
        <w:rPr/>
        <w:t xml:space="preserve"> (sākuma augstums meitenēm 1,10m, zēniem 1,15m), </w:t>
      </w:r>
      <w:r>
        <w:rPr>
          <w:b/>
        </w:rPr>
        <w:t>lodes grūšana</w:t>
      </w:r>
      <w:r>
        <w:rPr/>
        <w:t xml:space="preserve"> (meitenēm 2kg, zēniem 3kg),  </w:t>
      </w:r>
      <w:r>
        <w:rPr>
          <w:b/>
        </w:rPr>
        <w:t>6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Katram dalībniekam atļauts piedalīties trijās disciplīnās un stafetē.</w:t>
      </w:r>
    </w:p>
    <w:p>
      <w:pPr>
        <w:pStyle w:val="Normal"/>
        <w:rPr>
          <w:lang w:val="lv-LV"/>
        </w:rPr>
      </w:pPr>
      <w:r>
        <w:rPr>
          <w:lang w:val="lv-LV"/>
        </w:rPr>
        <w:t>Lodes grūšanā četri mēģinājumi bez fināliem. 40m un 40m/b priekšskrējieni un fināls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Augstlēkšanā drīkst piedalīties tikai ar zāles sporta apaviem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7.janvārim plkst.15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Zigurds</cp:lastModifiedBy>
  <dcterms:modified xsi:type="dcterms:W3CDTF">2014-12-18T19:44:00Z</dcterms:modified>
  <cp:revision>23</cp:revision>
  <dc:subject/>
  <dc:title>APSTIPRINU:</dc:title>
</cp:coreProperties>
</file>