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ENSĪBU  PROGRAMMA</w:t>
      </w:r>
    </w:p>
    <w:p>
      <w:pPr>
        <w:pStyle w:val="Bezatstarp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VALMIERAS  SPĒLES II kārta 2015</w:t>
      </w:r>
      <w:r>
        <w:rPr>
          <w:rFonts w:cs="Times New Roman" w:ascii="Times New Roman" w:hAnsi="Times New Roman"/>
        </w:rPr>
        <w:t>”</w:t>
      </w:r>
    </w:p>
    <w:p>
      <w:pPr>
        <w:pStyle w:val="Bezatstarp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viduālās disciplīnas)</w:t>
      </w:r>
    </w:p>
    <w:p>
      <w:pPr>
        <w:pStyle w:val="Bezatstarp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jūlijs</w: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</w:t>
        <w:tab/>
        <w:tab/>
        <w:t xml:space="preserve">100 m/b   U-20 W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</w:t>
        <w:tab/>
        <w:tab/>
        <w:t xml:space="preserve">100 m/b   U-18 W  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5</w:t>
        <w:tab/>
        <w:tab/>
        <w:t xml:space="preserve">100 m/b   U-16 W  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5</w:t>
        <w:tab/>
        <w:tab/>
        <w:t>100 m    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5</w:t>
        <w:tab/>
        <w:tab/>
        <w:t>100 m      U-20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5</w:t>
        <w:tab/>
        <w:tab/>
        <w:t>100 m      U-18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40 </w:t>
        <w:tab/>
        <w:tab/>
        <w:t xml:space="preserve">100 m      U-18 W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0                 100 m      U-16 W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5                 100 m      U-16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5                 1500 m    U-20 M, U-18 M</w:t>
      </w:r>
    </w:p>
    <w:p>
      <w:pPr>
        <w:pStyle w:val="Bezatstarpm"/>
        <w:rPr/>
      </w:pPr>
      <w:r>
        <w:rPr>
          <w:rFonts w:cs="Times New Roman" w:ascii="Times New Roman" w:hAnsi="Times New Roman"/>
        </w:rPr>
        <w:t>15.40                 1500 m    U-16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5                 1500 m    U-20 W, U-18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                 1500 m    U-16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45                 100 m/b   FINAL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                100 m  FINAL  U-20 M</w:t>
      </w:r>
    </w:p>
    <w:p>
      <w:pPr>
        <w:pStyle w:val="Bezatstarpm"/>
        <w:rPr/>
      </w:pPr>
      <w:r>
        <w:rPr>
          <w:rFonts w:cs="Times New Roman" w:ascii="Times New Roman" w:hAnsi="Times New Roman"/>
        </w:rPr>
        <w:t>17.05                 100 m  FINAL  U-20 W</w:t>
      </w:r>
    </w:p>
    <w:p>
      <w:pPr>
        <w:pStyle w:val="Bezatstarpm"/>
        <w:rPr/>
      </w:pPr>
      <w:r>
        <w:rPr>
          <w:rFonts w:cs="Times New Roman" w:ascii="Times New Roman" w:hAnsi="Times New Roman"/>
        </w:rPr>
        <w:t>17.10                 100 m  FINAL  U-18 M</w:t>
      </w:r>
    </w:p>
    <w:p>
      <w:pPr>
        <w:pStyle w:val="Bezatstarpm"/>
        <w:rPr/>
      </w:pPr>
      <w:r>
        <w:rPr>
          <w:rFonts w:cs="Times New Roman" w:ascii="Times New Roman" w:hAnsi="Times New Roman"/>
        </w:rPr>
        <w:t>17.15                 100 m  FINAL  U-18 W</w:t>
      </w:r>
    </w:p>
    <w:p>
      <w:pPr>
        <w:pStyle w:val="Bezatstarpm"/>
        <w:rPr/>
      </w:pPr>
      <w:r>
        <w:rPr>
          <w:rFonts w:cs="Times New Roman" w:ascii="Times New Roman" w:hAnsi="Times New Roman"/>
        </w:rPr>
        <w:t>17.20                 100 m  FINAL  U-16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5                 100 m  FINAL  U-16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0</w:t>
        <w:tab/>
        <w:tab/>
        <w:t>400 m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0</w:t>
        <w:tab/>
        <w:tab/>
        <w:t>400 m  U-20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</w:t>
        <w:tab/>
        <w:tab/>
        <w:t>400 m  U-18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0</w:t>
        <w:tab/>
        <w:tab/>
        <w:t>400 m  U-18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0</w:t>
        <w:tab/>
        <w:tab/>
        <w:t>400 m  U-16 M</w:t>
      </w:r>
    </w:p>
    <w:p>
      <w:pPr>
        <w:pStyle w:val="Bezatstarpm"/>
        <w:rPr/>
      </w:pPr>
      <w:r>
        <w:rPr>
          <w:rFonts w:cs="Times New Roman" w:ascii="Times New Roman" w:hAnsi="Times New Roman"/>
        </w:rPr>
        <w:t>18.35</w:t>
        <w:tab/>
        <w:tab/>
        <w:t xml:space="preserve">400 m  U-16 W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</w:t>
        <w:tab/>
        <w:tab/>
        <w:t>4 x 100 m    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0</w:t>
        <w:tab/>
        <w:tab/>
        <w:t>4 x 100 m    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</w:t>
        <w:tab/>
        <w:tab/>
        <w:t>long jump   U-18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0</w:t>
        <w:tab/>
        <w:tab/>
        <w:t>long jump   U-18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</w:t>
        <w:tab/>
        <w:tab/>
        <w:t>long jump 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0</w:t>
        <w:tab/>
        <w:tab/>
        <w:t>long jump   U-20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0</w:t>
        <w:tab/>
        <w:tab/>
        <w:t xml:space="preserve">long jump   U-16 M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0</w:t>
        <w:tab/>
        <w:tab/>
        <w:t>long jump   U-16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0</w:t>
        <w:tab/>
        <w:tab/>
        <w:t>pole vault     U-20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le vault     U-18 W</w:t>
      </w:r>
    </w:p>
    <w:p>
      <w:pPr>
        <w:pStyle w:val="Bezatstarpm"/>
        <w:tabs>
          <w:tab w:val="clear" w:pos="720"/>
          <w:tab w:val="left" w:pos="15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le vault     U-16 W</w:t>
      </w:r>
    </w:p>
    <w:p>
      <w:pPr>
        <w:pStyle w:val="Bezatstarpm"/>
        <w:tabs>
          <w:tab w:val="clear" w:pos="720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0</w:t>
        <w:tab/>
        <w:tab/>
        <w:t>shot put    U-16 M         4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</w:t>
        <w:tab/>
        <w:tab/>
        <w:t>shot put    U-16 W         3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0</w:t>
        <w:tab/>
        <w:tab/>
        <w:t>shot put    U-18 M         5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0</w:t>
        <w:tab/>
        <w:tab/>
        <w:t>shot put    U-18 W         3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5</w:t>
        <w:tab/>
        <w:tab/>
        <w:t>shot put    U-20 M         6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</w:t>
        <w:tab/>
        <w:tab/>
        <w:t>shot put    U-20 W         4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</w:t>
        <w:tab/>
        <w:tab/>
        <w:t>javelin     U-20 M           800 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velin     U-18 M           700 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</w:t>
        <w:tab/>
        <w:tab/>
        <w:t>javelin     U-20 W           600 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velin     U-18 W           500 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0</w:t>
        <w:tab/>
        <w:tab/>
        <w:t>javelin     U-16 M           600 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</w:t>
        <w:tab/>
        <w:tab/>
        <w:t>javelin     U-16 W           400 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ENSĪBU  PROGRAMMA</w:t>
      </w:r>
    </w:p>
    <w:p>
      <w:pPr>
        <w:pStyle w:val="Bezatstarp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VALMIERAS  SPĒLES II kārta 2015</w:t>
      </w:r>
      <w:r>
        <w:rPr>
          <w:rFonts w:cs="Times New Roman" w:ascii="Times New Roman" w:hAnsi="Times New Roman"/>
        </w:rPr>
        <w:t>”</w:t>
      </w:r>
    </w:p>
    <w:p>
      <w:pPr>
        <w:pStyle w:val="Bezatstarp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viduālās disciplīnas)</w: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jūlijs</w: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</w:t>
        <w:tab/>
        <w:tab/>
        <w:t xml:space="preserve">110 m/b   U-16 M  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</w:t>
        <w:tab/>
        <w:tab/>
        <w:t xml:space="preserve">110 m/b   U-18 M  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5</w:t>
        <w:tab/>
        <w:tab/>
        <w:t>110 m/b 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</w:t>
        <w:tab/>
        <w:tab/>
        <w:t>200 m    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</w:t>
        <w:tab/>
        <w:tab/>
        <w:t>200 m      U-20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5</w:t>
        <w:tab/>
        <w:tab/>
        <w:t>200 m      U-18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0</w:t>
        <w:tab/>
        <w:tab/>
        <w:t>200 m      U-18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5</w:t>
        <w:tab/>
        <w:tab/>
        <w:t>200 m      U-16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</w:t>
        <w:tab/>
        <w:tab/>
        <w:t>200 m      U-16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5</w:t>
        <w:tab/>
        <w:tab/>
        <w:t>800 m    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5</w:t>
        <w:tab/>
        <w:tab/>
        <w:t>800 m      U-20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</w:t>
        <w:tab/>
        <w:tab/>
        <w:t>800 m      U-18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</w:t>
        <w:tab/>
        <w:tab/>
        <w:t>800 m      U-18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5</w:t>
        <w:tab/>
        <w:tab/>
        <w:t>800 m      U-16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5</w:t>
        <w:tab/>
        <w:tab/>
        <w:t>800 m      U-16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0</w:t>
        <w:tab/>
        <w:tab/>
        <w:t xml:space="preserve">110 m/b   FINAL 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</w:t>
        <w:tab/>
        <w:tab/>
        <w:t>200 m      FINAL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5</w:t>
        <w:tab/>
        <w:tab/>
        <w:t>200 m      FINAL  U-20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</w:t>
        <w:tab/>
        <w:tab/>
        <w:t>200 m      FINAL  U-18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5</w:t>
        <w:tab/>
        <w:tab/>
        <w:t>200 m      FINAL  U-18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0</w:t>
        <w:tab/>
        <w:tab/>
        <w:t>200 m      FINAL  U-16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5</w:t>
        <w:tab/>
        <w:tab/>
        <w:t>200 m      FINAL  U-16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</w:t>
        <w:tab/>
        <w:tab/>
        <w:t>high jump   U-20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igh jump   U-18 M</w:t>
      </w:r>
    </w:p>
    <w:p>
      <w:pPr>
        <w:pStyle w:val="Bezatstarpm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1.50-1.55-1.60-1.65-1.70-1.75-1.79-1.83-1.87-1.90-1.93-1.96-1.98.....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0</w:t>
        <w:tab/>
        <w:tab/>
        <w:t>high jump   U-16 M</w:t>
      </w:r>
    </w:p>
    <w:p>
      <w:pPr>
        <w:pStyle w:val="Bezatstarpm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1.40-1.45-1.50-1.55-1.60-1.64-1.68-1.72-1.75-1.78-1.81-1.83.....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</w:t>
        <w:tab/>
        <w:tab/>
        <w:t>high jump   U-20 W</w:t>
      </w:r>
    </w:p>
    <w:p>
      <w:pPr>
        <w:pStyle w:val="Bezatstarpm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 jump   U-18 W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gh jump   U-16 W</w:t>
      </w:r>
    </w:p>
    <w:p>
      <w:pPr>
        <w:pStyle w:val="Bezatstarpm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1.30-1.35-1.40-1.45-1.50-1.54-1.58-1.62-1.65-1.68-1.71-1.73.......</w:t>
      </w:r>
    </w:p>
    <w:p>
      <w:pPr>
        <w:pStyle w:val="Bezatstarp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</w:t>
        <w:tab/>
        <w:tab/>
        <w:t>triple jump  U-20 M          11 m</w:t>
      </w:r>
    </w:p>
    <w:p>
      <w:pPr>
        <w:pStyle w:val="Bezatstarpm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triple jump  U-18 M          11 m</w:t>
        <w:tab/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</w:t>
        <w:tab/>
        <w:tab/>
        <w:t>triple jump  U-20 W          9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triple jump  U-18 W          9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                discus    U-16 M    1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0</w:t>
        <w:tab/>
        <w:tab/>
        <w:t>discus    U-20 W    1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discus    U-18 W    1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</w:t>
        <w:tab/>
        <w:tab/>
        <w:t>discus    U-16 W    1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</w:t>
        <w:tab/>
        <w:tab/>
        <w:t>discus    U-20 M    1,75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discus    U-18 M    1,5 kg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/>
      </w:pPr>
      <w:r>
        <w:rPr>
          <w:rFonts w:cs="Times New Roman" w:ascii="Times New Roman" w:hAnsi="Times New Roman"/>
        </w:rPr>
        <w:t>14.40                 pole vault   U-20 M</w:t>
      </w:r>
    </w:p>
    <w:p>
      <w:pPr>
        <w:pStyle w:val="Bezatstarpm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le vault   U-18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le vault   U-16 M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joj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0:00Z</dcterms:created>
  <dc:creator>User</dc:creator>
  <dc:description/>
  <cp:keywords/>
  <dc:language>en-US</dc:language>
  <cp:lastModifiedBy>Ieva Bļusina</cp:lastModifiedBy>
  <cp:lastPrinted>2015-07-07T11:58:00Z</cp:lastPrinted>
  <dcterms:modified xsi:type="dcterms:W3CDTF">2015-07-08T12:40:00Z</dcterms:modified>
  <cp:revision>2</cp:revision>
  <dc:subject/>
  <dc:title/>
</cp:coreProperties>
</file>