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2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Pielikums Nr. 2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Iepirkuma ID Nr. LBS 2015/9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TEHNISKĀ SPECIFIKĀCIJA</w:t>
      </w:r>
    </w:p>
    <w:p>
      <w:pPr>
        <w:pStyle w:val="Normal"/>
        <w:jc w:val="center"/>
        <w:rPr/>
      </w:pPr>
      <w:r>
        <w:rPr>
          <w:b/>
          <w:lang w:val="lv-LV"/>
        </w:rPr>
        <w:t>„</w:t>
      </w:r>
      <w:r>
        <w:rPr>
          <w:b/>
          <w:lang w:val="lv-LV"/>
        </w:rPr>
        <w:t>Vizualizācijas materiālu izgatavošana un apkalpošana EuroBasket2015 vajadzībām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pirkuma identifikācijas Nr. LBS 2015/9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Vispārējās prasības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izualizācijas materiālu izgatavošana, uzstādīšana (t.sk. ēku fasādēs, stendos utt.), uzturēšana eksponēšanas kārtībā, demontāža un nogādāšana noliktavā. Montāžu/demontāžu savlaicīgi saskaņojot ar norādīto kontaktpersonu. Fasāžu baneru montāžai/demontāžai jāparedz pacēlājs. Baneru uzstādīšanas precīza vieta un laiks, kā arī demontāžas laiks tiek saskaņots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45" w:hanging="45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Garantijas laikā Pretendentam ir bez maksas jāveic vizualizācijas materiālu aizstāšana vai labošana visos gadījumos, kad tiek konstatēti šādi vizualizācijas materiālu bojājumi: laika apstākļu, vēja (līdz 20 m/s) darbības ietekmē vizualizācijas materiāls ir bojāts, saplēsts, norauts pilnībā vai daļēji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07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270"/>
        <w:gridCol w:w="1287"/>
        <w:gridCol w:w="1463"/>
        <w:gridCol w:w="797"/>
        <w:gridCol w:w="1483"/>
        <w:gridCol w:w="919"/>
        <w:gridCol w:w="1220"/>
      </w:tblGrid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sz w:val="28"/>
                <w:szCs w:val="28"/>
                <w:lang w:val="lv-LV" w:eastAsia="lv-LV"/>
              </w:rPr>
              <w:t>1</w:t>
            </w:r>
          </w:p>
        </w:tc>
        <w:tc>
          <w:tcPr>
            <w:tcW w:w="3557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Perimetra nožogojuma noformējums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ind w:right="318" w:hanging="0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4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 xml:space="preserve">Drukāts banermateriās 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3,5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,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lv-LV" w:eastAsia="lv-LV"/>
              </w:rPr>
            </w:pPr>
            <w:r>
              <w:rPr>
                <w:color w:val="FF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ontāža un montāžas materiāli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sz w:val="28"/>
                <w:szCs w:val="28"/>
                <w:lang w:val="lv-LV" w:eastAsia="lv-LV"/>
              </w:rPr>
              <w:t>2</w:t>
            </w:r>
          </w:p>
        </w:tc>
        <w:tc>
          <w:tcPr>
            <w:tcW w:w="3557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Vides baneri  (apt. 15m augtākā mala)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5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Drukāts banermateriā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,9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9,9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lv-LV" w:eastAsia="lv-LV"/>
              </w:rPr>
            </w:pPr>
            <w:r>
              <w:rPr>
                <w:color w:val="FF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Drukāts banermateriā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,9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9,9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lv-LV" w:eastAsia="lv-LV"/>
              </w:rPr>
            </w:pPr>
            <w:r>
              <w:rPr>
                <w:color w:val="FF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lv-LV" w:eastAsia="lv-LV"/>
              </w:rPr>
            </w:pPr>
            <w:r>
              <w:rPr>
                <w:color w:val="FF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lv-LV" w:eastAsia="lv-LV"/>
              </w:rPr>
            </w:pPr>
            <w:r>
              <w:rPr>
                <w:color w:val="FF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ontāža /  montāžas materiāli / spectehnik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lv-LV" w:eastAsia="lv-LV"/>
              </w:rPr>
            </w:pPr>
            <w:r>
              <w:rPr>
                <w:color w:val="FFFFFF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lv-LV" w:eastAsia="lv-LV"/>
              </w:rPr>
            </w:pPr>
            <w:r>
              <w:rPr>
                <w:color w:val="FFFFFF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lv-LV" w:eastAsia="lv-LV"/>
              </w:rPr>
            </w:pPr>
            <w:r>
              <w:rPr>
                <w:color w:val="FFFFFF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lv-LV" w:eastAsia="lv-LV"/>
              </w:rPr>
            </w:pPr>
            <w:r>
              <w:rPr>
                <w:color w:val="FFFFFF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sz w:val="28"/>
                <w:szCs w:val="28"/>
                <w:lang w:val="lv-LV" w:eastAsia="lv-LV"/>
              </w:rPr>
              <w:t>3</w:t>
            </w:r>
          </w:p>
        </w:tc>
        <w:tc>
          <w:tcPr>
            <w:tcW w:w="5020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Jumta malas noformējums (apt. 5M augtākā mala)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9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Līmplēve ar īslaicīgas noturības līmslāni (matēta)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72,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7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lv-LV" w:eastAsia="lv-LV"/>
              </w:rPr>
            </w:pPr>
            <w:r>
              <w:rPr>
                <w:color w:val="FF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Līmēšan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72,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7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lv-LV" w:eastAsia="lv-LV"/>
              </w:rPr>
            </w:pPr>
            <w:r>
              <w:rPr>
                <w:color w:val="FF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 xml:space="preserve">spectehnika 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sz w:val="28"/>
                <w:szCs w:val="28"/>
                <w:lang w:val="lv-LV" w:eastAsia="lv-LV"/>
              </w:rPr>
              <w:t>4</w:t>
            </w:r>
          </w:p>
        </w:tc>
        <w:tc>
          <w:tcPr>
            <w:tcW w:w="5020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Navigācijas norādes pie stabiem – divpusējas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lv-LV" w:eastAsia="lv-LV"/>
              </w:rPr>
              <w:t>Lpp. 17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Apdrukāts plastikāt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8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,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ontāža un montāžas materiāli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lv-LV" w:eastAsia="lv-LV"/>
              </w:rPr>
            </w:pPr>
            <w:r>
              <w:rPr>
                <w:color w:val="FF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lv-LV" w:eastAsia="lv-LV"/>
              </w:rPr>
            </w:pPr>
            <w:r>
              <w:rPr>
                <w:color w:val="FF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sz w:val="28"/>
                <w:szCs w:val="28"/>
                <w:lang w:val="lv-LV" w:eastAsia="lv-LV"/>
              </w:rPr>
              <w:t>5</w:t>
            </w:r>
          </w:p>
        </w:tc>
        <w:tc>
          <w:tcPr>
            <w:tcW w:w="3557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Navigācijas norādes uz ēkas sienām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12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Apdrukāts plastikāt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8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,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ontāža un montāžas materiāli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sz w:val="28"/>
                <w:szCs w:val="28"/>
                <w:lang w:val="lv-LV" w:eastAsia="lv-LV"/>
              </w:rPr>
              <w:t>6</w:t>
            </w:r>
          </w:p>
        </w:tc>
        <w:tc>
          <w:tcPr>
            <w:tcW w:w="5020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Jumta malas noformējums (apt. 5M augtākā mala)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10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Līmplēve ar īslaicīgas noturības līmslāni (matēta)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76,5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7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lv-LV" w:eastAsia="lv-LV"/>
              </w:rPr>
            </w:pPr>
            <w:r>
              <w:rPr>
                <w:color w:val="FF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Līmēšan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76,5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7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lv-LV" w:eastAsia="lv-LV"/>
              </w:rPr>
            </w:pPr>
            <w:r>
              <w:rPr>
                <w:color w:val="FF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 xml:space="preserve">spectehnika 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sz w:val="28"/>
                <w:szCs w:val="28"/>
                <w:lang w:val="lv-LV" w:eastAsia="lv-LV"/>
              </w:rPr>
              <w:t>7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Skatlogu uzlīmes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7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Līmplēve ar īslaicīgas noturības līmslāni (matēta)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,4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3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Līmēšan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,4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3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sz w:val="28"/>
                <w:szCs w:val="28"/>
                <w:lang w:val="lv-LV" w:eastAsia="lv-LV"/>
              </w:rPr>
              <w:t>8</w:t>
            </w:r>
          </w:p>
        </w:tc>
        <w:tc>
          <w:tcPr>
            <w:tcW w:w="5817" w:type="dxa"/>
            <w:gridSpan w:val="4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Stikla sienas nožogojums apvilkts ar baneri  no abām pusēm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7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 xml:space="preserve">Drukāts banermateriās 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2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lv-LV" w:eastAsia="lv-LV"/>
              </w:rPr>
            </w:pPr>
            <w:r>
              <w:rPr>
                <w:color w:val="FF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ontāža un montāžas materiāli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lv-LV" w:eastAsia="lv-LV"/>
              </w:rPr>
            </w:pPr>
            <w:r>
              <w:rPr>
                <w:color w:val="FF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lv-LV" w:eastAsia="lv-LV"/>
              </w:rPr>
            </w:pPr>
            <w:r>
              <w:rPr>
                <w:color w:val="FF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sz w:val="28"/>
                <w:szCs w:val="28"/>
                <w:lang w:val="lv-LV" w:eastAsia="lv-LV"/>
              </w:rPr>
              <w:t>9</w:t>
            </w:r>
          </w:p>
        </w:tc>
        <w:tc>
          <w:tcPr>
            <w:tcW w:w="5020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Jumta malas noformējums (apt. 5M augtākā mala)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17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Līmplēve ar īslaicīgas noturības līmslāni (matēta)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3,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7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lv-LV" w:eastAsia="lv-LV"/>
              </w:rPr>
            </w:pPr>
            <w:r>
              <w:rPr>
                <w:color w:val="FF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Līmēšan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3,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7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lv-LV" w:eastAsia="lv-LV"/>
              </w:rPr>
            </w:pPr>
            <w:r>
              <w:rPr>
                <w:color w:val="FF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 xml:space="preserve">spectehnika 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sz w:val="28"/>
                <w:szCs w:val="28"/>
                <w:lang w:val="lv-LV" w:eastAsia="lv-LV"/>
              </w:rPr>
              <w:t>10</w:t>
            </w:r>
          </w:p>
        </w:tc>
        <w:tc>
          <w:tcPr>
            <w:tcW w:w="5817" w:type="dxa"/>
            <w:gridSpan w:val="4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Norādes uz ēkas stiklotās fasādes (apt. 3M augstumā)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11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Apdrukāts plastikāt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,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2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lv-LV" w:eastAsia="lv-LV"/>
              </w:rPr>
            </w:pPr>
            <w:r>
              <w:rPr>
                <w:color w:val="FF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ontāža un montāžas materiāli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lv-LV" w:eastAsia="lv-LV"/>
              </w:rPr>
            </w:pPr>
            <w:r>
              <w:rPr>
                <w:color w:val="FF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sz w:val="28"/>
                <w:szCs w:val="28"/>
                <w:lang w:val="lv-LV" w:eastAsia="lv-LV"/>
              </w:rPr>
              <w:t>11</w:t>
            </w:r>
          </w:p>
        </w:tc>
        <w:tc>
          <w:tcPr>
            <w:tcW w:w="5020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Jumta malas noformējums (apt. 5M augtākā mala)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14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Līmplēve ar īslaicīgas noturības līmslāni (matēta)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1,1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4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lv-LV" w:eastAsia="lv-LV"/>
              </w:rPr>
            </w:pPr>
            <w:r>
              <w:rPr>
                <w:color w:val="FF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Līmēšan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1,1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4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lv-LV" w:eastAsia="lv-LV"/>
              </w:rPr>
            </w:pPr>
            <w:r>
              <w:rPr>
                <w:color w:val="FF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 xml:space="preserve">spectehnika 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lv-LV" w:eastAsia="lv-LV"/>
              </w:rPr>
            </w:pPr>
            <w:r>
              <w:rPr>
                <w:color w:val="FF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sz w:val="28"/>
                <w:szCs w:val="28"/>
                <w:lang w:val="lv-LV" w:eastAsia="lv-LV"/>
              </w:rPr>
              <w:t>12</w:t>
            </w:r>
          </w:p>
        </w:tc>
        <w:tc>
          <w:tcPr>
            <w:tcW w:w="3557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Norādes uz ēkas (apt. 3M augstumā)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12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Apdrukāts plastikāt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3,8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7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lv-LV" w:eastAsia="lv-LV"/>
              </w:rPr>
            </w:pPr>
            <w:r>
              <w:rPr>
                <w:color w:val="FF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lv-LV" w:eastAsia="lv-LV"/>
              </w:rPr>
            </w:pPr>
            <w:r>
              <w:rPr>
                <w:color w:val="FF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sz w:val="28"/>
                <w:szCs w:val="28"/>
                <w:lang w:val="lv-LV" w:eastAsia="lv-LV"/>
              </w:rPr>
              <w:t>13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Karogi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8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43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Karogu druk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3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5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lv-LV" w:eastAsia="lv-LV"/>
              </w:rPr>
            </w:pPr>
            <w:r>
              <w:rPr>
                <w:color w:val="FF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ontāža masto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sz w:val="28"/>
                <w:szCs w:val="28"/>
                <w:lang w:val="lv-LV" w:eastAsia="lv-LV"/>
              </w:rPr>
              <w:t>14</w:t>
            </w:r>
          </w:p>
        </w:tc>
        <w:tc>
          <w:tcPr>
            <w:tcW w:w="5020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Jumta malas noformējums (apt. 5M augtākā mala)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13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Apdrukāts plastikāt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2,2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5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lv-LV" w:eastAsia="lv-LV"/>
              </w:rPr>
            </w:pPr>
            <w:r>
              <w:rPr>
                <w:color w:val="FF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lv-LV" w:eastAsia="lv-LV"/>
              </w:rPr>
            </w:pPr>
            <w:r>
              <w:rPr>
                <w:color w:val="FF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 xml:space="preserve">spectehnika 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lv-LV" w:eastAsia="lv-LV"/>
              </w:rPr>
            </w:pPr>
            <w:r>
              <w:rPr>
                <w:color w:val="FF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sz w:val="28"/>
                <w:szCs w:val="28"/>
                <w:lang w:val="lv-LV" w:eastAsia="lv-LV"/>
              </w:rPr>
              <w:t>15</w:t>
            </w:r>
          </w:p>
        </w:tc>
        <w:tc>
          <w:tcPr>
            <w:tcW w:w="5817" w:type="dxa"/>
            <w:gridSpan w:val="4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Norādes uz “jūras kontenera” jumta  (trijstūrveida / divpusēja)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18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Apdrukāts plastikāt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lv-LV" w:eastAsia="lv-LV"/>
              </w:rPr>
            </w:pPr>
            <w:r>
              <w:rPr>
                <w:color w:val="FF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Trijstūrveida konstrukcij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sz w:val="28"/>
                <w:szCs w:val="28"/>
                <w:lang w:val="lv-LV" w:eastAsia="lv-LV"/>
              </w:rPr>
              <w:t>16</w:t>
            </w:r>
          </w:p>
        </w:tc>
        <w:tc>
          <w:tcPr>
            <w:tcW w:w="3557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Fermu konstrukcija apvilkšana ar baneri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19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Drukāts banermateriā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0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8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lv-LV" w:eastAsia="lv-LV"/>
              </w:rPr>
            </w:pPr>
            <w:r>
              <w:rPr>
                <w:color w:val="FF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Drukāts banermateriā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8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lv-LV" w:eastAsia="lv-LV"/>
              </w:rPr>
            </w:pPr>
            <w:r>
              <w:rPr>
                <w:color w:val="FF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ontāža un montāžas materiāli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spectehnik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sz w:val="28"/>
                <w:szCs w:val="28"/>
                <w:lang w:val="lv-LV" w:eastAsia="lv-LV"/>
              </w:rPr>
              <w:t>17</w:t>
            </w:r>
          </w:p>
        </w:tc>
        <w:tc>
          <w:tcPr>
            <w:tcW w:w="5020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Neizgaismots reklāmas bloks 1,5x3,8x0,08m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53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7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Izgatavošan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3,8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5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3,8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5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96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lv-LV" w:eastAsia="lv-LV"/>
              </w:rPr>
            </w:pPr>
            <w:r>
              <w:rPr>
                <w:color w:val="FF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lv-LV" w:eastAsia="lv-LV"/>
              </w:rPr>
            </w:pPr>
            <w:r>
              <w:rPr>
                <w:color w:val="FF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sz w:val="28"/>
                <w:szCs w:val="28"/>
                <w:lang w:val="lv-LV" w:eastAsia="lv-LV"/>
              </w:rPr>
              <w:t>18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Skatlogu uzlīmes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53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Līmplēve ar īslaicīgas noturības līmslāni (matēta)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9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2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lv-LV" w:eastAsia="lv-LV"/>
              </w:rPr>
            </w:pPr>
            <w:r>
              <w:rPr>
                <w:color w:val="FF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Līmēšan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9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2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B3B3B3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B3B3B3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B3B3B3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B3B3B3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B3B3B3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B3B3B3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B3B3B3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 w:eastAsia="lv-LV"/>
              </w:rPr>
              <w:t>19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Infocentru noformējums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21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Aizmugures foni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Drukāts banermateriās stiprināts pie fermām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,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 / transports Rīgas pilsētā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lv-LV"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 w:eastAsia="lv-LV"/>
              </w:rPr>
              <w:t>Galdu noformējum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Priekšas un sāni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3,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2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 / transport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80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 w:eastAsia="lv-LV"/>
              </w:rPr>
              <w:t>20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Navigācijas norādes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22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Apdrukāts plastikāt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8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7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E6E6E6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 w:eastAsia="lv-LV"/>
              </w:rPr>
              <w:t>21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Tribīņu sānu plaknes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23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Drukāts banermateriā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,2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,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etāka / koka konstrukcij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,2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,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 w:eastAsia="lv-LV"/>
              </w:rPr>
              <w:t>22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Mēdiju darba telpa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24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Drukāts banermateriās stiprināts pie fermām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,7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6,9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Spectehnik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 w:eastAsia="lv-LV"/>
              </w:rPr>
              <w:t>23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Preses konferenču telpa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27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Drukāts banermateriās stiprināts pie fermām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,5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,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Drukāts banermateriās PIRMS IEEJA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,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GALDA NOFORMĒJUMS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Priekšas un sāni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3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,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 w:eastAsia="lv-LV"/>
              </w:rPr>
              <w:t>24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Preses ēdināšanas telpa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25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Drukāts banermateriās stiprināts pie fermām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,7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 w:eastAsia="lv-LV"/>
              </w:rPr>
              <w:t>25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Personalizētas norādes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28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Uzlīme uz durvīm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8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8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Līmēšan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8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8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 w:eastAsia="lv-LV"/>
              </w:rPr>
              <w:t>26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Personalizētas norādes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29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Apdrukāts plastikāt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9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 w:eastAsia="lv-LV"/>
              </w:rPr>
              <w:t>27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Personalizētas norādes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30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Apdrukāts plastikāt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4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3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 w:eastAsia="lv-LV"/>
              </w:rPr>
              <w:t>28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Sienas noformējums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31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Drukāts banermateriās stiprināts pie fermām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,7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31,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Apdrukāts audums stiprināts pie fermām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,7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0,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 w:eastAsia="lv-LV"/>
              </w:rPr>
              <w:t>29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Fotografēšanās siena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32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Apdrukāts plastikāt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,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 w:eastAsia="lv-LV"/>
              </w:rPr>
              <w:t>30</w:t>
            </w:r>
          </w:p>
        </w:tc>
        <w:tc>
          <w:tcPr>
            <w:tcW w:w="3557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Treniņu zāles ieejas noformējums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33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Augš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Apdrukāts plastikāt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5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,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Sānu Mala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Apdrukāta līmplēve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8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7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Līmēšan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8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7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 w:eastAsia="lv-LV"/>
              </w:rPr>
              <w:t>31</w:t>
            </w:r>
          </w:p>
        </w:tc>
        <w:tc>
          <w:tcPr>
            <w:tcW w:w="3557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Treniņu zāles sienas noformējums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34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Drukāts banermateriās stiprināts pie siena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,3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,8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 w:eastAsia="lv-LV"/>
              </w:rPr>
              <w:t>32</w:t>
            </w:r>
          </w:p>
        </w:tc>
        <w:tc>
          <w:tcPr>
            <w:tcW w:w="3557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Treniņu zāles sienas noformējums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35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Apdrukāts plastikāt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,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3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 w:eastAsia="lv-LV"/>
              </w:rPr>
              <w:t>33</w:t>
            </w:r>
          </w:p>
        </w:tc>
        <w:tc>
          <w:tcPr>
            <w:tcW w:w="3557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Iejas mezgls. Iekarama griestu planšete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39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Apdrukāts plastikāt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8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,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 w:eastAsia="lv-LV"/>
              </w:rPr>
              <w:t>34</w:t>
            </w:r>
          </w:p>
        </w:tc>
        <w:tc>
          <w:tcPr>
            <w:tcW w:w="3557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Ieejas mezgls. Info centra noformējums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40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Aizmugures fon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Drukāts banermateriās stiprināts pie fermām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7,1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,6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lv-LV"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 w:eastAsia="lv-LV"/>
              </w:rPr>
              <w:t xml:space="preserve">Galda noformējums 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Apdrukāts plastikāt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0,2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2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 w:eastAsia="lv-LV"/>
              </w:rPr>
              <w:t>35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Sienu dekoratīvie baneri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41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Drukāts banermateriās stiprināts pie fermām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,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 w:eastAsia="lv-LV"/>
              </w:rPr>
              <w:t>36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Sienu dekoratīvie baneri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42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Drukāts banermateriās stiprināts pie fermām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,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,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Papīra plakāti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2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8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 w:eastAsia="lv-LV"/>
              </w:rPr>
              <w:t>37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Sienu dekoratīvie plakāti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44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lv-LV"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 w:eastAsia="lv-LV"/>
              </w:rPr>
              <w:t>Klik rāmni ar muzeja info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Druka papīr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,1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2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 w:eastAsia="lv-LV"/>
              </w:rPr>
              <w:t>38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Bāru noformējums (īsie)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45., 46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lv-LV"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 w:eastAsia="lv-LV"/>
              </w:rPr>
              <w:t>Īsie bāri 5m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Apdrukāts plastikāt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5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Telpisks aplis. Biez. 50mm. Bez aizmugure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9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9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lv-LV"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 w:eastAsia="lv-LV"/>
              </w:rPr>
              <w:t>Garie bāri 10m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Apdrukāts plastikāt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0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5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Telpisks aplis. Biez. 50mm. Bez aizmugure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9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9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lv-LV"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 w:eastAsia="lv-LV"/>
              </w:rPr>
              <w:t>Galdi virsma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Laminēta līmplēve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8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8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Līmēšan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8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8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lv-LV"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 w:eastAsia="lv-LV"/>
              </w:rPr>
              <w:t>Galdi kājas  TIKAI MELNS MATERIĀ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ateriāl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9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Līmēšan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9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 w:eastAsia="lv-LV"/>
              </w:rPr>
              <w:t>39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Bāra noformējums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47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Apdrukāts gaimu cauraidīgs plastikāt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7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Apdrukāta uzlīme uz siena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1,4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3,4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Līmēšan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1,4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3,4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 w:eastAsia="lv-LV"/>
              </w:rPr>
              <w:t>40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Bāra noformējums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48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Apdrukāts plastikāt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2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9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Apdrukāts plastikāt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 w:eastAsia="lv-LV"/>
              </w:rPr>
              <w:t>41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Informatīva norāde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49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Uzraksts BAR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Ploterēta līmplēve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4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4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Līmēšan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4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4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78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 w:eastAsia="lv-LV"/>
              </w:rPr>
              <w:t>42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Bāra noformējums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50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lv-LV"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 w:eastAsia="lv-LV"/>
              </w:rPr>
              <w:t>Galdu logo nosegšan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Līmplēve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1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Līmēšan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1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lv-LV"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 w:eastAsia="lv-LV"/>
              </w:rPr>
              <w:t>Sienu logo nosegšan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Drukāts banermateriās stiprināts pie griestiem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7,2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,8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lv-LV"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 w:eastAsia="lv-LV"/>
              </w:rPr>
              <w:t>Bāra logo nosegšan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Apdrukāts plastikāt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,1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Stiklu nosegšan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Līmplēve ar īslaicīgas noturības līmslāni (matēta)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7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3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Līmēšan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7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3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lv-LV"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 w:eastAsia="lv-LV"/>
              </w:rPr>
              <w:t>Pārējās uzlīme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Ploterēta līmplēve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3,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Līmēšan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3,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 w:eastAsia="lv-LV"/>
              </w:rPr>
              <w:t>43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Bāra noformējums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51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Drukāts banermateriās stiprināts pie griestiem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,2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6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Koka rāmi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,2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6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 w:eastAsia="lv-LV"/>
              </w:rPr>
              <w:t>44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VIP ieejas noformējums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55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Drukāts banermateriās stiprināts pie griestiem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,8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 w:eastAsia="lv-LV"/>
              </w:rPr>
              <w:t>45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VIP ieejas noformējums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56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Apdrukāts plastikāt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4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6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 w:eastAsia="lv-LV"/>
              </w:rPr>
              <w:t>46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VIP ieejas noformējums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57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Apdrukāts banermateriāl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,3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,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 w:eastAsia="lv-LV"/>
              </w:rPr>
              <w:t>47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VIP telpas noformējums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58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Apdrukāts plastikāt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5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5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 w:eastAsia="lv-LV"/>
              </w:rPr>
              <w:t>48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VIP telpas fermu starpsiena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58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Drukāts banermateriās stiprināts pie fermām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8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,6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 w:eastAsia="lv-LV"/>
              </w:rPr>
              <w:t>49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VIP ieejas noformējums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58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Līmplēve ar īslaicīgas noturības līmslāni (matēta)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,7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3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Līmēšan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,7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3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 w:eastAsia="lv-LV"/>
              </w:rPr>
              <w:t>50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VIP ieejas noformējums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60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Līmplēve ar īslaicīgas noturības līmslāni (matēta)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7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3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Līmēšan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7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3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8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 w:eastAsia="lv-LV"/>
              </w:rPr>
              <w:t>51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VIP zonas bāra noformējums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61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Līmplēve ar īslaicīgas noturības līmslāni (matēta)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9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Līmēšan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9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Līmplēve ar īslaicīgas noturības līmslāni (matēta)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0,1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9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Līmēšan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0,1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9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Līmplēve ar īslaicīgas noturības līmslāni (matēta)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3,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9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Līmēšan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3,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9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Palildus līmējami elementi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3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3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 w:eastAsia="lv-LV"/>
              </w:rPr>
              <w:t>52</w:t>
            </w:r>
          </w:p>
        </w:tc>
        <w:tc>
          <w:tcPr>
            <w:tcW w:w="3557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Arēnas, kameru redzamības zona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67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 xml:space="preserve">1. PERIMETRS 3.st. banermateriās 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63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8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 xml:space="preserve">2. PERIMETRS 2.st.  banermateriās 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94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8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 xml:space="preserve">3. PERIMETRS 1.st. apdrukāts plastikāts 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00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lv-LV"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 w:eastAsia="lv-LV"/>
              </w:rPr>
              <w:t>Preses tribīne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Apdrukāta plastikāta priekš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77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lv-LV"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 w:eastAsia="lv-LV"/>
              </w:rPr>
              <w:t>Filmētāju podesti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Apdrukāta plastikāta priekš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,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lv-LV"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 w:eastAsia="lv-LV"/>
              </w:rPr>
              <w:t xml:space="preserve">Komentētāju tribīnes 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Apdrukāta banermateriāla priekš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8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9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Apdrukāta plastikāta priekš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5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lv-LV"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 w:eastAsia="lv-LV"/>
              </w:rPr>
              <w:t>Norādes Virs ieejas zālē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Apdrukāts plastikāt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,4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Līmplēve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,4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Līmēšan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,4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 w:eastAsia="lv-LV"/>
              </w:rPr>
              <w:t>53</w:t>
            </w:r>
          </w:p>
        </w:tc>
        <w:tc>
          <w:tcPr>
            <w:tcW w:w="3557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Arēnas, kameru redzamības zona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68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Mala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polikarbonāt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,1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8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Līmplēve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,1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8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Līmēšan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,1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8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Aukšas Mala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polikarbonāt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4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Līmplēve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4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Līmēšan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4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lv-LV"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 w:eastAsia="lv-LV"/>
              </w:rPr>
              <w:t>Apakš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Apdrukāts banermateriāl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,1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,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Montāž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Sāni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Līmplēve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,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Līmēšan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,1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8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 w:eastAsia="lv-LV"/>
              </w:rPr>
              <w:t>54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Vizuāli informācijas slietņi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219" w:type="dxa"/>
            <w:gridSpan w:val="6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un vēlamie materiāli (Var izmantot alternatīvus materiālus)  -  Arena_branding_visualisations_Riga_v4.pd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Lpp. 78.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latums,m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ugstums,m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Express Roll-Up 80x200cm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0,8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2,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Roll-Up mehānism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agatavošana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izvietošana Rīgas robežā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 w:eastAsia="lv-LV"/>
              </w:rPr>
              <w:t>55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 w:eastAsia="lv-LV"/>
              </w:rPr>
              <w:t>Drukas failu sagatavošana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020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Vizualizācija  -  Arena_branding_visualisations_Riga_v4.pdf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Dizaina sagataves iesniedz pasūtītājs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27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 </w:t>
            </w:r>
          </w:p>
        </w:tc>
        <w:tc>
          <w:tcPr>
            <w:tcW w:w="128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83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19" w:type="dxa"/>
            <w:tcBorders/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materiāli</w:t>
            </w:r>
          </w:p>
        </w:tc>
        <w:tc>
          <w:tcPr>
            <w:tcW w:w="128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6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skaits</w:t>
            </w:r>
          </w:p>
        </w:tc>
        <w:tc>
          <w:tcPr>
            <w:tcW w:w="14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960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Sagatavot drukas maketus vajadzīgajos izmēros</w:t>
              <w:br/>
              <w:t>un saskaņot ar pasūtītāju, pirms izgatavošanas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5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imTimes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7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. lapa no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7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-Bold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lv-LV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ascii="RimTimes;Courier New" w:hAnsi="RimTimes;Courier New" w:cs="RimTimes;Courier New"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b/>
      <w:sz w:val="24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szCs w:val="20"/>
      <w:lang w:val="lv-LV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jc w:val="both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540" w:leader="none"/>
      </w:tabs>
      <w:ind w:left="540" w:hanging="540"/>
      <w:jc w:val="both"/>
    </w:pPr>
    <w:rPr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RimTimes;Courier New" w:hAnsi="RimTimes;Courier New" w:cs="RimTimes;Courier New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eastAsia="Calibri"/>
      <w:color w:val="00000A"/>
      <w:kern w:val="2"/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garamond">
    <w:name w:val="Normal+garamond"/>
    <w:basedOn w:val="Normal"/>
    <w:qFormat/>
    <w:pPr>
      <w:numPr>
        <w:ilvl w:val="0"/>
        <w:numId w:val="3"/>
      </w:numPr>
      <w:jc w:val="both"/>
    </w:pPr>
    <w:rPr>
      <w:rFonts w:ascii="Garamond" w:hAnsi="Garamond" w:cs="Garamond"/>
      <w:spacing w:val="20"/>
      <w:szCs w:val="20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lv-LV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03:00Z</dcterms:created>
  <dc:creator>Ivita</dc:creator>
  <dc:description/>
  <cp:keywords/>
  <dc:language>en-US</dc:language>
  <cp:lastModifiedBy>Guntis Keisels</cp:lastModifiedBy>
  <cp:lastPrinted>2015-08-12T14:51:00Z</cp:lastPrinted>
  <dcterms:modified xsi:type="dcterms:W3CDTF">2015-08-12T13:03:00Z</dcterms:modified>
  <cp:revision>2</cp:revision>
  <dc:subject/>
  <dc:title/>
</cp:coreProperties>
</file>