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10287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I Latvijas čempionāts vieglatlētikā veterāniem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Sacensību programm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Jēkabpils stadions, Brīvības ielā 289, 05.09.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59455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5000m soļošana vīriešiem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īssoļlēkšana sievietēm 12. - 1. g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ska mešana sievietēm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 - 10.gr.- 0,75kg; 9.-1,gr. - 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00m soļošana sievietēm;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īssoļlēkšana vīriešiem 11. - 1.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iska mešana vīriešiem 1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 - 6.gr.-1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iska mešana vīriešiem 5.-4.gr. -1,5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iska mešana vīriešiem 3.-1.gr.-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Čempionāta atklā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Skriešanas disciplī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100 m sievietēm 12. - 1.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100 m vīriešiem 11. - 1.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:30 APBALVOŠANA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0, soļošana, diska mešana, trīssoļlēkšana, 100m,..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: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1500m vīriešiem /3 skrēji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: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800m sievietēm /2 skrēji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3:5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000m skrējiens vīrieši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4:4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000 m skrējiens sievietē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400 m skrējieni sievietēm /2 skrēji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400 m skrējieni vīriešiem /5 skrēji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4:00 APBALVOŠ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Tehniskie ve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lodes grūšana sievietēm 12.-10.gr.-2kg; 9.- 5.gr.-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2: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lodes grūšana sievietēm 4.-1.gr.-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lodes grūšana vīriešiem 11.-10.-3kg; 9.-8.gr-4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3: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lodes grūšana vīriešiem 7.-6.gr.- 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4: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lodes grūšana vīriešiem 5.-4.gr.- 6kg; 3.-1.gr.- 7,26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tāllēkšana sievietes 12.- 1.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C0C0C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: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tāllēkšana vīrieši 11.-1.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: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šķēpa mešana vīriešiem 11.-10.gr-400g; 9.- 8.gr.-5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3: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šķēpa mešana vīriešiem 7.-6.gr.- 6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šķēpa mešana vīriešiem 5.-4.gr.-700g; 3.-1.gr.-8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šķēpa mešana sievietēm 12.- 7.gr.- 4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5: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šķēpa mešana sievietēm 6.-5.gr.-500g; 4.-1.gr.- 6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augstlēkšana sievietēm 12. - 1.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 augstlēkšana vīriešiem 11. - 1.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6:00 APBALVOŠA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841.9pt;mso-wrap-distance-left:9pt;mso-wrap-distance-right:0pt;mso-wrap-distance-top:0pt;mso-wrap-distance-bottom:0pt;margin-top:4.2pt;mso-position-vertical-relative:text;margin-left: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000m soļošana vīriešiem;  </w:t>
                            </w:r>
                          </w:p>
                          <w:p>
                            <w:pPr>
                              <w:pStyle w:val="Normal"/>
                              <w:ind w:left="72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īssoļlēkšana sievietēm 12. - 1. gr.</w:t>
                            </w:r>
                          </w:p>
                          <w:p>
                            <w:pPr>
                              <w:pStyle w:val="Normal"/>
                              <w:ind w:left="72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iska mešana sievietē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. - 10.gr.- 0,75kg; 9.-1,gr. - 1k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:4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00m soļošana sievietēm;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īssoļlēkšana vīriešiem 11. - 1.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ska mešana vīriešiem 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- 6.gr.-1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ska mešana vīriešiem 5.-4.gr. -1,5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ska mešana vīriešiem 3.-1.gr.-2kg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: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Čempionāta atklāšan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kriešanas disciplīn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100 m sievietēm 12. - 1.gr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100 m vīriešiem 11. - 1.gr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:30 APBALVOŠANA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00, soļošana, diska mešana, trīssoļlēkšana, 100m,...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: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1500m vīriešiem /3 skrējien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: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800m sievietēm /2 skrējien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3:5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000m skrējiens vīriešiem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4:4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00 m skrējiens sievietēm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400 m skrējieni sievietēm /2 skrējien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400 m skrējieni vīriešiem /5 skrējien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4:00 APBALVOŠANA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ehniskie veid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lodes grūšana sievietēm 12.-10.gr.-2kg; 9.- 5.gr.-3k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2: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lodes grūšana sievietēm 4.-1.gr.-4 k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C0C0C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lodes grūšana vīriešiem 11.-10.-3kg; 9.-8.gr-4kg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3: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lodes grūšana vīriešiem 7.-6.gr.- 5k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4: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lodes grūšana vīriešiem 5.-4.gr.- 6kg; 3.-1.gr.- 7,26k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tāllēkšana sievietes 12.- 1.gr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C0C0C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: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tāllēkšana vīrieši 11.-1.gr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: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šķēpa mešana vīriešiem 11.-10.gr-400g; 9.- 8.gr.-500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3: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šķēpa mešana vīriešiem 7.-6.gr.- 600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4: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šķēpa mešana vīriešiem 5.-4.gr.-700g; 3.-1.gr.-800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šķēpa mešana sievietēm 12.- 7.gr.- 400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5: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šķēpa mešana sievietēm 6.-5.gr.-500g; 4.-1.gr.- 600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augstlēkšana sievietēm 12. - 1.gr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 augstlēkšana vīriešiem 11. - 1.gr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6:00 APBALVOŠA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  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ind w:left="540" w:first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NOSACĪJUMI.</w:t>
      </w:r>
    </w:p>
    <w:p>
      <w:pPr>
        <w:pStyle w:val="ListParagraph"/>
        <w:ind w:left="540" w:first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Dalībnieku izvešana uz sacensību vietu notiek no pulcēšanās vietas. </w:t>
      </w:r>
    </w:p>
    <w:p>
      <w:pPr>
        <w:pStyle w:val="ListParagraph"/>
        <w:ind w:left="540" w:first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ehniskajos veidos 20 minūtes pirms veida sākuma, skrējienos 15 min. pirms starta.  </w:t>
      </w:r>
    </w:p>
    <w:p>
      <w:pPr>
        <w:pStyle w:val="ListParagraph"/>
        <w:ind w:left="540"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lībnieks, kurš nav atzīmējies pulcēšanās vietā, pie starta netiek pielaists. </w:t>
      </w:r>
    </w:p>
    <w:p>
      <w:pPr>
        <w:pStyle w:val="ListParagraph"/>
        <w:ind w:left="540" w:first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 Visi skrējieni ir finālskrējieni.</w:t>
      </w:r>
    </w:p>
    <w:p>
      <w:pPr>
        <w:pStyle w:val="ListParagraph"/>
        <w:ind w:left="540"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Mešanas un grūšanas disciplīnās – 2+2 mēģinājumi bez fināla.</w:t>
      </w:r>
    </w:p>
    <w:p>
      <w:pPr>
        <w:pStyle w:val="ListParagraph"/>
        <w:ind w:left="540" w:first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4. Lēkšanas disciplīnās – 4 mēģinājumi bez fināla. </w:t>
      </w:r>
    </w:p>
    <w:p>
      <w:pPr>
        <w:pStyle w:val="ListParagraph"/>
        <w:ind w:left="540" w:firstLine="5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āllēkšanā atspēriena dēlīša atzīme 1m;2m;3m</w:t>
      </w:r>
    </w:p>
    <w:p>
      <w:pPr>
        <w:pStyle w:val="ListParagraph"/>
        <w:ind w:left="540" w:firstLine="5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īssoļlēkšanā - 4m; 6m; 8m un 10m</w:t>
      </w:r>
    </w:p>
    <w:p>
      <w:pPr>
        <w:pStyle w:val="ListParagraph"/>
        <w:ind w:left="540" w:firstLine="5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gstlēkšanā katrs cēliens pa 5cm, sievietēm no 1,40 pa 3cm līdz 1,55, tālāk pa 2cm</w:t>
      </w:r>
    </w:p>
    <w:p>
      <w:pPr>
        <w:pStyle w:val="ListParagraph"/>
        <w:ind w:left="540" w:firstLine="5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īriešiem no 1,75 pa 3cm līdz 1,90, tālāk pa 2cm</w:t>
      </w:r>
    </w:p>
    <w:p>
      <w:pPr>
        <w:pStyle w:val="ListParagraph"/>
        <w:ind w:left="540" w:first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5. Pēc pirmā ,,falšstarta’’ dalībnieki saņem brīdinājum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ĪKU SVARI VIEGLATLĒTIKĀ ATBILSTOŠI PASAULĒ PASTĀVOŠAJIEM NOTEIKUMIEM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182"/>
        <w:gridCol w:w="2000"/>
        <w:gridCol w:w="1927"/>
      </w:tblGrid>
      <w:tr>
        <w:trPr>
          <w:trHeight w:val="7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uma grup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ķē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āma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; 35+; 40+; 4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; 5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; 65+; 70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+; 80+; 8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ng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; 40+; 4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; 5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; 6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; 7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; 8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Čempionāta galvenais tiesnesis: Aivars Noris</w:t>
      </w:r>
    </w:p>
    <w:p>
      <w:pPr>
        <w:pStyle w:val="Normal"/>
        <w:ind w:firstLine="720"/>
        <w:rPr/>
      </w:pPr>
      <w:r>
        <w:rPr/>
        <w:t>02.09.2015.</w:t>
      </w:r>
    </w:p>
    <w:sectPr>
      <w:type w:val="nextPage"/>
      <w:pgSz w:w="11906" w:h="16838"/>
      <w:pgMar w:left="5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7:00Z</dcterms:created>
  <dc:creator>Aiva</dc:creator>
  <dc:description/>
  <cp:keywords/>
  <dc:language>en-US</dc:language>
  <cp:lastModifiedBy>Aiva</cp:lastModifiedBy>
  <cp:lastPrinted>2014-07-22T11:52:00Z</cp:lastPrinted>
  <dcterms:modified xsi:type="dcterms:W3CDTF">2015-09-03T06:48:00Z</dcterms:modified>
  <cp:revision>57</cp:revision>
  <dc:subject/>
  <dc:title/>
</cp:coreProperties>
</file>