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KOKNESES KAUSS 201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EGLATLĒTIKAS MEŠANU DISCIPLĪNĀ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knesē, 2015.gada 26.septembr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Diska mešana  1,5 kg</w:t>
        <w:tab/>
        <w:tab/>
        <w:t>A jaunieši</w:t>
        <w:tab/>
        <w:tab/>
        <w:t>3.sektors</w:t>
      </w:r>
    </w:p>
    <w:p>
      <w:pPr>
        <w:pStyle w:val="Normal"/>
        <w:rPr/>
      </w:pPr>
      <w:r>
        <w:rPr>
          <w:sz w:val="28"/>
          <w:szCs w:val="28"/>
        </w:rPr>
        <w:tab/>
        <w:tab/>
        <w:t>Vesera mešana  3 kg</w:t>
        <w:tab/>
      </w:r>
      <w:r>
        <w:rPr/>
        <w:tab/>
      </w:r>
      <w:r>
        <w:rPr>
          <w:sz w:val="28"/>
          <w:szCs w:val="28"/>
        </w:rPr>
        <w:t>A jaunietes</w:t>
        <w:tab/>
        <w:tab/>
        <w:t>6.sektors</w:t>
      </w:r>
    </w:p>
    <w:p>
      <w:pPr>
        <w:pStyle w:val="Normal"/>
        <w:rPr/>
      </w:pPr>
      <w:r>
        <w:rPr>
          <w:sz w:val="28"/>
          <w:szCs w:val="28"/>
        </w:rPr>
        <w:tab/>
        <w:tab/>
        <w:t>Šķēpa mešana  600 g</w:t>
      </w:r>
      <w:r>
        <w:rPr/>
        <w:tab/>
        <w:tab/>
      </w:r>
      <w:r>
        <w:rPr>
          <w:sz w:val="28"/>
          <w:szCs w:val="28"/>
        </w:rPr>
        <w:t>B zēni</w:t>
        <w:tab/>
        <w:tab/>
        <w:t>4.sektors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Lodes grūšana  3 kg</w:t>
        <w:tab/>
        <w:tab/>
        <w:t>B meitenes</w:t>
        <w:tab/>
        <w:tab/>
        <w:t>1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Šķēpa mešana  400 g </w:t>
        <w:tab/>
        <w:tab/>
        <w:t>C zēni</w:t>
        <w:tab/>
        <w:tab/>
        <w:t>5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odes grūšana  2 kg</w:t>
        <w:tab/>
        <w:tab/>
        <w:t>C meitenes</w:t>
        <w:tab/>
        <w:tab/>
        <w:t>2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</w:t>
        <w:tab/>
        <w:tab/>
        <w:t xml:space="preserve">Vesera mešana  3 kg </w:t>
        <w:tab/>
        <w:tab/>
        <w:t>C zēni</w:t>
        <w:tab/>
        <w:tab/>
        <w:t>6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</w:t>
        <w:tab/>
        <w:tab/>
        <w:t xml:space="preserve">Diska mešana  1 kg </w:t>
        <w:tab/>
        <w:tab/>
        <w:t>B meitenes</w:t>
        <w:tab/>
        <w:tab/>
        <w:t>3.sektors</w:t>
      </w:r>
    </w:p>
    <w:p>
      <w:pPr>
        <w:pStyle w:val="Normal"/>
        <w:rPr/>
      </w:pPr>
      <w:r>
        <w:rPr>
          <w:sz w:val="28"/>
          <w:szCs w:val="28"/>
        </w:rPr>
        <w:t>12.20</w:t>
        <w:tab/>
        <w:tab/>
        <w:t xml:space="preserve">Lodes grūšana  3 kg </w:t>
        <w:tab/>
        <w:tab/>
        <w:t>C zēni</w:t>
        <w:tab/>
        <w:tab/>
        <w:t>2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0</w:t>
        <w:tab/>
        <w:tab/>
        <w:t xml:space="preserve">Lodes grūšana  5 kg </w:t>
        <w:tab/>
        <w:tab/>
        <w:t>A jaunieši</w:t>
        <w:tab/>
        <w:tab/>
        <w:t>1.sektor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Šķēpa mešana  400 g </w:t>
        <w:tab/>
        <w:tab/>
        <w:t>C meitenes</w:t>
        <w:tab/>
        <w:tab/>
        <w:t>5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0 </w:t>
        <w:tab/>
        <w:tab/>
        <w:t xml:space="preserve">Šķēpa mešana  500 g </w:t>
        <w:tab/>
        <w:tab/>
        <w:t>A jaunietes</w:t>
        <w:tab/>
        <w:tab/>
        <w:t>4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sera mešana  4 kg </w:t>
        <w:tab/>
        <w:tab/>
        <w:t>B zēni</w:t>
        <w:tab/>
        <w:tab/>
        <w:t>6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</w:t>
        <w:tab/>
        <w:tab/>
        <w:t xml:space="preserve">Šķēpa mešana  700 g </w:t>
        <w:tab/>
        <w:tab/>
        <w:t>A jaunieši</w:t>
        <w:tab/>
        <w:tab/>
        <w:t>4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des grūšana  4 kg </w:t>
        <w:tab/>
        <w:tab/>
        <w:t>B zēni</w:t>
        <w:tab/>
        <w:tab/>
        <w:t>1.sektor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Diska mešana  1 kg </w:t>
        <w:tab/>
        <w:tab/>
        <w:t>C zēni</w:t>
        <w:tab/>
        <w:tab/>
        <w:t>7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</w:t>
        <w:tab/>
        <w:tab/>
        <w:t xml:space="preserve">Vesera mešana  3 kg </w:t>
        <w:tab/>
        <w:tab/>
        <w:t>B meitenes</w:t>
        <w:tab/>
        <w:tab/>
        <w:t>6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0 </w:t>
        <w:tab/>
        <w:tab/>
        <w:t xml:space="preserve">Diska mešana  1 kg </w:t>
        <w:tab/>
        <w:tab/>
        <w:t>A jaunietes</w:t>
        <w:tab/>
        <w:tab/>
        <w:t>3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5</w:t>
        <w:tab/>
        <w:tab/>
        <w:t xml:space="preserve">Diska mešana  750 g </w:t>
        <w:tab/>
        <w:tab/>
        <w:t>C meitenes</w:t>
        <w:tab/>
        <w:tab/>
        <w:t>7.sektors</w:t>
      </w:r>
    </w:p>
    <w:p>
      <w:pPr>
        <w:pStyle w:val="Normal"/>
        <w:rPr/>
      </w:pPr>
      <w:r>
        <w:rPr>
          <w:sz w:val="28"/>
          <w:szCs w:val="28"/>
        </w:rPr>
        <w:t>14.00</w:t>
        <w:tab/>
        <w:tab/>
        <w:t xml:space="preserve">Vesera mešana  5 kg </w:t>
        <w:tab/>
        <w:tab/>
        <w:t>A jaunieši</w:t>
        <w:tab/>
        <w:tab/>
        <w:t>6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</w:t>
        <w:tab/>
        <w:tab/>
        <w:t xml:space="preserve">Šķēpa mešana  400 g </w:t>
        <w:tab/>
        <w:tab/>
        <w:t>B meitenes</w:t>
        <w:tab/>
        <w:tab/>
        <w:t>5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5 </w:t>
        <w:tab/>
        <w:tab/>
        <w:t xml:space="preserve">Diska mešana  1 kg </w:t>
        <w:tab/>
        <w:tab/>
        <w:t>B zēni</w:t>
        <w:tab/>
        <w:tab/>
        <w:t>3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</w:t>
        <w:tab/>
        <w:tab/>
        <w:t xml:space="preserve">Lodes grūšana  3 kg </w:t>
        <w:tab/>
        <w:tab/>
        <w:t>A jaunietes</w:t>
        <w:tab/>
        <w:tab/>
        <w:t>1.sektors</w:t>
      </w:r>
    </w:p>
    <w:p>
      <w:pPr>
        <w:pStyle w:val="Normal"/>
        <w:rPr/>
      </w:pPr>
      <w:r>
        <w:rPr>
          <w:sz w:val="28"/>
          <w:szCs w:val="28"/>
        </w:rPr>
        <w:t xml:space="preserve">14.35 </w:t>
        <w:tab/>
        <w:tab/>
        <w:t xml:space="preserve">Vesera mešana  2 kg </w:t>
        <w:tab/>
        <w:tab/>
        <w:t>C meitenes</w:t>
        <w:tab/>
        <w:tab/>
        <w:t>6.sektors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</w:t>
        <w:tab/>
        <w:tab/>
        <w:t xml:space="preserve">Uzvarētāju apbalvoša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un B grupa izpilda 3 x pa vienam mēģinājumam priekšsacīkstēs, 8 labākie vēl 3 x pa vienam priekšsacīkstēs uzrādīto rezultātu secīb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 grupai priekšsacīkstēs 3 mēģinājumi pēc kārtas, finālā 3 x pa vie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u galvenais tiesnesis:  Brigita Kra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7:00Z</dcterms:created>
  <dc:creator>Name</dc:creator>
  <dc:description/>
  <cp:keywords/>
  <dc:language>en-US</dc:language>
  <cp:lastModifiedBy>Ieva Bļusina</cp:lastModifiedBy>
  <cp:lastPrinted>2015-09-03T09:54:00Z</cp:lastPrinted>
  <dcterms:modified xsi:type="dcterms:W3CDTF">2015-09-04T06:57:00Z</dcterms:modified>
  <cp:revision>2</cp:revision>
  <dc:subject/>
  <dc:title/>
</cp:coreProperties>
</file>