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donas reģionālā skolēnu spartakiā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EGLATLĒTIK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grupā (1996.-99.g.dz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arakļāni, 2015. gada 11.septembrī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Ā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NIEŠI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4x100m stafe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Madonas VĢ</w:t>
        <w:tab/>
        <w:tab/>
        <w:tab/>
        <w:t>48,6</w:t>
        <w:tab/>
        <w:t>6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</w:t>
      </w:r>
      <w:r>
        <w:rPr/>
        <w:t>(K.Ķeveris, R.Brants, J.Šķēls, K.Beļaunieks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Varakļānu vsk.</w:t>
        <w:tab/>
        <w:tab/>
        <w:tab/>
        <w:t>49,1</w:t>
        <w:tab/>
        <w:t>6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</w:t>
      </w:r>
      <w:r>
        <w:rPr/>
        <w:t>(J.Strods, D.Pūrītis, A.Broks, R.Seržans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Bērzaunes psk.</w:t>
        <w:tab/>
        <w:tab/>
        <w:tab/>
        <w:t>53,4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</w:t>
      </w:r>
      <w:r>
        <w:rPr/>
        <w:t>(K.Stabiņš, D.Kokorevičs, D.Mežvinskis, R.Aizstrau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rants Rūdolfs</w:t>
        <w:tab/>
        <w:t>99.</w:t>
        <w:tab/>
        <w:t>Madonas VĢ</w:t>
        <w:tab/>
        <w:t>11,7</w:t>
        <w:tab/>
        <w:t>7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Seržans Roberts</w:t>
        <w:tab/>
        <w:t>97.</w:t>
        <w:tab/>
        <w:t>Varakļānu vsk.</w:t>
        <w:tab/>
        <w:t>12,0</w:t>
        <w:tab/>
        <w:t>6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Vorslovs Matīss</w:t>
        <w:tab/>
        <w:t>98.</w:t>
        <w:tab/>
        <w:t>Madonas 1.vsk.</w:t>
        <w:tab/>
        <w:t>12,4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Krusietis Salvis</w:t>
        <w:tab/>
        <w:t>99.</w:t>
        <w:tab/>
        <w:t>MSĢ-Ļaudona</w:t>
        <w:tab/>
        <w:t>12,4</w:t>
        <w:tab/>
        <w:t>63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Drobins Maikls</w:t>
        <w:tab/>
        <w:t>98.</w:t>
        <w:tab/>
        <w:t>Madonas 1.vsk.</w:t>
        <w:tab/>
        <w:t>12,5</w:t>
        <w:tab/>
        <w:t>6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Sakne Dagnis</w:t>
        <w:tab/>
        <w:t>98.</w:t>
        <w:tab/>
        <w:t>Madonas 1.vsk.</w:t>
        <w:tab/>
        <w:t>12,5</w:t>
        <w:tab/>
        <w:t>6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Skripka Normunds</w:t>
        <w:tab/>
        <w:t>99.</w:t>
        <w:tab/>
        <w:t>Madonas 1.vsk.</w:t>
        <w:tab/>
        <w:t>12,6</w:t>
        <w:tab/>
        <w:t>59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Suts Edžus</w:t>
        <w:tab/>
        <w:t>99.</w:t>
        <w:tab/>
        <w:t>Madonas 2.vsk.</w:t>
        <w:tab/>
        <w:t>12,9</w:t>
        <w:tab/>
        <w:t>5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Ķeveris Kristers</w:t>
        <w:tab/>
        <w:t>99.</w:t>
        <w:tab/>
        <w:t>Madonas VĢ</w:t>
        <w:tab/>
        <w:t>13,0</w:t>
        <w:tab/>
        <w:t>5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Strods Jānis</w:t>
        <w:tab/>
        <w:t>98.</w:t>
        <w:tab/>
        <w:t>Varakļānu vsk.</w:t>
        <w:tab/>
        <w:t>13,0</w:t>
        <w:tab/>
        <w:t>5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Vanags Helmuts</w:t>
        <w:tab/>
        <w:t>97.</w:t>
        <w:tab/>
        <w:t>Madonas 1.vsk.</w:t>
        <w:tab/>
        <w:t>13,2</w:t>
        <w:tab/>
        <w:t>5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Spīčs Nauris</w:t>
        <w:tab/>
        <w:t>97.</w:t>
        <w:tab/>
        <w:t>Madonas 2.vsk.</w:t>
        <w:tab/>
        <w:t>13,5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400m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eļaunieks Krišjānis</w:t>
        <w:tab/>
        <w:t>98.</w:t>
        <w:tab/>
        <w:t>Madonas VĢ</w:t>
        <w:tab/>
        <w:t>53,3</w:t>
        <w:tab/>
        <w:t>8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Sakne Dagnis</w:t>
        <w:tab/>
        <w:t>98.</w:t>
        <w:tab/>
        <w:t>Madonas 1.vsk.</w:t>
        <w:tab/>
        <w:t>57,7</w:t>
        <w:tab/>
        <w:t>6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Vanags Helmuts</w:t>
        <w:tab/>
        <w:t>97.</w:t>
        <w:tab/>
        <w:t>Madonas 1.vsk.</w:t>
        <w:tab/>
        <w:t>58,8</w:t>
        <w:tab/>
        <w:t>6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Avotiņš Didzis</w:t>
        <w:tab/>
        <w:t>99.</w:t>
        <w:tab/>
        <w:t>Mārcienas psk.</w:t>
        <w:tab/>
        <w:t>1.02,3</w:t>
        <w:tab/>
        <w:t>5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Gruduls Jēkabs</w:t>
        <w:tab/>
        <w:t>98.</w:t>
        <w:tab/>
        <w:t>Madonas VĢ</w:t>
        <w:tab/>
        <w:t>1.03,3</w:t>
        <w:tab/>
        <w:t>5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Novikovs Kristaps</w:t>
        <w:tab/>
        <w:t>99.</w:t>
        <w:tab/>
        <w:t>Madonas 2.vsk.</w:t>
        <w:tab/>
        <w:t>1.03,8</w:t>
        <w:tab/>
        <w:t>5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Suts Edžus</w:t>
        <w:tab/>
        <w:t>99.</w:t>
        <w:tab/>
        <w:t>Madonas 2.vsk.</w:t>
        <w:tab/>
        <w:t>1.05,1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15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Stiprais Emīls</w:t>
        <w:tab/>
        <w:t>99.</w:t>
        <w:tab/>
        <w:t>Madonas VĢ</w:t>
        <w:tab/>
        <w:t>4.24,3</w:t>
        <w:tab/>
        <w:t>7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Grudulis Daivis</w:t>
        <w:tab/>
        <w:t>99.</w:t>
        <w:tab/>
        <w:t>Madonas 1.vsk.</w:t>
        <w:tab/>
        <w:t>4.57,4</w:t>
        <w:tab/>
        <w:t>56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Šķēls Jānis</w:t>
        <w:tab/>
        <w:t>99.</w:t>
        <w:tab/>
        <w:t>Madonas VĢ</w:t>
        <w:tab/>
        <w:t>5.14,2</w:t>
        <w:tab/>
        <w:t>4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Zaharāns Emīls</w:t>
        <w:tab/>
        <w:t>98.</w:t>
        <w:tab/>
        <w:t>Barkavas PV</w:t>
        <w:tab/>
        <w:t>5.56,8</w:t>
        <w:tab/>
        <w:t>32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b/>
        </w:rPr>
        <w:t>110m/barj. (13,72-91,4-8,50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eļaunieks Krišjānis</w:t>
        <w:tab/>
        <w:t>98.</w:t>
        <w:tab/>
        <w:t>Madonas VĢ</w:t>
        <w:tab/>
        <w:t>6,45</w:t>
        <w:tab/>
        <w:t>8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Seržans Roberts</w:t>
        <w:tab/>
        <w:t>97.</w:t>
        <w:tab/>
        <w:t>Varakļānu vsk.</w:t>
        <w:tab/>
        <w:t>5,67</w:t>
        <w:tab/>
        <w:t>6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Vorslovs Matīss</w:t>
        <w:tab/>
        <w:t>98.</w:t>
        <w:tab/>
        <w:t>Madonas 1.vsk.</w:t>
        <w:tab/>
        <w:t>5,36</w:t>
        <w:tab/>
        <w:t>6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Gruduls Jēkabs</w:t>
        <w:tab/>
        <w:t>98.</w:t>
        <w:tab/>
        <w:t>Madonas VĢ</w:t>
        <w:tab/>
        <w:t>5,32</w:t>
        <w:tab/>
        <w:t>5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Drobins Maikls</w:t>
        <w:tab/>
        <w:t>98.</w:t>
        <w:tab/>
        <w:t>Madonas 1.vsk.</w:t>
        <w:tab/>
        <w:t>5,19</w:t>
        <w:tab/>
        <w:t>5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Ļebedevs Ervīns</w:t>
        <w:tab/>
        <w:t>98.</w:t>
        <w:tab/>
        <w:t>Barkavas PV</w:t>
        <w:tab/>
        <w:t>5,08</w:t>
        <w:tab/>
        <w:t>5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Skripka Normunds</w:t>
        <w:tab/>
        <w:t>99.</w:t>
        <w:tab/>
        <w:t>Madonas 1.vsk.</w:t>
        <w:tab/>
        <w:t>5,02</w:t>
        <w:tab/>
        <w:t>53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Lazdiņš Linards</w:t>
        <w:tab/>
        <w:t>99.</w:t>
        <w:tab/>
        <w:t>Madonas 1.vsk.</w:t>
        <w:tab/>
        <w:t>5,00</w:t>
        <w:tab/>
        <w:t>5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Šķēls Jānis</w:t>
        <w:tab/>
        <w:t>99.</w:t>
        <w:tab/>
        <w:t>Madonas VĢ</w:t>
        <w:tab/>
        <w:t>4,96</w:t>
        <w:tab/>
        <w:t>5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Aizstrauts Raivo</w:t>
        <w:tab/>
        <w:t>99.</w:t>
        <w:tab/>
        <w:t>Bērzaunes psk.</w:t>
        <w:tab/>
        <w:t>4,93</w:t>
        <w:tab/>
        <w:t>5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Rogovs Sigvars</w:t>
        <w:tab/>
        <w:t>99.</w:t>
        <w:tab/>
        <w:t>Mārcienas psk.</w:t>
        <w:tab/>
        <w:t>4,89</w:t>
        <w:tab/>
        <w:t>5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Alksnis Reinis</w:t>
        <w:tab/>
        <w:t>97.</w:t>
        <w:tab/>
        <w:t>Cesvaines vsk.</w:t>
        <w:tab/>
        <w:t>4,73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Zaharāns Emīls</w:t>
        <w:tab/>
        <w:t>98.</w:t>
        <w:tab/>
        <w:t>Barkavas PV</w:t>
        <w:tab/>
        <w:t>4,66</w:t>
        <w:tab/>
        <w:t>4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4. Strods Jānis</w:t>
        <w:tab/>
        <w:t>98.</w:t>
        <w:tab/>
        <w:t>Varakļānu vsk.</w:t>
        <w:tab/>
        <w:t>4,46</w:t>
        <w:tab/>
        <w:t>4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5. Kalniņš Māris</w:t>
        <w:tab/>
        <w:t>99.</w:t>
        <w:tab/>
        <w:t>Lazdonas psk.</w:t>
        <w:tab/>
        <w:t>4,21</w:t>
        <w:tab/>
        <w:t>3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rīssoļ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Rošāns Sandis</w:t>
        <w:tab/>
        <w:t>99.</w:t>
        <w:tab/>
        <w:t>Cesvaines vsk.</w:t>
        <w:tab/>
        <w:t>11,55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Grudulis Daivis</w:t>
        <w:tab/>
        <w:t>99.</w:t>
        <w:tab/>
        <w:t>Madonas 1.vsk.</w:t>
        <w:tab/>
        <w:t>10,20</w:t>
        <w:tab/>
        <w:t>56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</w:t>
      </w:r>
      <w:r>
        <w:rPr/>
        <w:t>Kalniņš Māris</w:t>
        <w:tab/>
        <w:t>99.</w:t>
        <w:tab/>
        <w:t>Lazdonas psk.</w:t>
        <w:tab/>
        <w:t>bez rez.</w:t>
        <w:tab/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Lazdiņš Linards</w:t>
        <w:tab/>
        <w:t>99.</w:t>
        <w:tab/>
        <w:t>Madonas 1.vsk.</w:t>
        <w:tab/>
        <w:t>1,75</w:t>
        <w:tab/>
        <w:t>7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Rošāns Sandis</w:t>
        <w:tab/>
        <w:t>99.</w:t>
        <w:tab/>
        <w:t>Cesvaines vsk.</w:t>
        <w:tab/>
        <w:t>1,60</w:t>
        <w:tab/>
        <w:t>6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Alksnis Reinis</w:t>
        <w:tab/>
        <w:t>97.</w:t>
        <w:tab/>
        <w:t>Cesvaines vsk.</w:t>
        <w:tab/>
        <w:t>1,55</w:t>
        <w:tab/>
        <w:t>57</w:t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Broks Armīns</w:t>
        <w:tab/>
        <w:t>98.</w:t>
        <w:tab/>
        <w:t>Varakļānu vsk.</w:t>
        <w:tab/>
        <w:t>1,50</w:t>
        <w:tab/>
        <w:t>5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ā/k Stradiņš Ventis</w:t>
        <w:tab/>
        <w:t>96.</w:t>
        <w:tab/>
        <w:t>RTU-Ļaudona</w:t>
        <w:tab/>
        <w:t>1,70</w:t>
        <w:tab/>
        <w:t>6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Lodes(5kg) grū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Počs Andris</w:t>
        <w:tab/>
        <w:t>98.</w:t>
        <w:tab/>
        <w:t>Varakļānu vsk.</w:t>
        <w:tab/>
        <w:t>12,51</w:t>
        <w:tab/>
        <w:t>7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Miezāns Sigurds</w:t>
        <w:tab/>
        <w:t>97.</w:t>
        <w:tab/>
        <w:t>Barkavas PV</w:t>
        <w:tab/>
        <w:t>10,89</w:t>
        <w:tab/>
        <w:t>6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Pūrītis Daniels</w:t>
        <w:tab/>
        <w:t>98.</w:t>
        <w:tab/>
        <w:t>Varakļānu vsk.</w:t>
        <w:tab/>
        <w:t>10,78</w:t>
        <w:tab/>
        <w:t>6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Ļebedevs Ervīns</w:t>
        <w:tab/>
        <w:t>98.</w:t>
        <w:tab/>
        <w:t>Barkavas PV</w:t>
        <w:tab/>
        <w:t>10,74</w:t>
        <w:tab/>
        <w:t>6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Gudbergs Ričards</w:t>
        <w:tab/>
        <w:t>99.</w:t>
        <w:tab/>
        <w:t>Madonas 2.vsk.</w:t>
        <w:tab/>
        <w:t>10,39</w:t>
        <w:tab/>
        <w:t>5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Ramans Jānis</w:t>
        <w:tab/>
        <w:t>99.</w:t>
        <w:tab/>
        <w:t>Madonas 1.vsk.</w:t>
        <w:tab/>
        <w:t>10,32</w:t>
        <w:tab/>
        <w:t>5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Pelsis Gundars</w:t>
        <w:tab/>
        <w:t>96.</w:t>
        <w:tab/>
        <w:t>Barkavas PV</w:t>
        <w:tab/>
        <w:t>10,09</w:t>
        <w:tab/>
        <w:t>5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Sakne Dagnis</w:t>
        <w:tab/>
        <w:t>98.</w:t>
        <w:tab/>
        <w:t>Madonas 1.vsk.</w:t>
        <w:tab/>
        <w:t>10,08</w:t>
        <w:tab/>
        <w:t>55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Drobins Maikls</w:t>
        <w:tab/>
        <w:t>98.</w:t>
        <w:tab/>
        <w:t>Madonas 1.vsk.</w:t>
        <w:tab/>
        <w:t>9,45</w:t>
        <w:tab/>
        <w:t>50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Veins Vītoliņš</w:t>
        <w:tab/>
        <w:t>99.</w:t>
        <w:tab/>
        <w:t>Madonas 2.vsk.</w:t>
        <w:tab/>
        <w:t>8,86</w:t>
        <w:tab/>
        <w:t>4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Avotiņš Didzis</w:t>
        <w:tab/>
        <w:t>99.</w:t>
        <w:tab/>
        <w:t>Mārcienas psk.</w:t>
        <w:tab/>
        <w:t>8,66</w:t>
        <w:tab/>
        <w:t>4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Šķēpa (700g) me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Rogovs Sigvars</w:t>
        <w:tab/>
        <w:t>99.</w:t>
        <w:tab/>
        <w:t>Mārcienas psk.</w:t>
        <w:tab/>
        <w:t>36,96</w:t>
        <w:tab/>
        <w:t>6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roks Armīns</w:t>
        <w:tab/>
        <w:t>98.</w:t>
        <w:tab/>
        <w:t>Varakļānu vsk.</w:t>
        <w:tab/>
        <w:t>34,72</w:t>
        <w:tab/>
        <w:t>6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Gudbergs Ričards</w:t>
        <w:tab/>
        <w:t>99.</w:t>
        <w:tab/>
        <w:t>Madonas 2.vsk.</w:t>
        <w:tab/>
        <w:t>33,37</w:t>
        <w:tab/>
        <w:t>6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Ramans Jānis</w:t>
        <w:tab/>
        <w:t>99.</w:t>
        <w:tab/>
        <w:t>Madonas 1.vsk.</w:t>
        <w:tab/>
        <w:t>32,31</w:t>
        <w:tab/>
        <w:t>5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Aizstrauts Raivo</w:t>
        <w:tab/>
        <w:t>99.</w:t>
        <w:tab/>
        <w:t>Bērzaunes psk.</w:t>
        <w:tab/>
        <w:t>31,22</w:t>
        <w:tab/>
        <w:t>5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color w:val="0000FF"/>
        </w:rPr>
      </w:pPr>
      <w:r>
        <w:rPr>
          <w:b/>
          <w:color w:val="0000FF"/>
        </w:rPr>
        <w:t>KOMANDU CĪŅAS KOPVĒRTĒJUMS JAUNIEŠIEM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>
          <w:color w:val="0000FF"/>
        </w:rPr>
        <w:t xml:space="preserve">1.vieta </w:t>
        <w:tab/>
        <w:t>Madonas VĢ</w:t>
        <w:tab/>
        <w:tab/>
        <w:t>545 p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2.vieta</w:t>
        <w:tab/>
        <w:t>Madonas 1.vsk.</w:t>
        <w:tab/>
        <w:t>508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3.vieta</w:t>
        <w:tab/>
        <w:t>Varakļānu vsk.</w:t>
        <w:tab/>
        <w:t>504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3.vieta</w:t>
        <w:tab/>
        <w:t>Madonas 2.vsk.</w:t>
        <w:tab/>
        <w:t>361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 xml:space="preserve">4.vieta </w:t>
        <w:tab/>
        <w:t>Barkavas PV</w:t>
        <w:tab/>
        <w:tab/>
        <w:t>310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  <w:t>5.vieta</w:t>
        <w:tab/>
        <w:t>Cesvaines vsk.</w:t>
        <w:tab/>
        <w:tab/>
        <w:t>228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NIE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4x100m stafete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Madonas VĢ</w:t>
        <w:tab/>
        <w:tab/>
        <w:tab/>
        <w:t>57,7</w:t>
        <w:tab/>
        <w:t>4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 </w:t>
      </w:r>
      <w:r>
        <w:rPr/>
        <w:t>(L.Barbane, I.Karpova, Z.Kļaviņa, S.Reine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2. Varakļānu vsk. </w:t>
        <w:tab/>
        <w:tab/>
        <w:tab/>
        <w:t>58,4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 </w:t>
      </w:r>
      <w:r>
        <w:rPr/>
        <w:t>(S.Upīte, S.Kukaine, L.Vecstaudža, D.Kazakeviča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Barkavas PV</w:t>
        <w:tab/>
        <w:tab/>
        <w:tab/>
        <w:t>1.09,1</w:t>
        <w:tab/>
        <w:t>1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  </w:t>
      </w:r>
      <w:r>
        <w:rPr/>
        <w:t>(S.Ikauniece, S.Piļpuka, K.Surina, S.Meža-Eriņ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0 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Stūre Kristīne</w:t>
        <w:tab/>
        <w:t>97.</w:t>
        <w:tab/>
        <w:t>Madonas 1.vsk.</w:t>
        <w:tab/>
        <w:t>14,1</w:t>
        <w:tab/>
        <w:t>5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Upīte Sigita</w:t>
        <w:tab/>
        <w:t>98.</w:t>
        <w:tab/>
        <w:t>Varakļānu vsk.</w:t>
        <w:tab/>
        <w:t>14,4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Barkāne Baiba</w:t>
        <w:tab/>
        <w:t>97.</w:t>
        <w:tab/>
        <w:t>Madonas 1.vsk.</w:t>
        <w:tab/>
        <w:t>14,5</w:t>
        <w:tab/>
        <w:t>45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Ikauniece Sintija</w:t>
        <w:tab/>
        <w:t>98.</w:t>
        <w:tab/>
        <w:t>Barkavas PV</w:t>
        <w:tab/>
        <w:t>14,5</w:t>
        <w:tab/>
        <w:t>4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Reine Sofija</w:t>
        <w:tab/>
        <w:t>97.</w:t>
        <w:tab/>
        <w:t>Madonas VĢ</w:t>
        <w:tab/>
        <w:t>14,6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Karpova Ieva</w:t>
        <w:tab/>
        <w:t>98.</w:t>
        <w:tab/>
        <w:t>Madonas VĢ</w:t>
        <w:tab/>
        <w:t>14,7</w:t>
        <w:tab/>
        <w:t>4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Kļaviņa Zane</w:t>
        <w:tab/>
        <w:t>98.</w:t>
        <w:tab/>
        <w:t>Madonas VĢ</w:t>
        <w:tab/>
        <w:t>14,7</w:t>
        <w:tab/>
        <w:t>4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Kalniņa Andra</w:t>
        <w:tab/>
        <w:t>99.</w:t>
        <w:tab/>
        <w:t>Madonas 1.vsk.</w:t>
        <w:tab/>
        <w:t>15,0</w:t>
        <w:tab/>
        <w:t>3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Piļpuka Sintija</w:t>
        <w:tab/>
        <w:t>98.</w:t>
        <w:tab/>
        <w:t>Barkavas PV</w:t>
        <w:tab/>
        <w:t>15,2</w:t>
        <w:tab/>
        <w:t>3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Iļjina Kristīne</w:t>
        <w:tab/>
        <w:t>99.</w:t>
        <w:tab/>
        <w:t>Madonas 2.vsk.</w:t>
        <w:tab/>
        <w:t>15,6</w:t>
        <w:tab/>
        <w:t>3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Sirmā Sanda</w:t>
        <w:tab/>
        <w:t>99.</w:t>
        <w:tab/>
        <w:t>Madonas 1.vsk.</w:t>
        <w:tab/>
        <w:t>15,7</w:t>
        <w:tab/>
        <w:t>2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Kalupniece Krista</w:t>
        <w:tab/>
        <w:t>99.</w:t>
        <w:tab/>
        <w:t>Madonas VĢ</w:t>
        <w:tab/>
        <w:t>15,8</w:t>
        <w:tab/>
        <w:t>2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4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arbane Lana</w:t>
        <w:tab/>
        <w:t>97.</w:t>
        <w:tab/>
        <w:t>Madonas VĢ</w:t>
        <w:tab/>
        <w:t>1.11,7</w:t>
        <w:tab/>
        <w:t>38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edrīte Inga</w:t>
        <w:tab/>
        <w:t>96.</w:t>
        <w:tab/>
        <w:t>Barkavas PV</w:t>
        <w:tab/>
        <w:t>1.28,0</w:t>
        <w:tab/>
        <w:t>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800m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Kļaviņa Zane</w:t>
        <w:tab/>
        <w:t>98.</w:t>
        <w:tab/>
        <w:t>Madonas VĢ</w:t>
        <w:tab/>
        <w:t>2.43,3</w:t>
        <w:tab/>
        <w:t>6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Sirmā Sanda</w:t>
        <w:tab/>
        <w:t>99.</w:t>
        <w:tab/>
        <w:t>Madonas 1.vsk.</w:t>
        <w:tab/>
        <w:t>2.48,9</w:t>
        <w:tab/>
        <w:t>5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Kampe Anda</w:t>
        <w:tab/>
        <w:t>97.</w:t>
        <w:tab/>
        <w:t>Madonas VĢ</w:t>
        <w:tab/>
        <w:t>2.49,5</w:t>
        <w:tab/>
        <w:t>5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Kukaine Sintija</w:t>
        <w:tab/>
        <w:t>97.</w:t>
        <w:tab/>
        <w:t>Varakļānu vsk.</w:t>
        <w:tab/>
        <w:t>2.49,9</w:t>
        <w:tab/>
        <w:t>5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Kļaviņa Ieva</w:t>
        <w:tab/>
        <w:t>99.</w:t>
        <w:tab/>
        <w:t>Madonas 2.vsk.</w:t>
        <w:tab/>
        <w:t>2.53,3</w:t>
        <w:tab/>
        <w:t>5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Kalniņa Andra</w:t>
        <w:tab/>
        <w:t>99.</w:t>
        <w:tab/>
        <w:t>Madonas 1.vsk.</w:t>
        <w:tab/>
        <w:t>2.53,9</w:t>
        <w:tab/>
        <w:t>5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Vecstaudža Līga</w:t>
        <w:tab/>
        <w:t>97.</w:t>
        <w:tab/>
        <w:t>Varakļānu vsk.</w:t>
        <w:tab/>
        <w:t>2.58,6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100m/barj. (13,00-76,2-8,25)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āl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Stūre Kristīne</w:t>
        <w:tab/>
        <w:t>97.</w:t>
        <w:tab/>
        <w:t>Madonas 1.vsk.</w:t>
        <w:tab/>
        <w:t>4,59</w:t>
        <w:tab/>
        <w:t>5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arbane Lana</w:t>
        <w:tab/>
        <w:t>97.</w:t>
        <w:tab/>
        <w:t>Madonas VĢ</w:t>
        <w:tab/>
        <w:t>4,35</w:t>
        <w:tab/>
        <w:t xml:space="preserve">48 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Reine Sofija</w:t>
        <w:tab/>
        <w:t>97.</w:t>
        <w:tab/>
        <w:t>Madonas VĢ</w:t>
        <w:tab/>
        <w:t>4,30</w:t>
        <w:tab/>
        <w:t>4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Ikauniece Sintija</w:t>
        <w:tab/>
        <w:t>98.</w:t>
        <w:tab/>
        <w:t>Barkavas PV</w:t>
        <w:tab/>
        <w:t>4,25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Siņicina Iveta</w:t>
        <w:tab/>
        <w:t>98.</w:t>
        <w:tab/>
        <w:t>Cesvaines vsk.</w:t>
        <w:tab/>
        <w:t>4,22</w:t>
        <w:tab/>
        <w:t>4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6. Viška Evita </w:t>
        <w:tab/>
        <w:t>97.</w:t>
        <w:tab/>
        <w:t>Madonas 1.vsk.</w:t>
        <w:tab/>
        <w:t>4,07</w:t>
        <w:tab/>
        <w:t>39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Piļpuka Sintija</w:t>
        <w:tab/>
        <w:t>98.</w:t>
        <w:tab/>
        <w:t>Barkavas PV</w:t>
        <w:tab/>
        <w:t>3,83</w:t>
        <w:tab/>
        <w:t>3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Kalniņa Andra</w:t>
        <w:tab/>
        <w:t>99.</w:t>
        <w:tab/>
        <w:t>Madonas 1.vsk.</w:t>
        <w:tab/>
        <w:t>3,70</w:t>
        <w:tab/>
        <w:t>27 ind.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Brimerberga Kintija</w:t>
        <w:tab/>
        <w:t>98.</w:t>
        <w:tab/>
        <w:t>Madonas 2.vsk.</w:t>
        <w:tab/>
        <w:t>3,69</w:t>
        <w:tab/>
        <w:t>2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Kalupniece Krista</w:t>
        <w:tab/>
        <w:t>99.</w:t>
        <w:tab/>
        <w:t>Madonas VĢ</w:t>
        <w:tab/>
        <w:t>3,51</w:t>
        <w:tab/>
        <w:t>2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1. Karpova Ieva</w:t>
        <w:tab/>
        <w:t>98.</w:t>
        <w:tab/>
        <w:t>Madonas VĢ</w:t>
        <w:tab/>
        <w:t>3,38</w:t>
        <w:tab/>
        <w:t>16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2. Ivanova Laura</w:t>
        <w:tab/>
        <w:t>98.</w:t>
        <w:tab/>
        <w:t>Madonas 2.vsk.</w:t>
        <w:tab/>
        <w:t>3,11</w:t>
        <w:tab/>
        <w:t>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3. Meža-Eriņa Sintija</w:t>
        <w:tab/>
        <w:t>98.</w:t>
        <w:tab/>
        <w:t>Barkavas PV</w:t>
        <w:tab/>
        <w:t>3,07</w:t>
        <w:tab/>
        <w:t>5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 xml:space="preserve">     </w:t>
      </w:r>
      <w:r>
        <w:rPr/>
        <w:t>Surina Karīna</w:t>
        <w:tab/>
        <w:t>98.</w:t>
        <w:tab/>
        <w:t>Barkavas PV</w:t>
        <w:tab/>
        <w:t>bez rez.</w:t>
        <w:tab/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Trīssoļ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-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Augstlēk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Viška Evita</w:t>
        <w:tab/>
        <w:t>97.</w:t>
        <w:tab/>
        <w:t>Madonas 1.vsk.</w:t>
        <w:tab/>
        <w:t>1,50</w:t>
        <w:tab/>
        <w:t>7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arkāne Baiba</w:t>
        <w:tab/>
        <w:t>97.</w:t>
        <w:tab/>
        <w:t>Madonas 1.vsk.</w:t>
        <w:tab/>
        <w:t>1,45</w:t>
        <w:tab/>
        <w:t>64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Siņicina Iveta</w:t>
        <w:tab/>
        <w:t>98.</w:t>
        <w:tab/>
        <w:t>Cesvaines vsk.</w:t>
        <w:tab/>
        <w:t>1,35</w:t>
        <w:tab/>
        <w:t>5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Kalniņa Ilvija</w:t>
        <w:tab/>
        <w:t>98.</w:t>
        <w:tab/>
        <w:t>Varakļānu vsk.</w:t>
        <w:tab/>
        <w:t>1,30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Lodes (3kg) grū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Barbane Lana</w:t>
        <w:tab/>
        <w:t>97.</w:t>
        <w:tab/>
        <w:t>Madonas VĢ</w:t>
        <w:tab/>
        <w:t>9,47</w:t>
        <w:tab/>
        <w:t>5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Barkāne Baiba</w:t>
        <w:tab/>
        <w:t>97.</w:t>
        <w:tab/>
        <w:t>Madonas 1.vsk.</w:t>
        <w:tab/>
        <w:t>9,45</w:t>
        <w:tab/>
        <w:t>51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Stirniniece Nadīna</w:t>
        <w:tab/>
        <w:t>98.</w:t>
        <w:tab/>
        <w:t>Madonas 1.vsk.</w:t>
        <w:tab/>
        <w:t>9,36</w:t>
        <w:tab/>
        <w:t>5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4. Nagle Hārdija</w:t>
        <w:tab/>
        <w:t>99.</w:t>
        <w:tab/>
        <w:t>Madonas VĢ</w:t>
        <w:tab/>
        <w:t>9,09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5. Kampe Anda</w:t>
        <w:tab/>
        <w:t>97.</w:t>
        <w:tab/>
        <w:t>Madonas VĢ</w:t>
        <w:tab/>
        <w:t>9,05</w:t>
        <w:tab/>
        <w:t>4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6. Bumbure Daniela</w:t>
        <w:tab/>
        <w:t>99.</w:t>
        <w:tab/>
        <w:t>Madonas 1.vsk.</w:t>
        <w:tab/>
        <w:t>8,60</w:t>
        <w:tab/>
        <w:t>4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7. Bedrīte Inga</w:t>
        <w:tab/>
        <w:t>96.</w:t>
        <w:tab/>
        <w:t>Barkavas PV</w:t>
        <w:tab/>
        <w:t>8,19</w:t>
        <w:tab/>
        <w:t>3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8. Iļjina Kristīne</w:t>
        <w:tab/>
        <w:t>99.</w:t>
        <w:tab/>
        <w:t>Madonas 2.vsk.</w:t>
        <w:tab/>
        <w:t>8,16</w:t>
        <w:tab/>
        <w:t>38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9. Dolbe Nanija</w:t>
        <w:tab/>
        <w:t>99.</w:t>
        <w:tab/>
        <w:t>Madonas 2.vsk.</w:t>
        <w:tab/>
        <w:t>7,59</w:t>
        <w:tab/>
        <w:t>3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0. Auziņa Esmeralda</w:t>
        <w:tab/>
        <w:t>98.</w:t>
        <w:tab/>
        <w:t>Madonas 2.vsk.</w:t>
        <w:tab/>
        <w:t>4,89</w:t>
        <w:tab/>
        <w:t>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  <w:t>Šķēpa (500g) mešana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1. Nagle Hārdija</w:t>
        <w:tab/>
        <w:t>99.</w:t>
        <w:tab/>
        <w:t>Madonas VĢ</w:t>
        <w:tab/>
        <w:t>33,26</w:t>
        <w:tab/>
        <w:t>73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2. Stirniniece Nadīna</w:t>
        <w:tab/>
        <w:t>98.</w:t>
        <w:tab/>
        <w:t>Madonas 1.vsk.</w:t>
        <w:tab/>
        <w:t>29,00</w:t>
        <w:tab/>
        <w:t>62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  <w:t>3. Barkāne Baiba</w:t>
        <w:tab/>
        <w:t>97.</w:t>
        <w:tab/>
        <w:t>Madonas 1.vsk.</w:t>
        <w:tab/>
        <w:t>28,10</w:t>
        <w:tab/>
        <w:t>60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b/>
          <w:b/>
          <w:color w:val="FF0000"/>
        </w:rPr>
      </w:pPr>
      <w:r>
        <w:rPr>
          <w:b/>
          <w:color w:val="FF0000"/>
        </w:rPr>
        <w:t>KOMANDU CĪŅAS KOPVĒRTĒJUMS JAUNIETĒM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 xml:space="preserve">1.vieta </w:t>
        <w:tab/>
        <w:t>Madonas 1.vsk.</w:t>
        <w:tab/>
        <w:t>468 p.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 xml:space="preserve">2.vieta </w:t>
        <w:tab/>
        <w:t>Madonas VĢ</w:t>
        <w:tab/>
        <w:tab/>
        <w:t>429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>3.vieta</w:t>
        <w:tab/>
        <w:t>Varakļānu vsk.</w:t>
        <w:tab/>
        <w:t>242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 xml:space="preserve">4.vieta </w:t>
        <w:tab/>
        <w:t>Barkavas PV</w:t>
        <w:tab/>
        <w:tab/>
        <w:t>213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>5.vieta</w:t>
        <w:tab/>
        <w:t>Madonas 2.vsk.</w:t>
        <w:tab/>
        <w:t>185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  <w:t>6. vieta</w:t>
        <w:tab/>
        <w:t>Cesvaines vsk.</w:t>
        <w:tab/>
        <w:tab/>
        <w:t>97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right"/>
        <w:rPr/>
      </w:pPr>
      <w:r>
        <w:rPr/>
        <w:t>Sacensību galvenais tiesnesis: A.Strods</w:t>
      </w:r>
    </w:p>
    <w:p>
      <w:pPr>
        <w:pStyle w:val="Normal"/>
        <w:tabs>
          <w:tab w:val="clear" w:pos="720"/>
          <w:tab w:val="left" w:pos="2700" w:leader="none"/>
          <w:tab w:val="left" w:pos="3240" w:leader="none"/>
          <w:tab w:val="left" w:pos="5040" w:leader="none"/>
          <w:tab w:val="left" w:pos="6120" w:leader="none"/>
          <w:tab w:val="left" w:pos="6840" w:leader="none"/>
        </w:tabs>
        <w:jc w:val="right"/>
        <w:rPr/>
      </w:pPr>
      <w:r>
        <w:rPr/>
        <w:t>Sacensību galvenā sekretāre: A.Krauklī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9:01:00Z</dcterms:created>
  <dc:creator>Aleksandrs</dc:creator>
  <dc:description/>
  <cp:keywords/>
  <dc:language>en-US</dc:language>
  <cp:lastModifiedBy>Krauklitis</cp:lastModifiedBy>
  <cp:lastPrinted>2015-09-13T10:53:00Z</cp:lastPrinted>
  <dcterms:modified xsi:type="dcterms:W3CDTF">2015-09-13T07:59:00Z</dcterms:modified>
  <cp:revision>9</cp:revision>
  <dc:subject/>
  <dc:title>Madonas reģionālā skolēnu spartakiāde</dc:title>
</cp:coreProperties>
</file>