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onas reģionālā skolēnu spartakiā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 grupā (2000.-2001.g.dz.)</w:t>
      </w:r>
    </w:p>
    <w:p>
      <w:pPr>
        <w:pStyle w:val="Normal"/>
        <w:rPr/>
      </w:pPr>
      <w:r>
        <w:rPr/>
        <w:t>Varakļāni, 2015. gada 11.septemb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</w:t>
      </w:r>
    </w:p>
    <w:p>
      <w:pPr>
        <w:pStyle w:val="Normal"/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120" w:leader="none"/>
        </w:tabs>
        <w:rPr/>
      </w:pPr>
      <w:r>
        <w:rPr/>
        <w:t>1. Cesvaines vsk.</w:t>
        <w:tab/>
        <w:tab/>
        <w:t>54,0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120" w:leader="none"/>
        </w:tabs>
        <w:rPr/>
      </w:pPr>
      <w:r>
        <w:rPr/>
        <w:t xml:space="preserve">    </w:t>
      </w:r>
      <w:r>
        <w:rPr/>
        <w:t>(K.Stradiņš, E.Apsītis, R.Ozoliņš, K.Ozols)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120" w:leader="none"/>
        </w:tabs>
        <w:rPr/>
      </w:pPr>
      <w:r>
        <w:rPr/>
        <w:t>2. Madonas VĢ</w:t>
        <w:tab/>
        <w:tab/>
        <w:t>54,9</w:t>
        <w:tab/>
        <w:t>42</w:t>
      </w:r>
    </w:p>
    <w:p>
      <w:pPr>
        <w:pStyle w:val="Normal"/>
        <w:rPr/>
      </w:pPr>
      <w:r>
        <w:rPr/>
        <w:t xml:space="preserve">   </w:t>
      </w:r>
      <w:r>
        <w:rPr/>
        <w:t>(M.Smilga, I.Šakiels, K.Kokušs, V.Abramovs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3. Barkavas psk.</w:t>
        <w:tab/>
        <w:t>55,8</w:t>
        <w:tab/>
        <w:t>39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 xml:space="preserve">   </w:t>
      </w:r>
      <w:r>
        <w:rPr/>
        <w:t>(R.Mazurs, A.Vilks, J.Dzilna, D.Martuzāns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4. Mētrienas psk.</w:t>
        <w:tab/>
        <w:t>58,6</w:t>
        <w:tab/>
        <w:t>29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 xml:space="preserve">   </w:t>
      </w:r>
      <w:r>
        <w:rPr/>
        <w:t>(M.Jermakovs, R.Treknais, S.Lapko, R.Ivāns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ško Lauris</w:t>
        <w:tab/>
        <w:t>00.</w:t>
        <w:tab/>
        <w:t>Liezēres psk.</w:t>
        <w:tab/>
        <w:t>12,7</w:t>
        <w:tab/>
        <w:t>5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zoliņš Ralfs</w:t>
        <w:tab/>
        <w:t>00.</w:t>
        <w:tab/>
        <w:t>Cesvaines vsk.</w:t>
        <w:tab/>
        <w:t>12,7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artuzāns Valentīns</w:t>
        <w:tab/>
        <w:t>00.</w:t>
        <w:tab/>
        <w:t>Lazdonas psk.</w:t>
        <w:tab/>
        <w:t>13,1</w:t>
        <w:tab/>
        <w:t>5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okarevičs Aigars</w:t>
        <w:tab/>
        <w:t>00.</w:t>
        <w:tab/>
        <w:t>Kalsnavas psk.</w:t>
        <w:tab/>
        <w:t>13,1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Vilks Armands</w:t>
        <w:tab/>
        <w:t>00.</w:t>
        <w:tab/>
        <w:t>Barkavas psk.</w:t>
        <w:tab/>
        <w:t>13,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Apsītis Edijs</w:t>
        <w:tab/>
        <w:t>00.</w:t>
        <w:tab/>
        <w:t>Cesvaines vsk.</w:t>
        <w:tab/>
        <w:t>13,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okušs Kristers</w:t>
        <w:tab/>
        <w:t>00.</w:t>
        <w:tab/>
        <w:t>Madonas VĢ</w:t>
        <w:tab/>
        <w:t>13,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Jermakovs Mareks</w:t>
        <w:tab/>
        <w:t>00.</w:t>
        <w:tab/>
        <w:t>Mētrienas psk.</w:t>
        <w:tab/>
        <w:t>13,5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Irbe Krists</w:t>
        <w:tab/>
        <w:t>00.</w:t>
        <w:tab/>
        <w:t>Madonas VĢ</w:t>
        <w:tab/>
        <w:t>13,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Gailītis Miks</w:t>
        <w:tab/>
        <w:t>00.</w:t>
        <w:tab/>
        <w:t>Mārcienas psk.</w:t>
        <w:tab/>
        <w:t>13,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Martuzāns Dairis</w:t>
        <w:tab/>
        <w:t>01.</w:t>
        <w:tab/>
        <w:t>Barkavas psk.</w:t>
        <w:tab/>
        <w:t>13,7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Sergejevs Rihards</w:t>
        <w:tab/>
        <w:t>00.</w:t>
        <w:tab/>
        <w:t>Liezēres psk.</w:t>
        <w:tab/>
        <w:t>13,8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Žuks Rainers</w:t>
        <w:tab/>
        <w:t>00.</w:t>
        <w:tab/>
        <w:t>Madonas 1.vsk.</w:t>
        <w:tab/>
        <w:t>14,1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Šakiels Ilmārs</w:t>
        <w:tab/>
        <w:t>01.</w:t>
        <w:tab/>
        <w:t>Madonas VĢ</w:t>
        <w:tab/>
        <w:t>14,1</w:t>
        <w:tab/>
        <w:t>3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Dzilna Jānis</w:t>
        <w:tab/>
        <w:t>01.</w:t>
        <w:tab/>
        <w:t>Barkavas psk.</w:t>
        <w:tab/>
        <w:t>14,1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Iļčukovs Kristaps</w:t>
        <w:tab/>
        <w:t>01.</w:t>
        <w:tab/>
        <w:t>Madonas 2.vsk.</w:t>
        <w:tab/>
        <w:t>14,2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Ivāns Renārs</w:t>
        <w:tab/>
        <w:t>01.</w:t>
        <w:tab/>
        <w:t>Mētrienas psk.</w:t>
        <w:tab/>
        <w:t>14,3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Čevers Artūrs</w:t>
        <w:tab/>
        <w:t>00.</w:t>
        <w:tab/>
        <w:t>Lazdonas psk.</w:t>
        <w:tab/>
        <w:t>14,5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Putniņš Jēkabs</w:t>
        <w:tab/>
        <w:t>00.</w:t>
        <w:tab/>
        <w:t>Madonas 1.vsk.</w:t>
        <w:tab/>
        <w:t>14,7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Abrmovs Viktors</w:t>
        <w:tab/>
        <w:t>01.</w:t>
        <w:tab/>
        <w:t>Madonas VĢ</w:t>
        <w:tab/>
        <w:t>14,7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Mazurs Renārs</w:t>
        <w:tab/>
        <w:t>00.</w:t>
        <w:tab/>
        <w:t>Barkavas psk.</w:t>
        <w:tab/>
        <w:t>14,7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 Dolbe Lauris</w:t>
        <w:tab/>
        <w:t>00.</w:t>
        <w:tab/>
        <w:t>Liezēres psk.</w:t>
        <w:tab/>
        <w:t>14,8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3. Bisenieks Ilvars</w:t>
        <w:tab/>
        <w:t>00.</w:t>
        <w:tab/>
        <w:t>Madonas 1.vsk.</w:t>
        <w:tab/>
        <w:t>15,0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4. Seržāns Mārtiņš</w:t>
        <w:tab/>
        <w:t>01.</w:t>
        <w:tab/>
        <w:t>Madonas VĢ</w:t>
        <w:tab/>
        <w:t>15,2</w:t>
        <w:tab/>
        <w:t>2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4. Stabiņš Kristaps</w:t>
        <w:tab/>
        <w:t>00.</w:t>
        <w:tab/>
        <w:t>Bērzaunes psk.</w:t>
        <w:tab/>
        <w:t>15,2</w:t>
        <w:tab/>
        <w:t>26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6. Mālnieks Renārs</w:t>
        <w:tab/>
        <w:t>01.</w:t>
        <w:tab/>
        <w:t>Kalsnavas psk.</w:t>
        <w:tab/>
        <w:t>15,4</w:t>
        <w:tab/>
        <w:t>2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6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okorevičs Dāvis</w:t>
        <w:tab/>
        <w:t>00.</w:t>
        <w:tab/>
        <w:t>Bērzaunes psk.</w:t>
        <w:tab/>
        <w:t>1.39,0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Irbe Krists</w:t>
        <w:tab/>
        <w:t>00.</w:t>
        <w:tab/>
        <w:t>Madonas VĢ</w:t>
        <w:tab/>
        <w:t>1.40,8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isenieks Ilvars</w:t>
        <w:tab/>
        <w:t>00.</w:t>
        <w:tab/>
        <w:t>Madonas 1.vsk.</w:t>
        <w:tab/>
        <w:t>1.48,3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Putniņš Jēkabs</w:t>
        <w:tab/>
        <w:t>00.</w:t>
        <w:tab/>
        <w:t>Madonas 1.vsk.</w:t>
        <w:tab/>
        <w:t>1.51,3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ramanis Ralfs</w:t>
        <w:tab/>
        <w:t>00.</w:t>
        <w:tab/>
        <w:t>Kalsnavas psk.</w:t>
        <w:tab/>
        <w:t>1.52,9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Žuks Rainers</w:t>
        <w:tab/>
        <w:t>00.</w:t>
        <w:tab/>
        <w:t>Madonas 1.vsk.</w:t>
        <w:tab/>
        <w:t>1.55,3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Čevers Artūrs</w:t>
        <w:tab/>
        <w:t>00.</w:t>
        <w:tab/>
        <w:t>Lazdonas psk.</w:t>
        <w:tab/>
        <w:t>1.57,9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ergejevs Rihards</w:t>
        <w:tab/>
        <w:t>00.</w:t>
        <w:tab/>
        <w:t>Liezēres psk.</w:t>
        <w:tab/>
        <w:t>1.58,3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ālnieks Renārs</w:t>
        <w:tab/>
        <w:t>01.</w:t>
        <w:tab/>
        <w:t>Kalsnavas psk.</w:t>
        <w:tab/>
        <w:t>1.58,6</w:t>
        <w:tab/>
        <w:t>31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Stabiņš Kristaps</w:t>
        <w:tab/>
        <w:t>00.</w:t>
        <w:tab/>
        <w:t>Bērzaunes psk.</w:t>
        <w:tab/>
        <w:t>1.59,4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Kamarūtis Roberts</w:t>
        <w:tab/>
        <w:t>00.</w:t>
        <w:tab/>
        <w:t>Mētrienas psk.</w:t>
        <w:tab/>
        <w:t>2.03,3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3,72-84,0-8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Šahno Jurģis</w:t>
        <w:tab/>
        <w:t>01.</w:t>
        <w:tab/>
        <w:t>Madonas VĢ</w:t>
        <w:tab/>
        <w:t>13,2</w:t>
        <w:tab/>
        <w:t>6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zols Kristaps</w:t>
        <w:tab/>
        <w:t>00.</w:t>
        <w:tab/>
        <w:t>Cesvaines vsk.</w:t>
        <w:tab/>
        <w:t>13,7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Dušs Kristaps</w:t>
        <w:tab/>
        <w:t>00.</w:t>
        <w:tab/>
        <w:t>Madonas 1.vsk.</w:t>
        <w:tab/>
        <w:t>14,0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rudulis Nauris</w:t>
        <w:tab/>
        <w:t>01.</w:t>
        <w:tab/>
        <w:t>Barkavas psk.</w:t>
        <w:tab/>
        <w:t>15,3</w:t>
        <w:tab/>
        <w:t>4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milga Mārtiņš</w:t>
        <w:tab/>
        <w:t>01.</w:t>
        <w:tab/>
        <w:t>Madonas VĢ</w:t>
        <w:tab/>
        <w:t>15,4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Vilks Armands</w:t>
        <w:tab/>
        <w:t>00.</w:t>
        <w:tab/>
        <w:t>Barkavas psk.</w:t>
        <w:tab/>
        <w:t>15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Dzilna Jānis</w:t>
        <w:tab/>
        <w:t>01.</w:t>
        <w:tab/>
        <w:t>Barkavas psk.</w:t>
        <w:tab/>
        <w:t>15,9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uško Lauris</w:t>
        <w:tab/>
        <w:t>00.</w:t>
        <w:tab/>
        <w:t>Liezēres psk.</w:t>
        <w:tab/>
        <w:t>5,58</w:t>
        <w:tab/>
        <w:t>6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zoliņš Ralfs</w:t>
        <w:tab/>
        <w:t>00.</w:t>
        <w:tab/>
        <w:t>Cesvaines vsk.</w:t>
        <w:tab/>
        <w:t>5,23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artuzāns Valentīns</w:t>
        <w:tab/>
        <w:t>00.</w:t>
        <w:tab/>
        <w:t>Lazdonas psk.</w:t>
        <w:tab/>
        <w:t>5,15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okarevičs Aigars</w:t>
        <w:tab/>
        <w:t>00.</w:t>
        <w:tab/>
        <w:t>Kalsnavas psk.</w:t>
        <w:tab/>
        <w:t>4,97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ailītis Miks</w:t>
        <w:tab/>
        <w:t>00.</w:t>
        <w:tab/>
        <w:t>Mārcienas psk.</w:t>
        <w:tab/>
        <w:t>4,92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okorevičs Dāvis</w:t>
        <w:tab/>
        <w:t>00.</w:t>
        <w:tab/>
        <w:t>Bērzaunes psk.</w:t>
        <w:tab/>
        <w:t>4,79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ilks Armands</w:t>
        <w:tab/>
        <w:t>00.</w:t>
        <w:tab/>
        <w:t>Barkavas psk.</w:t>
        <w:tab/>
        <w:t>4,72</w:t>
        <w:tab/>
        <w:t>4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Apsītis Edijs</w:t>
        <w:tab/>
        <w:t>00.</w:t>
        <w:tab/>
        <w:t>Cesvaines vsk.</w:t>
        <w:tab/>
        <w:t>4,64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artuzāns Dairis</w:t>
        <w:tab/>
        <w:t>01.</w:t>
        <w:tab/>
        <w:t>Barkavas psk.</w:t>
        <w:tab/>
        <w:t>4,62</w:t>
        <w:tab/>
        <w:t>44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Iļčukovs Kristaps</w:t>
        <w:tab/>
        <w:t>01.</w:t>
        <w:tab/>
        <w:t>Madonas 2.vsk.</w:t>
        <w:tab/>
        <w:t>4,59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Kokušs Kristers</w:t>
        <w:tab/>
        <w:t>00.</w:t>
        <w:tab/>
        <w:t>Madonas VĢ</w:t>
        <w:tab/>
        <w:t>4,57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Grudulis Nauris</w:t>
        <w:tab/>
        <w:t>01.</w:t>
        <w:tab/>
        <w:t>Barkavas psk.</w:t>
        <w:tab/>
        <w:t>4,49</w:t>
        <w:tab/>
        <w:t>4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Smilga Mārtiņš</w:t>
        <w:tab/>
        <w:t>01.</w:t>
        <w:tab/>
        <w:t>Madonas VĢ</w:t>
        <w:tab/>
        <w:t>4,32</w:t>
        <w:tab/>
        <w:t>3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Jermakovs Mareks</w:t>
        <w:tab/>
        <w:t>00.</w:t>
        <w:tab/>
        <w:t>Mētrienas psk.</w:t>
        <w:tab/>
        <w:t>4,30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Ivāns Renārs</w:t>
        <w:tab/>
        <w:t>01.</w:t>
        <w:tab/>
        <w:t>Mētrienas psk.</w:t>
        <w:tab/>
        <w:t>4,25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Kamarūtis Roberts</w:t>
        <w:tab/>
        <w:t>00.</w:t>
        <w:tab/>
        <w:t>Mētrienas psk.</w:t>
        <w:tab/>
        <w:t>4,22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Mazurs Renārs</w:t>
        <w:tab/>
        <w:t>00.</w:t>
        <w:tab/>
        <w:t>Barkavas psk.</w:t>
        <w:tab/>
        <w:t>4,16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Šakiels Ilmārs</w:t>
        <w:tab/>
        <w:t>01.</w:t>
        <w:tab/>
        <w:t>Madonas VĢ</w:t>
        <w:tab/>
        <w:t>4,14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Vestfāls Emīls</w:t>
        <w:tab/>
        <w:t>00.</w:t>
        <w:tab/>
        <w:t>Lazdonas psk.</w:t>
        <w:tab/>
        <w:t>4,02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Zahars Artūrs</w:t>
        <w:tab/>
        <w:t>00.</w:t>
        <w:tab/>
        <w:t>Mārcienas psk.</w:t>
        <w:tab/>
        <w:t>3,95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</w:t>
      </w:r>
      <w:r>
        <w:rPr/>
        <w:t>Mežāns Salvis</w:t>
        <w:tab/>
        <w:t>00.</w:t>
        <w:tab/>
        <w:t>Kalsnavas psk.</w:t>
        <w:tab/>
        <w:t>bez rez.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radiņš Kaspars</w:t>
        <w:tab/>
        <w:t>01.</w:t>
        <w:tab/>
        <w:t>Cesvaines vsk.</w:t>
        <w:tab/>
        <w:t>1,5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Šahno Jurģis</w:t>
        <w:tab/>
        <w:t>01.</w:t>
        <w:tab/>
        <w:t>Madonas VĢ</w:t>
        <w:tab/>
        <w:t>1,45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Dušs Kristaps</w:t>
        <w:tab/>
        <w:t>00.</w:t>
        <w:tab/>
        <w:t>Madonas 1.vsk.</w:t>
        <w:tab/>
        <w:t>1,45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Martuzāns Dairis</w:t>
        <w:tab/>
        <w:t>01.</w:t>
        <w:tab/>
        <w:t>Barkavas psk.</w:t>
        <w:tab/>
        <w:t>1,4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Ozols Kristaps</w:t>
        <w:tab/>
        <w:t>00.</w:t>
        <w:tab/>
        <w:t>Cesvaines vsk.</w:t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Irbe Krists</w:t>
        <w:tab/>
        <w:t>00.</w:t>
        <w:tab/>
        <w:t>Madonas VĢ</w:t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Grudulis Nauris</w:t>
        <w:tab/>
        <w:t>01.</w:t>
        <w:tab/>
        <w:t>Barkavas psk.</w:t>
        <w:tab/>
        <w:t>1,30</w:t>
        <w:tab/>
        <w:t>3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Lodes(4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orsītis Miks</w:t>
        <w:tab/>
        <w:t>00.</w:t>
        <w:tab/>
        <w:t>Liezēres psk.</w:t>
        <w:tab/>
        <w:t>11,12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olns Dāvis</w:t>
        <w:tab/>
        <w:t>00.</w:t>
        <w:tab/>
        <w:t>Barkavas psk.</w:t>
        <w:tab/>
        <w:t>10,66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artuzāns Valentīns</w:t>
        <w:tab/>
        <w:t>00.</w:t>
        <w:tab/>
        <w:t>Lazdonas psk.</w:t>
        <w:tab/>
        <w:t>10,44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iķernieks Dairis</w:t>
        <w:tab/>
        <w:t>00.</w:t>
        <w:tab/>
        <w:t>Mārcienas psk.</w:t>
        <w:tab/>
        <w:t>10,16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Dušs Kristaps</w:t>
        <w:tab/>
        <w:t>00.</w:t>
        <w:tab/>
        <w:t>Madonas 1.vsk.</w:t>
        <w:tab/>
        <w:t>9,93</w:t>
        <w:tab/>
        <w:t>4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Lapko Salvis</w:t>
        <w:tab/>
        <w:t>00.</w:t>
        <w:tab/>
        <w:t>Mētrienas psk.</w:t>
        <w:tab/>
        <w:t>9,80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Grudulis Nauris</w:t>
        <w:tab/>
        <w:t>01.</w:t>
        <w:tab/>
        <w:t>Barkavas psk.</w:t>
        <w:tab/>
        <w:t>9,62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tradiņš Kaspars</w:t>
        <w:tab/>
        <w:t>01.</w:t>
        <w:tab/>
        <w:t>Cesvaines vsk.</w:t>
        <w:tab/>
        <w:t>8,97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Mežvinskis Dairis</w:t>
        <w:tab/>
        <w:t>00.</w:t>
        <w:tab/>
        <w:t>Bērzaunes psk.</w:t>
        <w:tab/>
        <w:t>8,79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Mežons Sandis</w:t>
        <w:tab/>
        <w:t>00.</w:t>
        <w:tab/>
        <w:t>Kalsnavas psk.</w:t>
        <w:tab/>
        <w:t>8,78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Aleknavičs Norberts</w:t>
        <w:tab/>
        <w:t>00.</w:t>
        <w:tab/>
        <w:t>Metrienas psk.</w:t>
        <w:tab/>
        <w:t>8,45</w:t>
        <w:tab/>
        <w:t xml:space="preserve">37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Vlasovs Gvido</w:t>
        <w:tab/>
        <w:t>00.</w:t>
        <w:tab/>
        <w:t>Berzaunes psk.</w:t>
        <w:tab/>
        <w:t>8,44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Zahars Artūrs</w:t>
        <w:tab/>
        <w:t>00.</w:t>
        <w:tab/>
        <w:t>Mārcienas psk.</w:t>
        <w:tab/>
        <w:t>7,30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6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ežvinskis Dairis</w:t>
        <w:tab/>
        <w:t>00.</w:t>
        <w:tab/>
        <w:t>Bērzaunes psk.</w:t>
        <w:tab/>
        <w:t>42,60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Ruško Lauris</w:t>
        <w:tab/>
        <w:t>00.</w:t>
        <w:tab/>
        <w:t>Liezēres psk.</w:t>
        <w:tab/>
        <w:t>38,08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Dušs Kristaps</w:t>
        <w:tab/>
        <w:t>00.</w:t>
        <w:tab/>
        <w:t>Madonas 1.vsk.</w:t>
        <w:tab/>
        <w:t>34,32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rudulis Nauris</w:t>
        <w:tab/>
        <w:t>01.</w:t>
        <w:tab/>
        <w:t>Barkavas psk.</w:t>
        <w:tab/>
        <w:t>34,18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olns Dāvis</w:t>
        <w:tab/>
        <w:t>00.</w:t>
        <w:tab/>
        <w:t>Barkavas psk.</w:t>
        <w:tab/>
        <w:t>33,60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orsītis Miks</w:t>
        <w:tab/>
        <w:t>00.</w:t>
        <w:tab/>
        <w:t>Liezēres psk.</w:t>
        <w:tab/>
        <w:t>30,24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iķernieks Dairis</w:t>
        <w:tab/>
        <w:t>00.</w:t>
        <w:tab/>
        <w:t>Mārcienas psk.</w:t>
        <w:tab/>
        <w:t>26,6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milga Mārtiņš</w:t>
        <w:tab/>
        <w:t>01.</w:t>
        <w:tab/>
        <w:t>Madonas VĢ</w:t>
        <w:tab/>
        <w:t>26,5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Vlasovs Gvido</w:t>
        <w:tab/>
        <w:t>00.</w:t>
        <w:tab/>
        <w:t>Berzaunes psk.</w:t>
        <w:tab/>
        <w:t>26,48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Šakiels Ilmārs</w:t>
        <w:tab/>
        <w:t>01.</w:t>
        <w:tab/>
        <w:t>Madonas VĢ</w:t>
        <w:tab/>
        <w:t>24,85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Lapko Salvis</w:t>
        <w:tab/>
        <w:t>00.</w:t>
        <w:tab/>
        <w:t>Mētrienas psk.</w:t>
        <w:tab/>
        <w:t>24,64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Vestfāls Emīls</w:t>
        <w:tab/>
        <w:t>00.</w:t>
        <w:tab/>
        <w:t>Lazdonas psk.</w:t>
        <w:tab/>
        <w:t>24,20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Seržāns Mārtiņš</w:t>
        <w:tab/>
        <w:t>01.</w:t>
        <w:tab/>
        <w:t>Madonas VĢ</w:t>
        <w:tab/>
        <w:t>24,02</w:t>
        <w:tab/>
        <w:t>40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Aleknavičs Norberts</w:t>
        <w:tab/>
        <w:t>00.</w:t>
        <w:tab/>
        <w:t>Metrienas psk.</w:t>
        <w:tab/>
        <w:t>16,42</w:t>
        <w:tab/>
        <w:t xml:space="preserve">25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  <w:t>KOMANDU CĪŅAS KOPVĒRTĒJUMS ZĒNIE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1.vieta</w:t>
        <w:tab/>
        <w:t>Bērzaunes psk.</w:t>
        <w:tab/>
        <w:t>417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2.vieta</w:t>
        <w:tab/>
        <w:t>Cesvaines vsk.</w:t>
        <w:tab/>
        <w:tab/>
        <w:t>40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3.vieta</w:t>
        <w:tab/>
        <w:t>Mārcienas psk.</w:t>
        <w:tab/>
        <w:t>404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 xml:space="preserve">4.vieta </w:t>
        <w:tab/>
        <w:t>Madonas VĢ</w:t>
        <w:tab/>
        <w:tab/>
        <w:t>39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5.vieta</w:t>
        <w:tab/>
        <w:t>Barkavas psk.</w:t>
        <w:tab/>
        <w:tab/>
        <w:t>39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6.vieta</w:t>
        <w:tab/>
        <w:t>Liezēres psk.</w:t>
        <w:tab/>
        <w:tab/>
        <w:t>340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7.vieta</w:t>
        <w:tab/>
        <w:t>Madonas 1.vsk</w:t>
        <w:tab/>
        <w:t>333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8.vieta</w:t>
        <w:tab/>
        <w:t>Mētrienas psk.</w:t>
        <w:tab/>
        <w:tab/>
        <w:t>30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8.vieta</w:t>
        <w:tab/>
        <w:t>Lazdonas psk.</w:t>
        <w:tab/>
        <w:tab/>
        <w:t>27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9.vieta</w:t>
        <w:tab/>
        <w:t>Kalsnavas psk.</w:t>
        <w:tab/>
        <w:tab/>
        <w:t>23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10.vieta</w:t>
        <w:tab/>
        <w:t>Madonas 2.vsk.</w:t>
        <w:tab/>
        <w:t>80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TE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120" w:leader="none"/>
        </w:tabs>
        <w:rPr/>
      </w:pPr>
      <w:r>
        <w:rPr/>
        <w:t>1. Madonas 1.vsk.</w:t>
        <w:tab/>
        <w:tab/>
        <w:t>56,3</w:t>
        <w:tab/>
        <w:t>55</w:t>
      </w:r>
    </w:p>
    <w:p>
      <w:pPr>
        <w:pStyle w:val="Normal"/>
        <w:rPr/>
      </w:pPr>
      <w:r>
        <w:rPr/>
        <w:t xml:space="preserve">   </w:t>
      </w:r>
      <w:r>
        <w:rPr/>
        <w:t>(R.Mailīte, K.Briede, L.Soboļevska, L.Dūma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2. Barkavas psk.</w:t>
        <w:tab/>
        <w:t>1.07,2</w:t>
        <w:tab/>
        <w:t>18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 xml:space="preserve">   </w:t>
      </w:r>
      <w:r>
        <w:rPr/>
        <w:t>(J.Dzelme, E.Grudule, L.Kiseļova, K.Tomiņ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ilīte Rasa</w:t>
        <w:tab/>
        <w:t>00.</w:t>
        <w:tab/>
        <w:t>Madonas 1.vsk.</w:t>
        <w:tab/>
        <w:t>14,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oboļevska Līva</w:t>
        <w:tab/>
        <w:t>00.</w:t>
        <w:tab/>
        <w:t>Madonas 1.vsk.</w:t>
        <w:tab/>
        <w:t>14,4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Upīte Gunita</w:t>
        <w:tab/>
        <w:t>00.</w:t>
        <w:tab/>
        <w:t>Varakļānu vsk.</w:t>
        <w:tab/>
        <w:t>14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keranska Sabīne</w:t>
        <w:tab/>
        <w:t>00.</w:t>
        <w:tab/>
        <w:t>Kalsnavas psk.</w:t>
        <w:tab/>
        <w:t>15,1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Nagle Agnija</w:t>
        <w:tab/>
        <w:t>01.</w:t>
        <w:tab/>
        <w:t>Madonas VĢ</w:t>
        <w:tab/>
        <w:t>15,7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ētersone Ramona</w:t>
        <w:tab/>
        <w:t>00.</w:t>
        <w:tab/>
        <w:t>Madonas 1.vsk.</w:t>
        <w:tab/>
        <w:t>15,9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Juste Sintija</w:t>
        <w:tab/>
        <w:t>00.</w:t>
        <w:tab/>
        <w:t>Madonas VĢ</w:t>
        <w:tab/>
        <w:t>16,2</w:t>
        <w:tab/>
        <w:t>2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Tomiņa Katrīna</w:t>
        <w:tab/>
        <w:t>00.</w:t>
        <w:tab/>
        <w:t>Barkavas psk.</w:t>
        <w:tab/>
        <w:t>17,2</w:t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6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žajeva Amanda</w:t>
        <w:tab/>
        <w:t>00.</w:t>
        <w:tab/>
        <w:t>Kalsnavas psk.</w:t>
        <w:tab/>
        <w:t>2.00,6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Māliņa Viktorija</w:t>
        <w:tab/>
        <w:t>01.</w:t>
        <w:tab/>
        <w:t>Bērzaunes psk.</w:t>
        <w:tab/>
        <w:t>2.06,6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Upīte Gunita</w:t>
        <w:tab/>
        <w:t>00.</w:t>
        <w:tab/>
        <w:t>Varakļānu vsk.</w:t>
        <w:tab/>
        <w:t>2.06,6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Juste Sintija</w:t>
        <w:tab/>
        <w:t>00.</w:t>
        <w:tab/>
        <w:t>Madonas VĢ</w:t>
        <w:tab/>
        <w:t>2.10,4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3,00-76,2-7,7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ūma Laura</w:t>
        <w:tab/>
        <w:t>01.</w:t>
        <w:tab/>
        <w:t>Madonas 1.vsk.</w:t>
        <w:tab/>
        <w:t>13,6</w:t>
        <w:tab/>
        <w:t>6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Mailīte Rasa</w:t>
        <w:tab/>
        <w:t>00.</w:t>
        <w:tab/>
        <w:t>Madonas 1.vsk.</w:t>
        <w:tab/>
        <w:t>15,3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ilīte Rasa</w:t>
        <w:tab/>
        <w:t>00.</w:t>
        <w:tab/>
        <w:t>Madonas 1.vsk.</w:t>
        <w:tab/>
        <w:t>4,63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riede Kristīne</w:t>
        <w:tab/>
        <w:t>00.</w:t>
        <w:tab/>
        <w:t>Madonas 1.vsk.</w:t>
        <w:tab/>
        <w:t>4,57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Tropa Samanta</w:t>
        <w:tab/>
        <w:t>01.</w:t>
        <w:tab/>
        <w:t>Cesvaines vsk.</w:t>
        <w:tab/>
        <w:t>3,93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Māliņa Viktorija</w:t>
        <w:tab/>
        <w:t>01.</w:t>
        <w:tab/>
        <w:t>Bērzaunes psk.</w:t>
        <w:tab/>
        <w:t>3,78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rasta Arita</w:t>
        <w:tab/>
        <w:t>01.</w:t>
        <w:tab/>
        <w:t>Lazdonas psk.</w:t>
        <w:tab/>
        <w:t>3,77</w:t>
        <w:tab/>
        <w:t>2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Skeranska Sabīne</w:t>
        <w:tab/>
        <w:t>00.</w:t>
        <w:tab/>
        <w:t>Kalsnavas psk.</w:t>
        <w:tab/>
        <w:t>bez rez.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ūma Laura</w:t>
        <w:tab/>
        <w:t>01.</w:t>
        <w:tab/>
        <w:t>Madonas 1.vsk.</w:t>
        <w:tab/>
        <w:t>1,50</w:t>
        <w:tab/>
        <w:t>7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riede Kristīne</w:t>
        <w:tab/>
        <w:t>00.</w:t>
        <w:tab/>
        <w:t>Madonas 1.vsk.</w:t>
        <w:tab/>
        <w:t>1,40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oboļevska Līva</w:t>
        <w:tab/>
        <w:t>00.</w:t>
        <w:tab/>
        <w:t>Madonas 1.vsk.</w:t>
        <w:tab/>
        <w:t>1,35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Lodes (3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ūma Laura</w:t>
        <w:tab/>
        <w:t>01.</w:t>
        <w:tab/>
        <w:t>Madonas 1.vsk.</w:t>
        <w:tab/>
        <w:t>11,08</w:t>
        <w:tab/>
        <w:t>6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Ūbele Eva</w:t>
        <w:tab/>
        <w:t>00.</w:t>
        <w:tab/>
        <w:t>Cesvaines vsk.</w:t>
        <w:tab/>
        <w:t>10,62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rasta Arita</w:t>
        <w:tab/>
        <w:t>01.</w:t>
        <w:tab/>
        <w:t>Lazdonas psk.</w:t>
        <w:tab/>
        <w:t>10,01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iede Krista</w:t>
        <w:tab/>
        <w:t>01.</w:t>
        <w:tab/>
        <w:t>Madonas 1.vsk.</w:t>
        <w:tab/>
        <w:t>9,44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rudule Elvita</w:t>
        <w:tab/>
        <w:t>00.</w:t>
        <w:tab/>
        <w:t>Barkavas psk.</w:t>
        <w:tab/>
        <w:t>8,63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onopacka Monta</w:t>
        <w:tab/>
        <w:t>00.</w:t>
        <w:tab/>
        <w:t>Liezēres psk.</w:t>
        <w:tab/>
        <w:t>8,4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Cepurīte Laura</w:t>
        <w:tab/>
        <w:t>01.</w:t>
        <w:tab/>
        <w:t>Bērzaunes psk.</w:t>
        <w:tab/>
        <w:t>7,50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Mažajeva Amanda</w:t>
        <w:tab/>
        <w:t>00.</w:t>
        <w:tab/>
        <w:t>Kalsnavas psk.</w:t>
        <w:tab/>
        <w:t>7,34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iseļova Lorita</w:t>
        <w:tab/>
        <w:t>00.</w:t>
        <w:tab/>
        <w:t>Barkavas psk.</w:t>
        <w:tab/>
        <w:t>7,31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Nagle Agnija</w:t>
        <w:tab/>
        <w:t>01.</w:t>
        <w:tab/>
        <w:t>Madonas VĢ</w:t>
        <w:tab/>
        <w:t>5,71</w:t>
        <w:tab/>
        <w:t>1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4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Dūma Laura</w:t>
        <w:tab/>
        <w:t>01.</w:t>
        <w:tab/>
        <w:t>Madonas 1.vsk.</w:t>
        <w:tab/>
        <w:t>27,89</w:t>
        <w:tab/>
        <w:t>5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onopacka Monta</w:t>
        <w:tab/>
        <w:t>00.</w:t>
        <w:tab/>
        <w:t>Liezēres psk.</w:t>
        <w:tab/>
        <w:t>25,16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Ūbele Eva</w:t>
        <w:tab/>
        <w:t>00.</w:t>
        <w:tab/>
        <w:t>Cesvaines vsk.</w:t>
        <w:tab/>
        <w:t>23,70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iede Krista</w:t>
        <w:tab/>
        <w:t>01.</w:t>
        <w:tab/>
        <w:t>Madonas 1.vsk.</w:t>
        <w:tab/>
        <w:t>23,61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rasta Arita</w:t>
        <w:tab/>
        <w:t>01.</w:t>
        <w:tab/>
        <w:t>Lazdonas psk.</w:t>
        <w:tab/>
        <w:t>20,75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iseļova Lorita</w:t>
        <w:tab/>
        <w:t>00.</w:t>
        <w:tab/>
        <w:t>Barkavas psk.</w:t>
        <w:tab/>
        <w:t>19,82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Grudule Elvita</w:t>
        <w:tab/>
        <w:t>00.</w:t>
        <w:tab/>
        <w:t>Barkavas psk.</w:t>
        <w:tab/>
        <w:t>18,48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Cepurīte Laura</w:t>
        <w:tab/>
        <w:t>01.</w:t>
        <w:tab/>
        <w:t>Bērzaunes psk.</w:t>
        <w:tab/>
        <w:t>18,21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color w:val="FF0000"/>
        </w:rPr>
      </w:pPr>
      <w:r>
        <w:rPr>
          <w:b/>
          <w:color w:val="FF0000"/>
        </w:rPr>
        <w:t>KOMANDU CĪŅAS KOPVĒRTĒJUMS MEITENĒ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color w:val="FF0000"/>
        </w:rPr>
        <w:t xml:space="preserve">1.vieta </w:t>
        <w:tab/>
        <w:t>Madonas 1.vsk.</w:t>
        <w:tab/>
        <w:t>469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2.vieta</w:t>
        <w:tab/>
        <w:t>Barkavas psk.</w:t>
        <w:tab/>
        <w:tab/>
        <w:t>162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3.vieta </w:t>
        <w:tab/>
        <w:t>Cesvaines vsk.</w:t>
        <w:tab/>
        <w:tab/>
        <w:t>13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4.vieta</w:t>
        <w:tab/>
        <w:t>Bērzaunes psk.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5.vieta</w:t>
        <w:tab/>
        <w:t>Kalsnavas psk.</w:t>
        <w:tab/>
        <w:tab/>
        <w:t>113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6.vieta </w:t>
        <w:tab/>
        <w:t>Lazdonas psk.</w:t>
        <w:tab/>
        <w:tab/>
        <w:t>95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7.vieta</w:t>
        <w:tab/>
        <w:t>Madonas VĢ</w:t>
        <w:tab/>
        <w:tab/>
        <w:t>94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8.vieta</w:t>
        <w:tab/>
        <w:t>Liezēres psk.</w:t>
        <w:tab/>
        <w:tab/>
        <w:t>87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9.vieta</w:t>
        <w:tab/>
        <w:t>Varakļānu vsk.</w:t>
        <w:tab/>
        <w:t>81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ais tiesnesis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ā sekretāre: A.Krauklīte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56:00Z</dcterms:created>
  <dc:creator>Aleksandrs</dc:creator>
  <dc:description/>
  <cp:keywords/>
  <dc:language>en-US</dc:language>
  <cp:lastModifiedBy>Krauklitis</cp:lastModifiedBy>
  <cp:lastPrinted>2015-09-13T11:36:00Z</cp:lastPrinted>
  <dcterms:modified xsi:type="dcterms:W3CDTF">2015-09-13T15:07:00Z</dcterms:modified>
  <cp:revision>7</cp:revision>
  <dc:subject/>
  <dc:title>Madonas reģionālā skolēnu spartakiāde</dc:title>
</cp:coreProperties>
</file>