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ntspils sporta skolas “Spars” atklātās sacensība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eglatlētikā “C” grup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  <w:tab/>
        <w:tab/>
        <w:t>kārtslēkš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  <w:tab/>
        <w:tab/>
        <w:t>60m/b –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/l – meitenes 1.plūs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45</w:t>
        <w:tab/>
        <w:tab/>
        <w:t>60m/b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ildbumbas gr. –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ugstlēkšana –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ab/>
        <w:t>60m –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</w:t>
        <w:tab/>
        <w:tab/>
        <w:t>60m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tāllēkšana – meitenes 2.plūs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45</w:t>
        <w:tab/>
        <w:tab/>
        <w:t>pildbumbas gr.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>augstlēkšana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>fināls 60m –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10</w:t>
        <w:tab/>
        <w:tab/>
        <w:t>tāllēkšana –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20</w:t>
        <w:tab/>
        <w:tab/>
        <w:t>300m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40</w:t>
        <w:tab/>
        <w:tab/>
        <w:t>300m –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  <w:tab/>
        <w:tab/>
        <w:t>600m – meite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15</w:t>
        <w:tab/>
        <w:tab/>
        <w:t>600m zē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rakstarindkopa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āllēkšanā – 4 lēcieni</w:t>
      </w:r>
    </w:p>
    <w:p>
      <w:pPr>
        <w:pStyle w:val="Sarakstarindkopa"/>
        <w:numPr>
          <w:ilvl w:val="0"/>
          <w:numId w:val="1"/>
        </w:numPr>
        <w:spacing w:before="0" w:after="16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ldbumbas gr. – 4 grūdie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9:00Z</dcterms:created>
  <dc:creator>Dace Tetere</dc:creator>
  <dc:description/>
  <cp:keywords/>
  <dc:language>en-US</dc:language>
  <cp:lastModifiedBy>Ieva Bļusina</cp:lastModifiedBy>
  <cp:lastPrinted>2015-11-20T13:20:00Z</cp:lastPrinted>
  <dcterms:modified xsi:type="dcterms:W3CDTF">2015-11-20T13:29:00Z</dcterms:modified>
  <cp:revision>3</cp:revision>
  <dc:subject/>
  <dc:title/>
</cp:coreProperties>
</file>