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Ziemassvētku kauss” izcīņa vieglatlētikā 19.12.2015., Ventspil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SACENSĪBU PROGRAMM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</w:t>
        <w:tab/>
        <w:t xml:space="preserve"> </w:t>
        <w:tab/>
        <w:t>Kārtslēkšana</w:t>
        <w:tab/>
        <w:t xml:space="preserve">Visas grupas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45.</w:t>
        <w:tab/>
        <w:tab/>
        <w:t xml:space="preserve">Sacensību svinīgā atklāšana un </w:t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Latvijas Jaunatnes olimpiādes dalībnieku sveikšana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.00</w:t>
        <w:tab/>
        <w:tab/>
        <w:t>60m/b</w:t>
        <w:tab/>
        <w:tab/>
        <w:tab/>
        <w:t xml:space="preserve">Juniori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.10</w:t>
        <w:tab/>
        <w:tab/>
        <w:t>60 m/b</w:t>
        <w:tab/>
        <w:tab/>
        <w:t>A jaunieši</w:t>
        <w:tab/>
        <w:tab/>
        <w:tab/>
        <w:t>12.15</w:t>
        <w:tab/>
        <w:t xml:space="preserve">   Tāllēkšana    </w:t>
        <w:tab/>
        <w:t xml:space="preserve"> A jauniet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5</w:t>
        <w:tab/>
        <w:tab/>
        <w:t>60 m/b</w:t>
        <w:tab/>
        <w:tab/>
        <w:t>A jaunietes</w:t>
        <w:tab/>
        <w:tab/>
        <w:tab/>
        <w:t>13.30</w:t>
        <w:tab/>
        <w:t xml:space="preserve">   Tāllēkšana  </w:t>
        <w:tab/>
        <w:t xml:space="preserve"> A jaunieš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.40</w:t>
        <w:tab/>
        <w:tab/>
        <w:t>60m</w:t>
        <w:tab/>
        <w:tab/>
        <w:tab/>
        <w:t xml:space="preserve">Juniori </w:t>
        <w:tab/>
        <w:tab/>
        <w:tab/>
        <w:t>14.45</w:t>
        <w:tab/>
        <w:t xml:space="preserve">   Tāllēkšana</w:t>
        <w:tab/>
        <w:tab/>
        <w:t xml:space="preserve"> Junior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.10</w:t>
        <w:tab/>
        <w:tab/>
        <w:t>60m</w:t>
        <w:tab/>
        <w:tab/>
        <w:tab/>
        <w:t>A jaunieši</w:t>
        <w:tab/>
        <w:tab/>
        <w:tab/>
        <w:t>15.50</w:t>
        <w:tab/>
        <w:t xml:space="preserve">   Tāllēkšana </w:t>
        <w:tab/>
        <w:t xml:space="preserve"> Junior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5</w:t>
        <w:tab/>
        <w:tab/>
        <w:t xml:space="preserve">60m </w:t>
        <w:tab/>
        <w:tab/>
        <w:tab/>
        <w:t xml:space="preserve">Juniores </w:t>
        <w:tab/>
        <w:tab/>
        <w:tab/>
        <w:t xml:space="preserve">12.30    Augstlēkšana   </w:t>
        <w:tab/>
        <w:t xml:space="preserve"> Juniori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0</w:t>
        <w:tab/>
        <w:t xml:space="preserve"> </w:t>
        <w:tab/>
        <w:t xml:space="preserve">60 m </w:t>
        <w:tab/>
        <w:tab/>
        <w:tab/>
        <w:t>A jaunietes</w:t>
        <w:tab/>
        <w:tab/>
        <w:tab/>
        <w:t xml:space="preserve">13.40    Augstlēkšana   </w:t>
        <w:tab/>
        <w:t xml:space="preserve"> A jaunieš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0</w:t>
        <w:tab/>
        <w:tab/>
        <w:t>60 m/b fināls</w:t>
        <w:tab/>
        <w:t>J-ri, A z, J-res, A m</w:t>
        <w:tab/>
        <w:t>14.40    Augstlēkšana</w:t>
        <w:tab/>
        <w:t xml:space="preserve"> Juniores, A jauniet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5</w:t>
        <w:tab/>
        <w:tab/>
        <w:t>60 m</w:t>
        <w:tab/>
        <w:t>fināls</w:t>
        <w:tab/>
        <w:tab/>
        <w:t>J-ri, A z, J-res, A 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5.40</w:t>
        <w:tab/>
        <w:tab/>
        <w:t>1500m</w:t>
        <w:tab/>
        <w:tab/>
        <w:t xml:space="preserve">A jaunietes, Juniores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0</w:t>
        <w:tab/>
        <w:tab/>
        <w:t>1500m</w:t>
        <w:tab/>
        <w:tab/>
        <w:t>A jaunieši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</w:t>
        <w:tab/>
        <w:tab/>
        <w:t>1500m</w:t>
        <w:tab/>
        <w:tab/>
        <w:t>Junior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6.15</w:t>
        <w:tab/>
        <w:tab/>
        <w:t>300m</w:t>
        <w:tab/>
        <w:tab/>
        <w:tab/>
        <w:t>A jauniet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6.25</w:t>
        <w:tab/>
        <w:tab/>
        <w:t>300m</w:t>
        <w:tab/>
        <w:tab/>
        <w:tab/>
        <w:t>A jaunieš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6.35</w:t>
        <w:tab/>
        <w:tab/>
        <w:t>300 m</w:t>
        <w:tab/>
        <w:tab/>
        <w:tab/>
        <w:t>Juniores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5</w:t>
        <w:tab/>
        <w:tab/>
        <w:t>300 m</w:t>
        <w:tab/>
        <w:tab/>
        <w:tab/>
        <w:t>Junior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</w:t>
        <w:tab/>
        <w:tab/>
        <w:t xml:space="preserve">600 m </w:t>
        <w:tab/>
        <w:tab/>
        <w:t>A jauniet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</w:t>
        <w:tab/>
        <w:tab/>
        <w:t>600 m</w:t>
        <w:tab/>
        <w:tab/>
        <w:tab/>
        <w:t>A jaunieš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7.20</w:t>
        <w:tab/>
        <w:tab/>
        <w:t>600 m</w:t>
        <w:tab/>
        <w:tab/>
        <w:tab/>
        <w:t>Junior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5</w:t>
        <w:tab/>
        <w:tab/>
        <w:t>600m</w:t>
        <w:tab/>
        <w:tab/>
        <w:tab/>
        <w:t>Juniori</w:t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16.15 – 18.15</w:t>
        <w:tab/>
        <w:t>Slidošana sacensību dalībniekie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361" w:right="720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15:00Z</dcterms:created>
  <dc:creator>Dace Tetere</dc:creator>
  <dc:description/>
  <cp:keywords/>
  <dc:language>en-US</dc:language>
  <cp:lastModifiedBy>Ieva Bļusina</cp:lastModifiedBy>
  <cp:lastPrinted>2015-12-18T08:59:00Z</cp:lastPrinted>
  <dcterms:modified xsi:type="dcterms:W3CDTF">2015-12-18T11:15:00Z</dcterms:modified>
  <cp:revision>2</cp:revision>
  <dc:subject/>
  <dc:title/>
</cp:coreProperties>
</file>