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ĒKABPILS ATKLĀTĀ ZIEMAS ČEMPIONĀTA VIEGLATLĒTIK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AUGAVA” VISU LAIKU PIECI LABĀKIE REZULTĀ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EVIETES</w:t>
      </w:r>
    </w:p>
    <w:p>
      <w:pPr>
        <w:pStyle w:val="Normal"/>
        <w:jc w:val="center"/>
        <w:rPr/>
      </w:pPr>
      <w:r>
        <w:rPr/>
        <w:t>60 m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260"/>
        <w:gridCol w:w="2567"/>
        <w:gridCol w:w="1843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auniece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ūrm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ševa – Čudare Gu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ēzeknes BJ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uste A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ijas S.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ūma 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ane Sabī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tažu pa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m/b</w:t>
      </w:r>
    </w:p>
    <w:tbl>
      <w:tblPr>
        <w:tblW w:w="11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260"/>
        <w:gridCol w:w="2577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auniece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ūrm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ļiņņikova Anastas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zas nov. 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škeviča I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zkrauk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iete Lī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zkrauk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urīte Li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</w:tr>
      <w:tr>
        <w:trPr>
          <w:trHeight w:val="570" w:hRule="atLeast"/>
        </w:trPr>
        <w:tc>
          <w:tcPr>
            <w:tcW w:w="1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škina I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ād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ikova Si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ād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ļence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9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škeviča I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zkraukle/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eviča Valē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9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>
          <w:trHeight w:val="570" w:hRule="atLeast"/>
        </w:trPr>
        <w:tc>
          <w:tcPr>
            <w:tcW w:w="1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īnberga Lā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4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eviča Valē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re Agn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ūd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ere Kit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vā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ļņika Aļ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>
          <w:trHeight w:val="570" w:hRule="atLeast"/>
        </w:trPr>
        <w:tc>
          <w:tcPr>
            <w:tcW w:w="1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uste A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ijas S.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viga Ol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ne Mad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 "Arkādija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iete Lī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zkrauk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-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ovska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 nova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-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nberga A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„IK Ausekli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>
          <w:trHeight w:val="570" w:hRule="atLeast"/>
        </w:trPr>
        <w:tc>
          <w:tcPr>
            <w:tcW w:w="1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kova Natāl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užāne Mad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-Aizkrauk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dune Undī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vide Jūl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 BJ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ņuka Jeļ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gava/LS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>
          <w:trHeight w:val="570" w:hRule="atLeast"/>
        </w:trPr>
        <w:tc>
          <w:tcPr>
            <w:tcW w:w="1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a Li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Ģ/Valmiera-LS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uša Sa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zkrauk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lere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umnieku N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inerte D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g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</w:tr>
      <w:tr>
        <w:trPr>
          <w:trHeight w:val="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klīte Bai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04:00Z</dcterms:created>
  <dc:creator>Lietotajs</dc:creator>
  <dc:description/>
  <cp:keywords/>
  <dc:language>en-US</dc:language>
  <cp:lastModifiedBy>User</cp:lastModifiedBy>
  <cp:lastPrinted>2013-01-04T18:33:00Z</cp:lastPrinted>
  <dcterms:modified xsi:type="dcterms:W3CDTF">2016-01-02T14:36:00Z</dcterms:modified>
  <cp:revision>16</cp:revision>
  <dc:subject/>
  <dc:title>JĒKABPILS ATKLĀTĀ ZIEMAS ČEMPIONĀTA VIEGLATLĒTIKĀ</dc:title>
</cp:coreProperties>
</file>